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-4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14"/>
        <w:gridCol w:w="35"/>
        <w:gridCol w:w="5375"/>
        <w:gridCol w:w="45"/>
        <w:gridCol w:w="1417"/>
        <w:gridCol w:w="97"/>
        <w:gridCol w:w="2313"/>
      </w:tblGrid>
      <w:tr>
        <w:trPr>
          <w:trHeight w:val="684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системы водоснабжения и водоотведения города Переславля-Залесс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анализ её деятельности за 2017 год, анализ проблем, пути совершенств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43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отопительного сезона 2017-2018 гг. в городе Переславле-Залесс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системы теплоснабжения города Переславля-Залесск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А.</w:t>
            </w:r>
          </w:p>
        </w:tc>
      </w:tr>
      <w:tr>
        <w:trPr>
          <w:trHeight w:val="86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фсоюзных организаций – важный фактор развития гражданского об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ым советом профсоюзов</w:t>
            </w:r>
          </w:p>
        </w:tc>
      </w:tr>
      <w:tr>
        <w:trPr>
          <w:trHeight w:val="119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перспективах организации деятельности по сбору, транспортированию, утилизации, захоронению твердых коммунальных от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119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на тем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валифицированных специалистов в учебных заведениях города Переславля-Залесск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с учетом прогнозирования потребности в кадрах для отраслей экономики и социальной сферы город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и закрепления   квалифицированных специалистов в городе Переславле-Залесс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О.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Совет директоро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аботодателей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малому и среднему предпри</w:t>
              <w:softHyphen/>
              <w:t>нимательств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омышленных предприятий и предприниматели</w:t>
            </w:r>
          </w:p>
        </w:tc>
      </w:tr>
      <w:tr>
        <w:trPr>
          <w:trHeight w:val="22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переславского межрайонного прокурора, руководителя налоговой инспекции с руководителями промышленных предприятий и предпринимателями на тему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хи и проблемы в развитии малого и среднего бизнеса в городе Переславле-Залесском и Переславском районе за 2017 год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Совет директоров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аботодателей», Координационный советом по малому и среднему предпри</w:t>
              <w:softHyphen/>
              <w:t>нимательству</w:t>
            </w:r>
          </w:p>
        </w:tc>
      </w:tr>
      <w:tr>
        <w:trPr>
          <w:trHeight w:val="9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Ярославским природоохранным прокурором на тему: «Экологическая обстановка в городе и районе. Проблемы, пути реш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8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общественных советов (при полиции, управлении образования, ЦРБ) и рабочих групп при Общественной палате гор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Совета, комиссий, рабочих групп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епутатами Переславль-Залесской городской Думы организовать социальный проект врачей, акушеров-гинекологов «Сохрани жизнь», направленный на привлечение внимания общества к проблемам аб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выборной компании по выборам депутатов Ярославской областной Думы, депутатов Переславль-Залес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ыте работы участковых уполномоченных полиции с населением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и Общественной палате города молодежную рабочую группу по развитию волон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гражданскую активность тех, кто бескорыстно делает добрые дела для друг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лены Общественной палаты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Евгения</dc:creator>
  <dc:description/>
  <cp:keywords/>
  <dc:language>en-US</dc:language>
  <cp:lastModifiedBy>Макурина ИЕ</cp:lastModifiedBy>
  <cp:lastPrinted>2015-02-18T11:56:00Z</cp:lastPrinted>
  <dcterms:modified xsi:type="dcterms:W3CDTF">2018-06-01T08:40:00Z</dcterms:modified>
  <cp:revision>42</cp:revision>
  <dc:subject/>
  <dc:title/>
</cp:coreProperties>
</file>