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b/>
          <w:bCs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05840</wp:posOffset>
                </wp:positionV>
                <wp:extent cx="6031230" cy="1708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601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должности представителя нанимателя,  ФИ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90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наименование должности, с указанием отраслев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(функционального) органа Администрации 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ереславля-Залесского, структурного подразд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милия, имя, отчество муниципального служащег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34.55pt;mso-wrap-distance-left:0pt;mso-wrap-distance-right:9pt;mso-wrap-distance-top:0pt;mso-wrap-distance-bottom:0pt;margin-top:79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601"/>
                        <w:gridCol w:w="5387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должности представителя нанимателя,  ФИ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9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наименование должности, с указанием отраслев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(функционального) органа Администрации гор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славля-Залесского, структурного подразд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988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милия, имя, отчество муниципального служащег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лжностных (служебных) обязанностей, которая приводи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или может привести к конфликту интересо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 (нужное подчеркнуть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Обстоятельства,     являющиеся    основанием    возникновения    личной заинтересованност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Должностные  (служебные)  обязанности, на исполнение которых влияет или может повлиять личная заинтересованность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едлагаемые   меры  по  предотвращению  или  урегулированию  конфликта интерес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_______________   _________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(дата)                                 (подпись лица,                           (расшифровка подпис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направляюще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ru-RU"/>
        </w:rPr>
        <w:t>уведомление)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4:00Z</dcterms:created>
  <dc:creator>Камалова</dc:creator>
  <dc:description/>
  <dc:language>en-US</dc:language>
  <cp:lastModifiedBy>user</cp:lastModifiedBy>
  <cp:lastPrinted>2015-06-18T16:38:00Z</cp:lastPrinted>
  <dcterms:modified xsi:type="dcterms:W3CDTF">2021-09-17T11:24:00Z</dcterms:modified>
  <cp:revision>2</cp:revision>
  <dc:subject/>
  <dc:title>Форма уведомления о конфликте интере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AEA58B7A17914787B7E235070FF827</vt:lpwstr>
  </property>
  <property fmtid="{D5CDD505-2E9C-101B-9397-08002B2CF9AE}" pid="3" name="Description">
    <vt:lpwstr/>
  </property>
  <property fmtid="{D5CDD505-2E9C-101B-9397-08002B2CF9AE}" pid="4" name="DocDate">
    <vt:filetime>2013-01-15T21:00:00Z</vt:filetime>
  </property>
  <property fmtid="{D5CDD505-2E9C-101B-9397-08002B2CF9AE}" pid="5" name="DocDate0">
    <vt:lpwstr/>
  </property>
  <property fmtid="{D5CDD505-2E9C-101B-9397-08002B2CF9AE}" pid="6" name="docType">
    <vt:lpwstr>32</vt:lpwstr>
  </property>
  <property fmtid="{D5CDD505-2E9C-101B-9397-08002B2CF9AE}" pid="7" name="docType0">
    <vt:lpwstr>32</vt:lpwstr>
  </property>
  <property fmtid="{D5CDD505-2E9C-101B-9397-08002B2CF9AE}" pid="8" name="vti_description">
    <vt:lpwstr>&lt;div&gt;Форма уведомления о конфликте интересов&lt;/div&gt;</vt:lpwstr>
  </property>
</Properties>
</file>