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бщественного обсуждения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887"/>
        <w:gridCol w:w="3969"/>
        <w:gridCol w:w="4253"/>
      </w:tblGrid>
      <w:tr>
        <w:trPr>
          <w:trHeight w:val="2601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документа стратегического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теги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общественного обсуждения, в течение которого принимаются предложения и рекомендации по проекту документа стратегического планирования, а также информация о способах</w:t>
            </w:r>
          </w:p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я предложений и рекоменд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, адрес электронной почты, номер контактного телефона по вопросам подачи предложений и рекомендаций</w:t>
            </w:r>
          </w:p>
        </w:tc>
      </w:tr>
      <w:tr>
        <w:trPr/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юджетном прогнозе городского округа город Переславль-Залесский Ярославской области на период 2025-2030 год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орода Переславля-Залесского: 152020, город Переславль-Залесский, Народная площадь, д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11.2024 по 07.11.2024 (включительно)</w:t>
            </w:r>
          </w:p>
          <w:p>
            <w:pPr>
              <w:pStyle w:val="Style18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рекомендации представляются по электронной поч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енко Лариса Михайловна,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. адрес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nuprav@admpereslavl.ru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:(48535) 3-17-91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4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7:00Z</dcterms:created>
  <dc:creator>123</dc:creator>
  <dc:description/>
  <dc:language>en-US</dc:language>
  <cp:lastModifiedBy>Mironova</cp:lastModifiedBy>
  <cp:lastPrinted>2020-09-16T15:08:00Z</cp:lastPrinted>
  <dcterms:modified xsi:type="dcterms:W3CDTF">2024-12-03T05:47:00Z</dcterms:modified>
  <cp:revision>2</cp:revision>
  <dc:subject/>
  <dc:title/>
</cp:coreProperties>
</file>