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19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о разработке проекта муниципального нормативного </w:t>
        <w:br/>
        <w:t>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Настоящим </w:t>
      </w:r>
      <w:r>
        <w:rPr>
          <w:sz w:val="24"/>
          <w:szCs w:val="24"/>
          <w:u w:val="single"/>
        </w:rPr>
        <w:t>управление архитектуры и градостроительства Администрации г.Переславля-Залесского</w:t>
      </w:r>
      <w:r>
        <w:rPr>
          <w:sz w:val="24"/>
          <w:szCs w:val="24"/>
        </w:rPr>
        <w:t xml:space="preserve"> уведомляет о принятии решения о подготов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324"/>
        <w:gridCol w:w="312"/>
        <w:gridCol w:w="3735"/>
      </w:tblGrid>
      <w:tr>
        <w:trPr>
          <w:trHeight w:val="21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акт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Администрации г.Переславля-Залесского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Порядок установки огражден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ерритории городского округа </w:t>
            </w:r>
          </w:p>
          <w:p>
            <w:pPr>
              <w:pStyle w:val="Normal"/>
              <w:spacing w:before="0" w:after="0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9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содержание проекта акт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ком устанавливаются общие требования к внешнему виду ограждений</w:t>
            </w:r>
          </w:p>
        </w:tc>
      </w:tr>
      <w:tr>
        <w:trPr>
          <w:trHeight w:val="21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ланируемый срок вступления акта в силу, сведения о необходимости установления переходного период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0.2018 – планируемый срок вступления в силу постановления;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установлении переходного периода необходимости нет</w:t>
            </w:r>
          </w:p>
        </w:tc>
      </w:tr>
      <w:tr>
        <w:trPr>
          <w:trHeight w:val="19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снование необходимости подготовки проекта акта, краткое изложение цели его регулирования с описанием проблемы, на решение которой направлено принятие акта 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боснована необходимостью реализации пункта 2.10.5 Правил благоустройства территории города Переславля-Залесского, утвержденных решением Переславль-Залесской городской Думы от 26.04.2018 № 46 согласно которых 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пустимые виды ограждений и их колористические решения в зависимости от функционального назначения и местоположения устанавливаются постановлением Администрации города Переславля-Залесск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акта позволит сформировать визуально благоприятный архитектурно-художественный облик города Переславля-Залесского.</w:t>
            </w:r>
          </w:p>
        </w:tc>
      </w:tr>
      <w:tr>
        <w:trPr>
          <w:trHeight w:val="21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 лиц, на которых будет распространено действие акта (категории субъектов предпринимательской и инвестиционной деятельности), интересы которых затрагиваются предлагаемым регулированием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организации, внесенные в ЕГРЮЛ;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чик проекта муниципального нормативного правового акта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архитектуры Управления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полняется по установленной форме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5.07.2018 по 19.07.201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dm.grado.pereslavl@</w:t>
            </w:r>
            <w:r>
              <w:rPr>
                <w:sz w:val="24"/>
                <w:szCs w:val="24"/>
                <w:shd w:fill="FFFFFF" w:val="clear"/>
                <w:lang w:val="en-US"/>
              </w:rPr>
              <w:t>yandex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арева Анна Константиновна</w:t>
            </w:r>
          </w:p>
          <w:p>
            <w:pPr>
              <w:pStyle w:val="Style19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 архитектуры управления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8 48535) 3-50-70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Форма предложения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Является ли выбранный вариант решения проблемы оптимальным? </w:t>
            </w:r>
          </w:p>
          <w:p>
            <w:pPr>
              <w:pStyle w:val="Style2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влечет ли предлагаемое регулирование затраты субъектов предпринимательской и инвестиционной деятельности? Если да – то какие?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Существуют ли иные варианты достижения заявленных целей регулирования? Если да – укажите те из них, которые, по Вашему мнению, были бы менее затратны и/или более эффективны?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ее)?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Контактная информация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лежит заполнению по желанию</w:t>
            </w:r>
          </w:p>
        </w:tc>
      </w:tr>
    </w:tbl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0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3:00Z</dcterms:created>
  <dc:creator>golubeva</dc:creator>
  <dc:description/>
  <cp:keywords/>
  <dc:language>en-US</dc:language>
  <cp:lastModifiedBy>BORODIN</cp:lastModifiedBy>
  <cp:lastPrinted>2018-06-21T16:45:00Z</cp:lastPrinted>
  <dcterms:modified xsi:type="dcterms:W3CDTF">2018-07-04T14:17:00Z</dcterms:modified>
  <cp:revision>6</cp:revision>
  <dc:subject/>
  <dc:title/>
</cp:coreProperties>
</file>