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уполномоченного органа, осуществляющего разработку муниципального нормативного правового акта) (далее - у</w:t>
      </w:r>
      <w:r>
        <w:rPr>
          <w:color w:val="000000"/>
          <w:sz w:val="24"/>
          <w:szCs w:val="24"/>
        </w:rPr>
        <w:t>полномоченный орган</w:t>
      </w:r>
      <w:r>
        <w:rPr>
          <w:sz w:val="24"/>
          <w:szCs w:val="24"/>
        </w:rPr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573"/>
        <w:gridCol w:w="292"/>
        <w:gridCol w:w="3221"/>
      </w:tblGrid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.Переславля-Залесского «О размещении информационных конструкций в городском округе городе Переславле-Залесском»</w:t>
            </w:r>
          </w:p>
        </w:tc>
      </w:tr>
      <w:tr>
        <w:trPr>
          <w:trHeight w:val="19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утверждаются Правила размещения и содержания информационных конструкций в городском округе городе Переславле-Залесском 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.2018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обусловлена необходимостью упорядочения размещения информационных конструкций в городском округе городе Переславле-Залесском 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8.07.2018 по 10.08.201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hd w:fill="FFFFFF" w:val="clear"/>
              </w:rPr>
              <w:t>adm.grado.pereslavl@</w:t>
            </w:r>
            <w:r>
              <w:rPr>
                <w:shd w:fill="FFFFFF" w:val="clear"/>
                <w:lang w:val="en-US"/>
              </w:rPr>
              <w:t>yandex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Косарева Анна Константиновна 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7-17T16:01:00Z</cp:lastPrinted>
  <dcterms:modified xsi:type="dcterms:W3CDTF">2018-07-17T13:03:00Z</dcterms:modified>
  <cp:revision>27</cp:revision>
  <dc:subject/>
  <dc:title/>
</cp:coreProperties>
</file>