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зработке проекта муниципального нормативного </w:t>
        <w:br/>
        <w:t>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Управление архитектуры и градостроительства Администрации г.Переславля-Залесского уведомляет о принятии решения о подготов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: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298"/>
        <w:gridCol w:w="3517"/>
      </w:tblGrid>
      <w:tr>
        <w:trPr>
          <w:trHeight w:val="21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акт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Администрации г.Переславля-Залесского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Правил размещения и содержания информационных конструкций в городском округе город Переславль-Залесский</w:t>
            </w:r>
          </w:p>
        </w:tc>
      </w:tr>
      <w:tr>
        <w:trPr>
          <w:trHeight w:val="19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содержание проекта акт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м </w:t>
            </w:r>
            <w:r>
              <w:rPr>
                <w:sz w:val="24"/>
                <w:szCs w:val="24"/>
              </w:rPr>
              <w:t xml:space="preserve">утверждаются Правила размещения и содержания информационных конструкций в городском округе городе Переславле-Залесском </w:t>
            </w:r>
          </w:p>
        </w:tc>
      </w:tr>
      <w:tr>
        <w:trPr>
          <w:trHeight w:val="21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срок вступления акта в силу, сведения о необходимости установления переходного период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5.2019 – планируемый срок вступления в силу постановления;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ходный период не устанавливается</w:t>
            </w:r>
          </w:p>
        </w:tc>
      </w:tr>
      <w:tr>
        <w:trPr>
          <w:trHeight w:val="19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снование необходимости подготовки проекта акта, краткое изложение цели его регулирования с описанием проблемы, на решение которой направлено принятие акта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а обусловлена необходимостью упорядочения размещения информационных конструкций в городском округе город Переславль-Залесский </w:t>
            </w:r>
          </w:p>
        </w:tc>
      </w:tr>
      <w:tr>
        <w:trPr>
          <w:trHeight w:val="21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 лиц, на которых будет распространено действие акта (категории субъектов предпринимательской и инвестиционной деятельности), интересы которых затрагиваются предлагаемым регулирование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организации, внесенные в ЕГРЮЛ;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чик проекта муниципального нормативного правового акта 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полняется по установленной форме)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5.01.2019 по 08.02.2019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adm.grado.pereslavl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сарева Анна Константиновна - заместитель начальника управления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8 48535) 3-26-23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Форма предложения</w:t>
            </w:r>
          </w:p>
        </w:tc>
      </w:tr>
      <w:tr>
        <w:trPr/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Является ли выбранный вариант решения проблемы оптимальным? </w:t>
            </w:r>
          </w:p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влечет ли предлагаемое регулирование затраты субъектов предпринимательской и инвестиционной деятельности? Если да – то какие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Существуют ли иные варианты достижения заявленных целей регулирования? Если да – укажите те из них, которые, по Вашему мнению, были бы менее затратны и/или более эффективны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ее)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Контактная информация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лежит заполнению по желанию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8-07-17T16:01:00Z</cp:lastPrinted>
  <dcterms:modified xsi:type="dcterms:W3CDTF">2019-01-30T06:09:00Z</dcterms:modified>
  <cp:revision>31</cp:revision>
  <dc:subject/>
  <dc:title/>
</cp:coreProperties>
</file>