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ind w:hanging="0"/>
        <w:rPr/>
      </w:pPr>
      <w:r>
        <w:rPr>
          <w:sz w:val="24"/>
          <w:szCs w:val="24"/>
        </w:rPr>
        <w:t>Настоящим управление архитектуры и градостроительства Администрации г.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862"/>
        <w:gridCol w:w="210"/>
        <w:gridCol w:w="3559"/>
      </w:tblGrid>
      <w:tr>
        <w:trPr>
          <w:trHeight w:val="21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ереславль-Залесской городской Ду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Переславль-Залес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8 № 46 «Об утверждении Правил благоустройства территории города Переславля-Залесского»</w:t>
            </w:r>
          </w:p>
        </w:tc>
      </w:tr>
      <w:tr>
        <w:trPr>
          <w:trHeight w:val="1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- правки в наименовании, тексте решения и приложению к решению, связанные с объединением поселений Переславского муниципального района и города Переславля-Залесского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- установлени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ов прилегающей территории в зависимости от назначения объектов, находящихся на земельном участ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- установление требований по содержанию прилегающей территорий в зависимости от летнего или зимнего периода времен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- поправки в нормы, содержащие требования к ограждениям, эксплуатации домовладений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0 – планируемый срок вступления в силу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т необходимости</w:t>
            </w:r>
          </w:p>
        </w:tc>
      </w:tr>
      <w:tr>
        <w:trPr>
          <w:trHeight w:val="1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ров прилегающей территории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требований по содержанию прилегающ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рритории на территории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еславля-Залесского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3.01.2020 по 17.01.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начальника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2-63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golubeva</dc:creator>
  <dc:description/>
  <cp:keywords/>
  <dc:language>en-US</dc:language>
  <cp:lastModifiedBy>BORODIN</cp:lastModifiedBy>
  <cp:lastPrinted>2020-01-10T09:24:00Z</cp:lastPrinted>
  <dcterms:modified xsi:type="dcterms:W3CDTF">2020-01-10T07:07:00Z</dcterms:modified>
  <cp:revision>10</cp:revision>
  <dc:subject/>
  <dc:title/>
</cp:coreProperties>
</file>