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573"/>
        <w:gridCol w:w="292"/>
        <w:gridCol w:w="3221"/>
      </w:tblGrid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ложения о рассмотр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е Свидетельства о соглас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ется </w:t>
            </w:r>
            <w:r>
              <w:rPr>
                <w:spacing w:val="2"/>
                <w:sz w:val="24"/>
                <w:szCs w:val="24"/>
              </w:rPr>
              <w:t>Положение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17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ми целями рассмотрения АГО являются: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визуальной привлекательности и комфорта застройки на территории города Переславля-Залесского;</w:t>
              <w:br/>
              <w:t>- формирование силуэта, стиля, композиции и колористики застройки на территории города Переславля-Залесского с учетом сложившейся архитектурной среды и достижений в области архитектурного искусства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при создании объекта комфортного движения пешеходов и транспорта с учетом маломобильных групп населения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в рамках информационной системы обеспечения градостроительной деятельности базы данных свидетельств А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7 по 11.08.201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7-06-13T11:39:00Z</cp:lastPrinted>
  <dcterms:modified xsi:type="dcterms:W3CDTF">2017-08-25T11:27:00Z</dcterms:modified>
  <cp:revision>4</cp:revision>
  <dc:subject/>
  <dc:title/>
</cp:coreProperties>
</file>