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архитектуры и градостроительства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4"/>
        <w:gridCol w:w="557"/>
        <w:gridCol w:w="3288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м вносятся изменения в действующее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01.12.2021 года – планируемый срок вступления в силу решения;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м Ярославской области от 02.07.2021 № 64-з «О внесении изменений в Закон Ярославской области «Об административных правонарушениях» Закон Ярославской области от 03.12.2007 № 100-з «Об административных правонарушениях» (далее – Закон ЯО) дополнен статьей 2512, устанавливающей административную ответственности за не проведение мероприятий по уничтожению борщевика Сосновского.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вступил в законную силу 20.07.2021.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отоколов об административных правонарушениях и рассмотрение дел об административных правонарушениях отнесено к полномочиям инспекции административно-технического надзора Ярославской области.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настоящее время принят Закон Ярославской области от 28.05.2021 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9-з «Об иных вопросах, регулируемых правилами благоустройства муниципального образования Ярославской области».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татье 3 данного закона указано, что наряду с вопросами, которые могут регулироваться правилами благоустройства в соответствии с Федеральным законом, правилами благоустройства могут также регулироваться вопросы проведения мероприятий по борьбе с борщевиком Сосновского, произрастающим на землях населенных пунктов Ярославской области, в том числе по его уничтожению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.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же, в соответствии с пунктом 4 части 1 статьи 3 Федерального закона от 31.07.2020 № 248-ФЗ «О государственном контроле (надзоре) и муниципальном контроле в Российской Федерации» порядок организации и осуществления государственного контроля (надзора), муниципального контроля устанавливается для вида муниципального контроля - положением о виде муниципального контроля, утверждаемым представительным органом муниципального образования.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Согласно пункту 25 части 1 статьи 16 Федерального закона от 06.10.2003 № 131-ФЗ «Об общих принципах организации местного самоуправления в Российской Федерации», к вопросам местного значения муниципального, городского округа относится 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.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 2 статьи 171 Федерального закона от 06.10.2003 № 131-ФЗ «Об общих принципах организации местного самоуправления в Российской Федерации» закрепляет положение о том, что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вязи с изложенным, а также в целях организации работы, направленной на выявление нарушений в сфере благоустройства, необходимо внести соответствующие изменения в правила благоустройства территории городского округа город Переславль-Залесский Ярославской области.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орода Переславля-Залесск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5.09.2021 по 22.09.2021 го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мичева Ксения Юрьевна - заместитель начальника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орода 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22-63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Пользователь</cp:lastModifiedBy>
  <cp:lastPrinted>2018-07-17T16:01:00Z</cp:lastPrinted>
  <dcterms:modified xsi:type="dcterms:W3CDTF">2021-09-13T08:35:00Z</dcterms:modified>
  <cp:revision>48</cp:revision>
  <dc:subject/>
  <dc:title/>
</cp:coreProperties>
</file>