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92"/>
        <w:gridCol w:w="866"/>
        <w:gridCol w:w="3734"/>
      </w:tblGrid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Переславль-Залесской городской Думы от 29.11.2018 № 116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предусматривает внесение изменений в действующ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согласования 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2019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согласования 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 утвержден в 2018 году. На сегодняшний день в документе содержится неактуальная информация относительно местонахождения управления архитектуры и градостроительства. Также планируется внести изменения в перечень объектов, на которые АГО не распространяется и возможно в перечень документов.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7.09.2019 по 03.10.201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9-09-26T16:46:00Z</cp:lastPrinted>
  <dcterms:modified xsi:type="dcterms:W3CDTF">2019-09-26T13:48:00Z</dcterms:modified>
  <cp:revision>7</cp:revision>
  <dc:subject/>
  <dc:title/>
</cp:coreProperties>
</file>