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/>
      </w:pPr>
      <w:r>
        <w:rPr>
          <w:sz w:val="24"/>
          <w:szCs w:val="24"/>
        </w:rPr>
        <w:t>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>
          <w:strike/>
          <w:color w:val="FF0000"/>
          <w:sz w:val="24"/>
          <w:szCs w:val="24"/>
        </w:rPr>
        <w:t xml:space="preserve"> </w:t>
      </w:r>
    </w:p>
    <w:p>
      <w:pPr>
        <w:pStyle w:val="Style18"/>
        <w:spacing w:before="0" w:after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ение архитектуры и градостроительства Администрации города Переславля-Залесского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: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374"/>
        <w:gridCol w:w="557"/>
        <w:gridCol w:w="3288"/>
      </w:tblGrid>
      <w:tr>
        <w:trPr>
          <w:trHeight w:val="2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ереславль-Залесской городской Думы «Об утверждении Правил благоустройства территории городского округа город Переславль-Залесский Ярославской области».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м утверждаются Правила благоустройства территории городского округа город Переславль-Залесский Ярославской области в новой редакции.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01.07.2024 года – планируемый срок вступления в силу решения;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ный период не устанавливается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 Ярославской области от 03.12.2007 № 100-з «Об административных правонарушениях»;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 к вопросам местного значения муниципального, городского округа относится утверждение правил благоустройства территории муниципального, город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, городского округа.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ь 2 статьи 171 Федерального закона от 06.10.2003 № 131-ФЗ «Об общих принципах организации местного самоуправления в Российской Федерации» закрепляет положение о том, что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вязи с изложенным, а также в целях организации работы, направленной на выявление нарушений в сфере благоустройства, необходимо внести соответствующие изменения в правила благоустройства территории городского округа город Переславль-Залесский Ярославской области.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 и градостроительства Администрации города Переславля-Залесског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8.05.2024 по 05.06.2024 год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аськовская Жанна Валерьевна – начальник отдела территориального планирования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орода 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12-21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3:00Z</dcterms:created>
  <dc:creator>golubeva</dc:creator>
  <dc:description/>
  <cp:keywords/>
  <dc:language>en-US</dc:language>
  <cp:lastModifiedBy>user</cp:lastModifiedBy>
  <cp:lastPrinted>2018-07-17T16:01:00Z</cp:lastPrinted>
  <dcterms:modified xsi:type="dcterms:W3CDTF">2024-05-27T11:27:00Z</dcterms:modified>
  <cp:revision>4</cp:revision>
  <dc:subject/>
  <dc:title/>
</cp:coreProperties>
</file>