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муниципальной собственности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05"/>
        <w:gridCol w:w="4036"/>
      </w:tblGrid>
      <w:tr>
        <w:trPr>
          <w:trHeight w:val="21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kern w:val="2"/>
              </w:rPr>
              <w:t>Постановление Администрации города Переславля-Залесского «Об утверждении Положения о</w:t>
            </w:r>
            <w:r>
              <w:rPr>
                <w:spacing w:val="2"/>
              </w:rPr>
              <w:t xml:space="preserve"> порядке и условиях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редоставления в аренду имущества,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ключенного в перечень муниципального имущества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редназначенного для передачи во владение и (или)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 пользование субъектам малого и среднего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едпринимательства и организациям, образующим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раструктуру поддержки субъектов малого и среднего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едпринимательства»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пределяет порядок и условия предоставления в аренду имущества, находящегося в собственности городского округа город Переславль-Залесский Ярославской области, включенного в Перечень муниципального имущества, предназначенного для передач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      </w:r>
          </w:p>
        </w:tc>
      </w:tr>
      <w:tr>
        <w:trPr>
          <w:trHeight w:val="2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постановления в силу  -01.04.2021, 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9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постановления обусловлена принятием решения Переславль-Залесской городской Думы от 24.12.2020 № 1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торым призна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ратившим силу 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03.2018 № 29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ородского округа города Переславля-Залесского», в связи с наделением полномочиями по утверждению данных порядка и условий Администрацию города Переславля-Залес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</w:rPr>
              <w:t>субъекты малого и среднего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едпринимательства и организации, образующ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нфраструктуру поддержки субъектов малого и среднего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едпринимательства»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6.01.2021 по 05.02.2021 год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1000</w:t>
            </w:r>
            <w:r>
              <w:rPr>
                <w:rFonts w:eastAsia="Calibri"/>
                <w:sz w:val="24"/>
                <w:szCs w:val="24"/>
                <w:lang w:val="en-US"/>
              </w:rPr>
              <w:t>ums@mail.ru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ровский Сергей Евгеньевич – начальник юридического отдела Управления муниципальной собственности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8535) 3-54-2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5:00Z</dcterms:created>
  <dc:creator>golubeva</dc:creator>
  <dc:description/>
  <dc:language>en-US</dc:language>
  <cp:lastModifiedBy>UMSnineROOM</cp:lastModifiedBy>
  <cp:lastPrinted>2018-07-17T16:01:00Z</cp:lastPrinted>
  <dcterms:modified xsi:type="dcterms:W3CDTF">2021-01-25T11:15:00Z</dcterms:modified>
  <cp:revision>2</cp:revision>
  <dc:subject/>
  <dc:title/>
</cp:coreProperties>
</file>