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ереславль-Залесской городской Думы «О внесении изменений в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м вносятся изменения в действующее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01.12.2021 года – планируемый срок вступления в силу реш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я в решение требуется в связи с вступлением в силу приказа </w:t>
            </w:r>
            <w:r>
              <w:rPr>
                <w:sz w:val="24"/>
                <w:szCs w:val="24"/>
              </w:rPr>
              <w:t>Министерства строительства и жилищно-коммунального хозяйства Российской Федерации от 16.09.2020 № 512/пр «Об отмене приказала Министерства строительства и жилищно-коммунального хозяйства Российской Федерации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5.09.2021 по 22.09.2021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мичева Ксения Юрьевна - 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2-63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Пользователь</cp:lastModifiedBy>
  <cp:lastPrinted>2018-07-17T16:01:00Z</cp:lastPrinted>
  <dcterms:modified xsi:type="dcterms:W3CDTF">2021-09-13T10:26:00Z</dcterms:modified>
  <cp:revision>49</cp:revision>
  <dc:subject/>
  <dc:title/>
</cp:coreProperties>
</file>