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Style18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о разработке проекта муниципального нормативного </w:t>
        <w:br/>
        <w:t>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стоящим </w:t>
      </w:r>
      <w:r>
        <w:rPr>
          <w:sz w:val="24"/>
          <w:szCs w:val="24"/>
          <w:u w:val="single"/>
        </w:rPr>
        <w:t>управление архитектуры и градостроительства Администрации г.Переславля-Залесского</w:t>
      </w:r>
    </w:p>
    <w:p>
      <w:pPr>
        <w:pStyle w:val="Style18"/>
        <w:spacing w:before="0" w:after="0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ывается наименование уполномоченного органа, осуществляющего разработку муниципального нормативного правового акта) (далее - у</w:t>
      </w:r>
      <w:r>
        <w:rPr>
          <w:color w:val="000000"/>
          <w:sz w:val="24"/>
          <w:szCs w:val="24"/>
        </w:rPr>
        <w:t>полномоченный орган</w:t>
      </w:r>
      <w:r>
        <w:rPr>
          <w:sz w:val="24"/>
          <w:szCs w:val="24"/>
        </w:rPr>
        <w:t>) уведомляет о принятии решения о подготов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984"/>
        <w:gridCol w:w="488"/>
        <w:gridCol w:w="4566"/>
      </w:tblGrid>
      <w:tr>
        <w:trPr>
          <w:trHeight w:val="210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акт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Администрации г.Переславля-Залесского «О размещении информационных конструкций в городе Переславле-Залесском»</w:t>
            </w:r>
          </w:p>
        </w:tc>
      </w:tr>
      <w:tr>
        <w:trPr>
          <w:trHeight w:val="195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содержание проекта акт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м </w:t>
            </w:r>
            <w:r>
              <w:rPr>
                <w:sz w:val="24"/>
                <w:szCs w:val="24"/>
              </w:rPr>
              <w:t xml:space="preserve">утверждаются Правила размещения и содержания информационных конструкций в городе Переславле-Залесском и устанавливаются сроки по приведению вывесок, размещенных на территории города в соответствие с требованиями указанны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base.garant.ru/70551996/" \l "block_100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равил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21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срок вступления акта в силу, сведения о необходимости установления переходного период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6.2017 – планируемый срок вступления в силу постановления;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ходный период с 15.06.2017 по 15.07.2017</w:t>
            </w:r>
          </w:p>
        </w:tc>
      </w:tr>
      <w:tr>
        <w:trPr>
          <w:trHeight w:val="195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основание необходимости подготовки проекта акта, краткое изложение цели его регулирования с описанием проблемы, на решение которой направлено принятие акта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Подготовка проекта обусловлена необходимостью упорядочения размещения информационных конструкций в городе Переславле-Залесском и формирования архитектурного облика города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г лиц, на которых будет распространено действие акта (категории субъектов предпринимательской и инвестиционной деятельности), интересы которых затрагиваются предлагаемым регулированием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организации, внесенные в ЕГРЮЛ;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чик проекта муниципального нормативного правового акта </w:t>
            </w:r>
          </w:p>
        </w:tc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полняется по установленной форме)</w:t>
            </w:r>
          </w:p>
        </w:tc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0.03.2017 по 26.03.201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hd w:fill="FFFFFF" w:val="clear"/>
              </w:rPr>
              <w:t>adm.grado.pereslavl@</w:t>
            </w:r>
            <w:r>
              <w:rPr>
                <w:shd w:fill="FFFFFF" w:val="clear"/>
                <w:lang w:val="en-US"/>
              </w:rPr>
              <w:t>yandex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арева Анна Константиновна</w:t>
            </w:r>
          </w:p>
          <w:p>
            <w:pPr>
              <w:pStyle w:val="Style18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сультант отдела архитектуры управления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8 48535) 3-50-70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Форма предложения</w:t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Является ли выбранный вариант решения проблемы оптимальным? </w:t>
            </w:r>
          </w:p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влечет ли предлагаемое регулирование затраты субъектов предпринимательской и инвестиционной деятельности? Если да – то какие?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Существуют ли иные варианты достижения заявленных целей регулирования? Если да – укажите те из них, которые, по Вашему мнению, были бы менее затратны и/или более эффективны?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ее)?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Контактная информация 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длежит заполнению по желанию</w:t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BORODIN</cp:lastModifiedBy>
  <cp:lastPrinted>2016-12-06T09:23:00Z</cp:lastPrinted>
  <dcterms:modified xsi:type="dcterms:W3CDTF">2017-03-29T12:29:00Z</dcterms:modified>
  <cp:revision>26</cp:revision>
  <dc:subject/>
  <dc:title/>
</cp:coreProperties>
</file>