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ение экономики Администрации города Переславля-Залесского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: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374"/>
        <w:gridCol w:w="557"/>
        <w:gridCol w:w="3288"/>
      </w:tblGrid>
      <w:tr>
        <w:trPr>
          <w:trHeight w:val="2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реславль–Залесской городской Дум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Об утверждении правил организации и проведения культурно – зрелищных, развлекательных, спортивных и иных массовых мероприятий на территории города Переславля-Залесского»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шением </w:t>
            </w:r>
            <w:r>
              <w:rPr>
                <w:sz w:val="24"/>
                <w:szCs w:val="24"/>
              </w:rPr>
              <w:t>определяются правила организации и проведения культурно – зрелищных, развлекательных, спортивных и иных массовых мероприятий на территории города Переславля-Залесского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03.12.2020 года – планируемый срок вступления в силу решения;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ный период не устанавливается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проекта решения обусловлена вступлением в силу Закона </w:t>
            </w:r>
            <w:r>
              <w:rPr>
                <w:sz w:val="24"/>
                <w:szCs w:val="24"/>
              </w:rPr>
              <w:t>Ярославской области от 13.06.2018 № 22-з «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 xml:space="preserve">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</w:t>
              </w:r>
            </w:hyperlink>
            <w:r>
              <w:rPr>
                <w:sz w:val="24"/>
                <w:szCs w:val="24"/>
              </w:rPr>
              <w:t>» и решения Переславль–Залесской городской Думы от 30.07.2020 № 56 «О внесении изменений в Устав города Переславля-Залесского»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 Администрации города Переславля-Залесског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7.08.2020 по 04.09.2020 год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vest@admpereslavl.ru</w:t>
              </w:r>
            </w:hyperlink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рахина Наталья Валентиновна – консультант отдела инвестиций, промышленности и потребительского рынка управления экономики Администрации города 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8535) 3-14-51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45836634&amp;sub=0" TargetMode="External"/><Relationship Id="rId3" Type="http://schemas.openxmlformats.org/officeDocument/2006/relationships/hyperlink" Target="mailto:invest@admpereslav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9:00Z</dcterms:created>
  <dc:creator>golubeva</dc:creator>
  <dc:description/>
  <cp:keywords/>
  <dc:language>en-US</dc:language>
  <cp:lastModifiedBy>USER</cp:lastModifiedBy>
  <cp:lastPrinted>2018-07-17T16:01:00Z</cp:lastPrinted>
  <dcterms:modified xsi:type="dcterms:W3CDTF">2020-08-27T06:56:00Z</dcterms:modified>
  <cp:revision>5</cp:revision>
  <dc:subject/>
  <dc:title/>
</cp:coreProperties>
</file>