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9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9"/>
        <w:spacing w:before="0" w:after="0"/>
        <w:ind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9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.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9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48"/>
        <w:gridCol w:w="588"/>
        <w:gridCol w:w="3735"/>
      </w:tblGrid>
      <w:tr>
        <w:trPr>
          <w:trHeight w:val="2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пустимых видах ограждений и их колористических решениях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</w:t>
            </w:r>
          </w:p>
          <w:p>
            <w:pPr>
              <w:pStyle w:val="Normal"/>
              <w:spacing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еславль-Залесский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ом устанавливаются общие требования к внешнему виду ограждений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.2019 – планируемый срок вступления в силу постановления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обходимости нет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боснована необходимостью реализации пункта 2.10.5 Правил благоустройства территории города Переславля-Залесского, утвержденных решением Переславль-Залесской городской Думы от 26.04.2018 № 46 согласно которых,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устимые виды ограждений и их колористические решения в зависимости от функционального назначения и местоположения устанавливаются постановлением Администрации города Переславля-Залес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кта позволит сформировать визуально благоприятный архитектурно-художественный облик города Переславля-Залесского.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5.01.2019 по 08.02.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adm.grado.pereslavl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арева Анна Константино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6-23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5:00Z</dcterms:created>
  <dc:creator>golubeva</dc:creator>
  <dc:description/>
  <cp:keywords/>
  <dc:language>en-US</dc:language>
  <cp:lastModifiedBy>BORODIN</cp:lastModifiedBy>
  <cp:lastPrinted>2018-06-21T16:45:00Z</cp:lastPrinted>
  <dcterms:modified xsi:type="dcterms:W3CDTF">2019-01-30T06:10:00Z</dcterms:modified>
  <cp:revision>7</cp:revision>
  <dc:subject/>
  <dc:title/>
</cp:coreProperties>
</file>