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экономики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ородского округа города Переславля-Залесского «</w:t>
            </w:r>
            <w:r>
              <w:rPr>
                <w:sz w:val="24"/>
                <w:szCs w:val="24"/>
              </w:rPr>
      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>определяются границы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12.10.2020 года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а постановления обусловлена вступлением в силу Закона </w:t>
            </w:r>
            <w:r>
              <w:rPr>
                <w:sz w:val="24"/>
                <w:szCs w:val="24"/>
              </w:rPr>
              <w:t>Ярославской области от 13.06.2018 № 22-з «</w:t>
            </w: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9.07.2020 по 05.08.2020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est@admpereslavl.ru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ьичева Елена Евгеньевна – ведущий специалист отдела инвестиций, промышленности и потребительского рынка управления экономики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3-14-5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45836634&amp;sub=0" TargetMode="External"/><Relationship Id="rId3" Type="http://schemas.openxmlformats.org/officeDocument/2006/relationships/hyperlink" Target="mailto:invest@admpereslav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0-07-28T10:10:00Z</dcterms:modified>
  <cp:revision>44</cp:revision>
  <dc:subject/>
  <dc:title/>
</cp:coreProperties>
</file>