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4"/>
          <w:szCs w:val="24"/>
        </w:rPr>
        <w:t>В Н И М А Н И 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На территории Ярославской области проводится профилактическое мероприятие по добровольной сдаче населением незаконно хранящегося оружия </w:t>
      </w:r>
      <w:r>
        <w:rPr>
          <w:b/>
          <w:color w:val="000000"/>
          <w:sz w:val="24"/>
          <w:szCs w:val="24"/>
          <w:u w:val="single"/>
        </w:rPr>
        <w:t>на возмездной основе.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При выплате денежного вознаграждения за добровольную сдачу незаконно хранящегося оружия, боеприпасов, взрывчатых веществ применяются следующие тарифы за единиц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улемет –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 xml:space="preserve">- автомат –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00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нтовка, включая образцы нарезного длинноствольного оружия, </w:t>
      </w:r>
    </w:p>
    <w:p>
      <w:pPr>
        <w:pStyle w:val="Normal"/>
        <w:ind w:right="-1232" w:hanging="0"/>
        <w:jc w:val="both"/>
        <w:rPr/>
      </w:pPr>
      <w:r>
        <w:rPr>
          <w:sz w:val="24"/>
          <w:szCs w:val="24"/>
        </w:rPr>
        <w:t>приспособленные для снайперской стрельбы – 6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пистолет-пулемёт – 5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пистолет, револьвер – 500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отничье гладкоствольное оружие, включая обрезы, сменные 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вкладные стволы – 4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огнестрельное оружие ограниченного поражения – 2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 xml:space="preserve">- газовое оружие –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0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>- самодельное стреляющее устройство – 3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 xml:space="preserve">- взрывчатые вещества (тротил, аммонит, гексоген и др.) –4 рубля за 1 грамм  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взрывное устройство – 4000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средство взрывания (электродетонатор, капсуль-детонатор, взрыватель-в шт., огнепроводные и электропроводные шнуры-в м.) – 1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огнемёт – 8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артиллерийский снаряд – 2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выстрел к гранатомёту – 2000 рублей;</w:t>
      </w:r>
    </w:p>
    <w:p>
      <w:pPr>
        <w:pStyle w:val="Normal"/>
        <w:ind w:right="-1230" w:hanging="0"/>
        <w:jc w:val="both"/>
        <w:rPr/>
      </w:pPr>
      <w:r>
        <w:rPr>
          <w:sz w:val="24"/>
          <w:szCs w:val="24"/>
        </w:rPr>
        <w:t>- граната – 300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а инженерная – 200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трон к боевому оружию – 3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трон к малокалиберному оружию – 10 рублей; 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трон к гладкоствольному оружию – 10 рублей;</w:t>
      </w:r>
    </w:p>
    <w:p>
      <w:pPr>
        <w:pStyle w:val="Normal"/>
        <w:ind w:right="-1230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трон травматического действия – 5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основные части огнестрельного оружия (ствол, затвор (затворная рама), ударно-спусковой механизм, возвратный механизм, барабан, рамка, ствольная коробка) – в размере 30 процентов от суммы денежного вознаграждения, установленного за добровольную сдачу конкретного вида оруж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Денежное вознаграждение не выплачивается в случае, если органами внутренних дел при проверке, предусмотренной уголовно-процессуальным кодексом РФ, установлено, что сданные предметы не являются огнестрельным оружием, его основными частями, боеприпасами, взрывчатыми веществами и взрывными устройствам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При установлении непригодности использования по прямому назначению сдаваемых образцов огнестрельного оружия, его основных частей, боеприпасов, взрывчатых веществ и взрывных устройств денежные суммы уменьшаются на 80 процентов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, в случае добровольной сдачи огнестрельного оружия, боеприпасов и взрывчатых веществ, в соответствии с действующим законодательством, освобождаются от уголовной ответственности за их незаконное хранение.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езаконное хранение огнестрельного оружия, боеприпасов и взрывчатых веществ, в соответствии с действующим законодательством, предусмотрена уголовная и административная ответственность.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38:00Z</dcterms:created>
  <dc:creator>123</dc:creator>
  <dc:description/>
  <cp:keywords/>
  <dc:language>en-US</dc:language>
  <cp:lastModifiedBy>КалининАС</cp:lastModifiedBy>
  <cp:lastPrinted>2018-02-25T13:47:00Z</cp:lastPrinted>
  <dcterms:modified xsi:type="dcterms:W3CDTF">2019-08-08T05:22:00Z</dcterms:modified>
  <cp:revision>6</cp:revision>
  <dc:subject/>
  <dc:title>Приложение № 1 к приказу УМВД России  по Ярославской  области</dc:title>
</cp:coreProperties>
</file>