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ведомственной целев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Молодежь» на 2019-2021 годы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постановлением Мэра г. Переславля-Залесского от 11.08.2006 № 1002 «Об утверждении порядка разработки, принятия и реализации целевых программ», постановлением Администрации городского округа города Переславля-Залесского от 28.08.2018 № ПОС.03-1204/18 «О концепции ведомственной целевой программы «Молодежь» на 2019-2021 годы»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целевую программу «Молодежь» на 2019-2021 годы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Ж.Н. Пет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08.10.2018 № ПОС.03-1578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олодежь» на 2019-2021 годы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аспорт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6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омственная целевая   программа «Молодежь» на 2019-2021 годы (далее – Программа)</w:t>
            </w:r>
          </w:p>
        </w:tc>
      </w:tr>
      <w:tr>
        <w:trPr>
          <w:trHeight w:val="678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тратегия государственной молодежной политики в Российской Федерации, утвержденная распоряжением Правительства Российской Федерации от 18.12.2006 № 1760-р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кон Ярославской области от 11.10.2006 № 65-з «О молодежной политике»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остановление Мэра г. Переславля-Залесского от 11.08.2006 № 1002 «Об утверждении порядка разработки, принятия и реализации целевых программ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становление Администрации городского округа города Переславля-Залесского от 28.08.2018 № ПОС.03- 1204/18 «О концепции ведомственной целевой программы «Молодежь» на 2019-2021 годы».</w:t>
            </w:r>
          </w:p>
        </w:tc>
      </w:tr>
      <w:tr>
        <w:trPr>
          <w:trHeight w:val="34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 Переславля-Залесского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культуры, туризма, молодежи и спорта Администрации города Переславля-Залесского Миниханова Александра Михайловна (тел.: 3-17-68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по физической культуре, спорту и молодежной политике управления культуры, туризма, молодежи и спорта Администрации города Переславля-Залесского Кольцова Любовь Михайловн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(тел.: 3-04-45).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ниципальное учреждение «Молодежный центр» (далее – МУ «Молодежный центр»).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 реализация потенциала молодежи в интересах городского округа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зделов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Паспорт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Анализ и оценка проблемы, решение которой осуществляется путем реализации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Цель и задачи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Перечень и описание программных мероприятий по решению задач и достижению целей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Сведения о распределении объемов и источников финансирования по год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. Обоснование потребностей в бюджетных ресурсах для достижения целей и результатов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. Управление Программой и контроль за ходом ее реализ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. Система индикаторов экономической и социальной эффективности реализации Програм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. Прогноз ожидаемых социально-экономических результатов реализации Программы.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- 2021 годы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Общая потребность в финансовых ресурсах составляет 19 247,971 тыс. руб.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- средства бюджета городского округа – 19 247,971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19 г. – 7 213,430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7 213,43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0 г. – 6 166,163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6 166,163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1 г. – 5 868,378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5 868,378 тыс. руб.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троль за ходом реализации и исполнением Программы осуществляет заместитель Главы Администрации города Переславля-Залесского Петрова Жанна Николаевна </w:t>
            </w:r>
          </w:p>
        </w:tc>
      </w:tr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жидаемые результаты реализации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- количество мероприятий различного уровня для молодёжи</w:t>
            </w:r>
            <w:r>
              <w:rPr>
                <w:sz w:val="26"/>
                <w:szCs w:val="26"/>
              </w:rPr>
              <w:t xml:space="preserve"> составит 144 ед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количество участников молодёжных и детских общественных объединений в городском округе город Переславль-Залесский составит 425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численность молодёжи от 14 до 30 лет, охваченных услугами (работами) МУ «Молодёжный центр», составит</w:t>
            </w:r>
            <w:r>
              <w:rPr>
                <w:bCs/>
                <w:iCs/>
                <w:sz w:val="26"/>
                <w:szCs w:val="26"/>
              </w:rPr>
              <w:t xml:space="preserve"> 8400</w:t>
            </w:r>
            <w:r>
              <w:rPr>
                <w:sz w:val="26"/>
                <w:szCs w:val="26"/>
              </w:rPr>
              <w:t xml:space="preserve"> человек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, составит 510 единиц.</w:t>
            </w:r>
          </w:p>
        </w:tc>
      </w:tr>
    </w:tbl>
    <w:p>
      <w:pPr>
        <w:pStyle w:val="Style19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Анализ и оценка проблемы, решение которой осуществляется путем реализации Программы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истическим данным на территории городского округа город Переславль-Залесский проживает 11 546 молодых граждан в возрасте 14 – 30 лет, что составляет 19,5 % от всего населения городского округа (59 172 чел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ализация Программы преимущественно направлена на </w:t>
      </w:r>
      <w:r>
        <w:rPr>
          <w:sz w:val="26"/>
          <w:szCs w:val="26"/>
        </w:rPr>
        <w:t>создание условий д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ксимального раскрытия потенциала молодого поколения в интересах развития об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я должного уровня конкурентоспособности молодого поко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более полного участия молодежи в социально-экономической, политической и культурной жизни обществ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я и реализации системы мер государственной поддержки молодёжных инициатив, программ и прое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действия социальному становлению молодых граждан;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расширения возможностей в выборе жизненного пути для достижения личного успеха и общественного развит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приращение человеческого капитала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и правильном социально ориентированном напра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рамма является логическим продолжением целевых программ по молодежной политике, действовавших на территории городского округа город </w:t>
      </w:r>
      <w:bookmarkStart w:id="0" w:name="_GoBack"/>
      <w:bookmarkEnd w:id="0"/>
      <w:r>
        <w:rPr>
          <w:sz w:val="26"/>
          <w:szCs w:val="26"/>
        </w:rPr>
        <w:t>Переславль-Залесский в предыдущие периоды, и позволяет сохранить, развить и закрепить те позитивные результаты в области молодежной политики, которые уже были ранее достигнуты. В том числе продолжится работа по совершенствованию системы взаимоотношений различных структур и ведомств, осуществляющих работу с подростками и молодежью, а также реализующих программы и проекты в сфере молодёжной политики на территории городского округа. Планируется продолжать работу по   привлечению широких слоев насе</w:t>
        <w:softHyphen/>
        <w:t>ления городского округа город Переславль-Залесский, общественных организаций, клубов и объеди</w:t>
        <w:softHyphen/>
        <w:t xml:space="preserve">нений с целью дальнейшего расширения спектра молодёжных социально значимых инициатив и повышения качества проводимых мероприятий молодёжной политики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продолжится работа по развитию системы мер молодёжной политики и социальной поддержки молодых граждан по таким приоритетным направлениям, как: профилактика здорового образа жизни, активизация гражданской позиции и воспитание патриотизма, поддержка молодых семей, повышение профессионализма и конкурентоспособности, поддержка молодых людей в трудных жизненных ситуациях, организация их психолого-педагогического сопровождения и иным направления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внешние факторы, негативно влияющие на ее выпол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планированных срок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роков выполнение отдельных мероприяти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программных мероприятий будет обеспечен комплексный подход к созданию благоприятных условий для самореализации молодёжи, к решению проблем молодых людей и молодых семей с детьми, улучшение социального положения молодёжи. Результаты реализации программных мероприятий способны оказать влияние на демографическую, социокультурную, политическую и экономическую составляющие жизни городского округа.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Цель и задачи Программы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реализация потенциала молодежи в интересах городск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условий для реализации творческого, научного, интеллектуального потенциала молодёжи городского округа город Переславль-Залес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условий для предоставления услуг, выполнения работ в сфере молодёжн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ационное, научно-методическое и кадровое обеспечение программ и деятельности организаций в сфере молодёжной политики.</w:t>
      </w:r>
    </w:p>
    <w:p>
      <w:pPr>
        <w:pStyle w:val="Style19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Перечень и описание программных мероприятий по решению задач и достижению целей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335"/>
        <w:gridCol w:w="1418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"/>
                <w:b/>
                <w:sz w:val="26"/>
                <w:szCs w:val="26"/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адача 1.</w:t>
            </w:r>
            <w:r>
              <w:rPr>
                <w:rFonts w:cs="Arial"/>
                <w:b/>
                <w:i/>
                <w:lang w:eastAsia="en-US"/>
              </w:rPr>
              <w:t xml:space="preserve">  </w:t>
            </w:r>
            <w:r>
              <w:rPr>
                <w:b/>
              </w:rPr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3,6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,96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2,7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84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46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33,6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70, 964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2,707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b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8 714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3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b/>
              </w:rPr>
              <w:t>18 714,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 013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995,1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705,67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  <w:b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Задача 4. </w:t>
            </w:r>
            <w:r>
              <w:rPr>
                <w:b/>
              </w:rPr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ПО ПРОГРАММЕ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 247,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13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166,16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868,37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кращений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УКТМиС – управление культуры, туризма, молодежи и спорта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 «МЦ» - муниципальное учреждение «Молодежный центр»;</w:t>
      </w:r>
    </w:p>
    <w:p>
      <w:pPr>
        <w:pStyle w:val="Style19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ДОО – молодежные и детские общественные объединения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. Сведения о распределении объемов и источник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я по годам</w:t>
      </w:r>
    </w:p>
    <w:p>
      <w:pPr>
        <w:pStyle w:val="Style19"/>
        <w:ind w:left="-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533,6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170,9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62,7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8 71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3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95,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05,67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cs="Arial"/>
                <w:b/>
              </w:rPr>
              <w:t>ИТО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247,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213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 166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 868,378</w:t>
            </w:r>
          </w:p>
        </w:tc>
      </w:tr>
    </w:tbl>
    <w:p>
      <w:pPr>
        <w:pStyle w:val="Style19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Обоснование потребностей в бюджетных ресурсах для достижения целей и результатов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ьшее финансирование из бюджета городского округа предусмотрено на реализацию задачи «Обеспечение условий для предоставления услуг, выполнения работ в сфере молодёжной политики». Это связано с исполнением обязанностей по оказанию муниципальных услуг (работ) в сфере молодежной политик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 задаче «Обеспечение условий для реализации творческого, научного, интеллектуального потенциала молодёжи городского округа город Переславль-Залесский» направлены на реализацию мероприятий городского округа по молодежной политике, участие в межмуниципальных, областных, межрегиональных, всероссийских мероприятиях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команд участников областных профильных лагерей, осуществление доставки до места проведения лагерей и обратно. </w:t>
      </w:r>
    </w:p>
    <w:p>
      <w:pPr>
        <w:pStyle w:val="Style19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Управление Программой и контроль за ходом ее реализ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ю Программы координирует </w:t>
      </w:r>
      <w:r>
        <w:rPr>
          <w:rFonts w:eastAsia="Calibri"/>
          <w:color w:val="000000"/>
          <w:sz w:val="26"/>
          <w:szCs w:val="26"/>
        </w:rPr>
        <w:t>заместитель Главы Администрации города Переславля-Залесского, курирующий вопросы социальной поли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– управление культуры, туризма, молодежи и спорта Администрации города Переславля-Залесского, которо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eastAsia="ar-SA"/>
        </w:rPr>
        <w:t>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осит в установленном порядке предложения по уточнению мероприятий Программы с учётом складывающейся в городском округе город Переславль-Залесски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о с учетом хода реализации Программы уточняет объемы средств, необходимые для финансирования мероприятий в очередно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ует, предоставляет и размещает отчёты о ходе реализации и финансировании Программы в установленном порядк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Программ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культуры, туризма, молодежи и спорта Администрации города Переславля-Залесского, МУ «Молодежный центр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и Программ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контроль за целевым использованием средств Программы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е</w:t>
      </w:r>
      <w:r>
        <w:rPr>
          <w:color w:val="000000"/>
          <w:sz w:val="26"/>
          <w:szCs w:val="26"/>
        </w:rPr>
        <w:t xml:space="preserve"> или досрочное прекращение реализации Программы может происходить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рочного выполнения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менения социально-экономической политики и пересмотра стратегических перспектив развития городского округ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вления иных механизмов решения проблемы, отличных от тех, чем те, которые предусматривались Программ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я другой Программы, поглощающей полностью или частично первоначальную по целям и задача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III. Система индикаторов экономической и социальной эффективности 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целевых индикаторах Программы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083"/>
        <w:gridCol w:w="1417"/>
        <w:gridCol w:w="1276"/>
        <w:gridCol w:w="851"/>
        <w:gridCol w:w="850"/>
        <w:gridCol w:w="880"/>
        <w:gridCol w:w="963"/>
      </w:tblGrid>
      <w:tr>
        <w:trPr>
          <w:trHeight w:val="69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            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целевого индикатора</w:t>
            </w:r>
          </w:p>
        </w:tc>
      </w:tr>
      <w:tr>
        <w:trPr>
          <w:trHeight w:val="11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20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021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2019-2021 год)</w:t>
            </w:r>
          </w:p>
        </w:tc>
      </w:tr>
      <w:tr>
        <w:trPr>
          <w:trHeight w:val="8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  <w:highlight w:val="cyan"/>
              </w:rPr>
            </w:pPr>
            <w:r>
              <w:rPr>
                <w:bCs/>
                <w:iCs/>
                <w:sz w:val="26"/>
                <w:szCs w:val="26"/>
              </w:rPr>
              <w:t>Количество мероприятий различного уровня для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</w:tr>
      <w:tr>
        <w:trPr>
          <w:trHeight w:val="15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  <w:highlight w:val="cyan"/>
              </w:rPr>
            </w:pPr>
            <w:r>
              <w:rPr>
                <w:bCs/>
                <w:iCs/>
                <w:sz w:val="26"/>
                <w:szCs w:val="26"/>
              </w:rPr>
              <w:t>Количество участников молодёжных и детских общественных объединений в городском округе город Переславль-Залесский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50</w:t>
            </w:r>
          </w:p>
        </w:tc>
      </w:tr>
      <w:tr>
        <w:trPr>
          <w:trHeight w:val="15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олодёжи от 14 до 30 лет, охваченных услугами (работами) МУ «Молодёжный центр»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0</w:t>
            </w:r>
          </w:p>
        </w:tc>
      </w:tr>
      <w:tr>
        <w:trPr>
          <w:trHeight w:val="9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4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bCs/>
                <w:iCs/>
                <w:sz w:val="26"/>
                <w:szCs w:val="26"/>
                <w:highlight w:val="cyan"/>
              </w:rPr>
            </w:pPr>
            <w:r>
              <w:rPr>
                <w:bCs/>
                <w:iCs/>
                <w:sz w:val="26"/>
                <w:szCs w:val="26"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1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результативности и эффективности Программы приведена в Приложении 1 к Программе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. Прогноз ожидаемых социально-экономических результат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рограммы позволит создать условия для развития и реализации потенциала молодежи в интересах городского округа город Переславль-Залесский и достигнуть к концу 2021 года следующих результа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iCs/>
          <w:sz w:val="26"/>
          <w:szCs w:val="26"/>
        </w:rPr>
        <w:t>количество мероприятий различного уровня для молодёжи</w:t>
      </w:r>
      <w:r>
        <w:rPr>
          <w:sz w:val="26"/>
          <w:szCs w:val="26"/>
        </w:rPr>
        <w:t xml:space="preserve"> составит 144 единиц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</w:t>
      </w:r>
      <w:r>
        <w:rPr>
          <w:bCs/>
          <w:iCs/>
          <w:sz w:val="26"/>
          <w:szCs w:val="26"/>
        </w:rPr>
        <w:t>количество участников молодёжных и детских общественных объединений в городском округе город Переславль-Залесский составит 4250 челове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численность молодёжи от 14 до 30 лет, охваченных услугами (работами) МУ «Молодёжный центр», составит</w:t>
      </w:r>
      <w:r>
        <w:rPr>
          <w:bCs/>
          <w:iCs/>
          <w:sz w:val="26"/>
          <w:szCs w:val="26"/>
        </w:rPr>
        <w:t xml:space="preserve"> 8400</w:t>
      </w:r>
      <w:r>
        <w:rPr>
          <w:sz w:val="26"/>
          <w:szCs w:val="26"/>
        </w:rPr>
        <w:t xml:space="preserve"> челове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iCs/>
          <w:sz w:val="26"/>
          <w:szCs w:val="26"/>
        </w:rPr>
        <w:t>количество информационных и методических материалов по различным направлениям молодёжной политики, в том числе в электронном виде, составит 510 единиц.</w:t>
      </w:r>
    </w:p>
    <w:p>
      <w:pPr>
        <w:pStyle w:val="Style19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ограмм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оценк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16586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, гд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весовой коэффициент i-го показателя;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фактическое значение i-го показателя;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плановое значение i-го показателя</w:t>
      </w:r>
      <w:r>
        <w:rPr>
          <w:rFonts w:eastAsia="Arial"/>
          <w:color w:val="212121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 1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ндикаторах (показателях) Программы и их весовых коэффициент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ичество мероприятий различного уровня для молодёж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ичество участников молодёжных и детских общественных объединений в городском округе город Переславль-Залес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олодёжи от 14 до 30 лет, охваченных услугами (работами) МУ «Молодёжный центр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личество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>
          <w:sz w:val="26"/>
          <w:szCs w:val="26"/>
        </w:rPr>
        <w:t>Оценка эффек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следующей формуле: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0560" cy="312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sz w:val="26"/>
          <w:szCs w:val="26"/>
        </w:rPr>
        <w:instrText xml:space="preserve"> QUOTE E= ,,F- факт.-,F- план..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>, где</w:t>
      </w:r>
    </w:p>
    <w:p>
      <w:pPr>
        <w:pStyle w:val="Normal"/>
        <w:ind w:firstLine="10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фактическая сумма финансирования;</w:t>
      </w:r>
    </w:p>
    <w:p>
      <w:pPr>
        <w:pStyle w:val="Normal"/>
        <w:ind w:firstLine="1000"/>
        <w:jc w:val="both"/>
        <w:rPr>
          <w:rFonts w:eastAsia="Arial"/>
          <w:color w:val="212121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5275" cy="1619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плановая сумма финансирования.</w:t>
      </w:r>
    </w:p>
    <w:p>
      <w:pPr>
        <w:pStyle w:val="Normal"/>
        <w:autoSpaceDE w:val="false"/>
        <w:jc w:val="both"/>
        <w:rPr>
          <w:rFonts w:eastAsia="Arial"/>
          <w:color w:val="212121"/>
          <w:sz w:val="26"/>
          <w:szCs w:val="26"/>
        </w:rPr>
      </w:pPr>
      <w:r>
        <w:rPr>
          <w:rFonts w:eastAsia="Arial"/>
          <w:color w:val="212121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определяется по формул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1080" cy="2743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результативности;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знач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95%  – средней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905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85% – низк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Docaccesstitle">
    <w:name w:val="docaccess_title"/>
    <w:basedOn w:val="Style10"/>
    <w:qFormat/>
    <w:rPr/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9:00Z</dcterms:created>
  <dc:creator>1</dc:creator>
  <dc:description/>
  <cp:keywords/>
  <dc:language>en-US</dc:language>
  <cp:lastModifiedBy>CRK_PK</cp:lastModifiedBy>
  <cp:lastPrinted>2017-10-05T12:19:00Z</cp:lastPrinted>
  <dcterms:modified xsi:type="dcterms:W3CDTF">2019-02-06T11:46:00Z</dcterms:modified>
  <cp:revision>8</cp:revision>
  <dc:subject/>
  <dc:title/>
</cp:coreProperties>
</file>