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1 Устава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, утвержденное решением Переславль-Залесской городской Думы от 15.03.2012 № 27 (с изменениями от 31.07.2014 № 85) следующие изменения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абзаце втором пункта 4.2 слова «в соответствии с муниципальным правовым актом Администрации города» заменить словами «в соответствии с муниципальным правовым актом органа местного самоуправления г. Переславля-Залесско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» (далее – проект решения городской Думы) разработан в целях устранения технической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9:00Z</dcterms:created>
  <dc:creator>user</dc:creator>
  <dc:description/>
  <cp:keywords/>
  <dc:language>en-US</dc:language>
  <cp:lastModifiedBy>user</cp:lastModifiedBy>
  <dcterms:modified xsi:type="dcterms:W3CDTF">2016-01-21T12:48:00Z</dcterms:modified>
  <cp:revision>10</cp:revision>
  <dc:subject/>
  <dc:title> </dc:title>
</cp:coreProperties>
</file>