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__ 2016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Переславля-Залесского, Положением о проведении публичных слушаний на территории города Переславля-Залесского, утвержденного решением Переславль-Залесской городской Думы от 31.03.2005 № 1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й Думы «О внесении изменений в Устав города Переславля-Залесского» (приложение № 1) ________ 2016 года в _______ в помещении Администрации города (Народная пл., д. 1) в зале заседаний на 3-м этаже. Результаты публичных слушаний опубликовать в газете «Переславская неделя»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2. Установить Порядок учета предложений по внесению изменений в Устав города Переславля-Залесского и участия граждан в его обсуждении согласно приложению № 2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3. Обратиться к жителям города Переславля-Залесского с просьбой принять активное участие в обсуждении изменений в Устав города Переславля-Залесского и представить до __________ 2016 года свои предложения в соответствии с Порядком учета предложений по внесению изменений в Устав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значить ответственным за подготовку и проведение публичных слушаний постоянную комиссию Переславль-Залесской городской Думы по законодательству и вопросам местного самоуправления (председатель Никулина Ю.В.)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5. Опубликовать настоящее решение в газете «Пересл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иложение № 1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к решению городской Думы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_______2016 № ____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_______ 2016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а Переславля-Залес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/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, от 24.09.2015 № 92, от 28.04.2016 № 40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ункт 1.24 части 1 статьи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9.1 дополнить пунктом 1.1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10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ункт 1.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) организационное и материально-техническое обеспечение подготовки и проведения муниципальных выборов, местного референдума, голосования по отзыву Главы городского округа, депутата, голосования по вопросам изменения границ города, преобразования гор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.8.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8.1) организация профессионального образования и дополнительного профессионального образования Главы городского округа, депутатов Переславль-Залесской городской Думы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) в абзаце втором и третьем части 3 статьи 11 слова «Глава Администрации города» заменить словами «Глава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) в статье 15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абзаце втором части 2 слова «Председателя городской Думы» заменить словами «Главы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 пункте в части 3 слова «Главой Администрации города Переславля-Залесского» заменить словами «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 части 5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«а» слова «Главой Администрации города» заменить словами «Главой городского округа»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«б» слова «Главой Администрации города» заменить словами «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часть 1 статьи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Выборы депутатов городской Думы, Главы городского округа осуществляются на основе всеобщего, равного и прямого избирательного права при тайном голосован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татьи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части 3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части 5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абзаце первом части 7 слова «Председатель городской Думы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части 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дседатель городской Думы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части 9 слова «председателя городской Думы» заменить словами «Главу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части 1 статьи 18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1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едседателю городской Думы» заменить словами «»Главе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Председателем городской Думы» заменить словами «Главой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Председатель городской Думы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едседателем городской Думы» заменить словами «Главой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.1 части 3 статьи 22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город Переславль-Залесский (также - Глава городского округа)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втором части 4 слова «Председателя городской Думы» заменить словами «Главы городского округа», слова «Председателю городской Думы» заменить словами «Главе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6 слова «Глава Администрации города и его заместители» заменить словами «Глава городского округа, заместители Главы Администрации город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в абзаце втором части 4 статьи 25 слова «Председателю городской Думы» заменить словами «Главе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в статье 27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0 части 1 слова «Председателя городской Думы» заменить словами «Главы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ункте 16 части 2 слова «Главе Администрации города» заменить словами «Главе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ереславль-Залесская городская Дума заслушивает ежегодные отчеты Главы городского округа о результатах его деятельности и деятельности Администрации города, в том числе о решении вопросов, поставленных Переславль-Залесской городской Думой.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татью 3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0. Глава городского округ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Глава городского округа - является высшим должностным лицом города, наделяется настоящим Уставом собственными полномочиями по решению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вопросов</w:t>
        </w:r>
      </w:hyperlink>
      <w:r>
        <w:rPr>
          <w:rFonts w:eastAsia="Times New Roman"/>
          <w:sz w:val="28"/>
          <w:szCs w:val="28"/>
          <w:lang w:eastAsia="ru-RU"/>
        </w:rPr>
        <w:t xml:space="preserve"> местного значения и возглавляет Администрацию гор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ой городского округа может быть избран гражданин Российской Федерации, достигший на день голосования 21 года и обладающий в соответствии с федеральным законом пассивным избирательным пра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города, имеют право быть избранными Главой городского округа на тех же условиях, что и граждане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Глава городского округа избирается гражданами Российской Федерации, проживающими на территории городского округа и обладающими избирательным правом, на основании всеобщего, равного и прямого избирательного права при тайном голосовании сроком на 5 лет. Порядок проведения выборов Главы городского округа определяется законом Яросла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города, имеют право избирать Главу городского округа на тех же условиях, что и граждан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одписывает и обнародует в порядке, установленном настоящим Уставом, нормативные правовые акты, принятые Переславль-Залесской городской Думо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издает в пределах своих полномочий правовые ак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праве требовать созыва внеочередного заседания Переславль-Залес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 Глава городского округа подконтролен и подотчетен населению и Переславль-Залесской городской Ду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 Статус Главы городского округа определяется федеральными законами, законами Ярославской области и настоящим Уста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Глава городского округа может быть отозван избирателями в порядке и по основаниям, установленным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17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У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8. Осуществляющий свои полномочия Глава городского округа не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Яросла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Ярославской области, ему не поручено участвовать в управлении это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9.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лава городского округ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"О противодействии коррупции" и другими федеральными законами. Полномочия Главы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лава городского округа подконтролен и подотчетен населению и Переславль-Залесской городской Ду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лава городского округа представляет Переславль-Залесской городской Думе ежегодные отчеты о результатах своей деятельности, деятельности Администрации города, в том числе о решении вопросов, поставленных Переславль-Залесской городской Думой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статью 30.1 исключить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в статье 31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наименовании слова «Главы Администрации города» заменить словами «Главы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1 слова «Глава Администрации города» заменить словами «Глава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части 2 слова «Главы Администрации города» заменить словами «Главы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е первом части 3 слова «Глава Администрации города» заменить словами «Глава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татье 3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лавы Администрации города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Глава Администрации города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а «Глава Администрации города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1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несоблюдения Главой городского округа, его (ее) супругой (супругом) и несовершеннолетними детьми запрета, установленного Федеральным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Глава городского округа был зарегистрирован в качестве кандидата на выборах Главы городского округа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часть 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 В случае досрочного прекращения полномочий Главы городского округа его полномочия временно исполняет первый заместитель Главы Администрации города в рамках полномочий, предусмотренных статьями 31, 32 настоящего Устав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д) 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5. В случае, если Глава городского округа, полномочия которого прекращены досрочно на основании решения Переславль-Залесской городской Думы об удалении его в отставку, обжалует в судебном порядке указанное решение, досрочные выборы Главы городского округа не могут быть назначены до вступления решения суда в законную силу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дополнить часть 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6. В случае досрочного прекращения полномочий Главы городского округа, досрочные выборы Главы городского округа проводятся в сроки, установленные федеральным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в статье 34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лова «Председателя городской Думы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1 слова «Председателю городской Думы» заменить словами «Главе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2 слова «Председателю городской Думы» заменить словами «Главе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1) в статье 35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статью 3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6. Администрация города Переславля-Залес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я города Переславля-Залесского наделяется настоящим Уставом город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ей города руководит Глава городского округа на принципах единоначал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Администрация города Переславля-Залесского формируется Главой городского округа на основании общей структуры, утвержденной городской Думой по представлению Главы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Администрацию города Переславля-Залесского возглавляет и руководит ее деятельностью Глава городского округа на принципах единоначал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опросам, отнесенным к компетенции Администрации города Переславля-Залесского, решения оформляются правовыми актами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города обладает правами юридического лица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в статье 39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Избирательная комиссия города Переславля-Залесского организует подготовку и проведение муниципальных выборов Переславль-Залесской городской Думы, Главы городского округа, подготовку и проведение местного референдума, голосования по отзыву депутата городской Думы, Главы городского округа, голосования по вопросам изменения границ городского округа, преобразования городского округа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подпункт «в» части 1 статьи 4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правовые акты Главы городского округа, Администрации города, Председателя Контрольно-счетной палаты города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в абзаце втором части 4 статьи 42 слова «Председатель городской Думы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в статье 43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5 слова «Председатель городской Думы или Глава Администрации города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6 слова «Председателя городской Думы, Главы Администрации города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статью 4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ья 44. Правовые акты Переславль-Залесской городской Ду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славль-Залесская городская Дума по вопросам, отнесенным к ее компетенции федеральными законами, законами Ярославской области, настоящим Уставом, принимает решения, устанавливающие правила, обязательные для исполнения на территории города Переславля-Залесского, решение об удалении Главы городского округа в отставку, а также решения по вопросам организации деятельности городской Думы и по иным вопросам, отнесенным к ее компетенции федеральными законами, законами Ярославской области, настоящим Уставом. Решения городской Думы, устанавливающие правила, обязательные для исполнения на территории города Переславля-Залесского, принимаются большинством голосов от установленной численности ее депутатов, если иное не установлено федеральным законом от 6 октября 2003 года № 131-ФЗ «Об общих принципах организации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акты принимаются и подписываются в порядке, установленном регламент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нятые городской Думой нормативные правовые акты направляются Главе городского округа для подписания и обнародования в течение 10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городского округа, исполняющий полномочия Главы Администрации города, в течение 10 дней с момента получения указанного акта имеет право отклонить нормативный правовой акт, принятый городской Дум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ем о внесении в него изменений и дополнений. Если Глава городского округа отклонит нормативный правовой акт, то он вновь рассматривается городской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, он подлежит подписанию Главой городского округа в течение семи дней и обнародова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ные правовые акты, не подписанные и не направленные Главой городского округа для повторного рассмотрения городской Думе, по истечении 10 дней с момента получения Главой городского округа указанного акта подлежат опубликованию городской Думой и вступают в законную силу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8) статью 4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ья 45. Правовые акты Председателя городской Ду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городской Думы издает постановления и распоряжения по вопросам организации деятельности городской Думы, подписывает решения городской Думы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9) в статье 46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абзаце первом слова «Главы Администрации города Переславля-Залесского» заменить словами «Главы городского округа», слова «Глава Администрации города Переславля-Залесского» заменить словами «Глава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 абзаце четвертом слова «Главой Администрации города» заменить словами «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) в части 1 статьи 47 слова «Председателем городской Думы, депутатами городской Думы, Главой Администрации города» заменить словами «депутатами городской Думы, 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1) в части 1 статьи 48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абзаце первом слова «Председателем городской Думы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втором слова «Председателем городской Думы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в части 1 статьи 51 слова «Председатель городской Думы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в части 1 статьи 53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шестом слова «Глава Администрации города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двенадцатом слова «Глава Администрации города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) в части 3 статьи 54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) в абзаце первом статьи 57 слова «Главы Администрации города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) в статье 63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лова «Председателя городской Думы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1 слова «Председателя городской Думы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) в части 3 статьи 64 слова «Председателя городской Думы» заменить словами «Главы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я подпунктов 3-37 настоящего решения применяются после окончания срока полномочий Мэра города Переславля-Залесского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_______2016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а Переславля-Залес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порядок учета предложений по внесению изменений в Устав города Переславля-Залесского и участия граждан в его обсужден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Предложения по внесению изменений в Устав города Переславля-Залесского могут вноситься гражданами Российской Федерации, постоянно или преимущественно проживающими на территории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Депутаты Переславль-Залесской городской Думы, гражданин (группа граждан) оформляют предложения по внесению изменений в Устав города Переславля-Залесского по форме согласно приложению № 1 к Порядку и направляют их в городскую Думу с приложением сведений по форме согласно приложению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Переславль-Залесская городская Дума принимает предложения по внесению изменений в Устав города Переславля-Залесского в рабочее время до ______2016 года (включительно) по адресу: г.Переславль-Залесский, ул.Комсомольская, дом 5, кабинет № 16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№ 1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Устав города Переславля-Зал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95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,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У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Устава с учетом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носится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>Приложение № 2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шего предложения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проекту решения «О назнач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ект решения «О назначении публичных слушаний по проекту решения городской Думы «О внесении изменений в Устав города Переславля-Залесского» (далее – проект решения) разработан в целях приведения Устава города Переславля-Залесского в соответствие с федеральным и региональным законодательством, а также с учетом протеста Переславской межрайонной прокуратуры от 28.07.2016 № 2-2666-16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ом решения предлага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внести изменения в пункт 1.24 части 1 статьи 9 Устава города Переславля-Залесского в соответствии с протестом Переславской межрайонной прокуратуры, изложив его в соответствии с формулировкой Федерального закона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внести изменения в статью 9.1 Устава города Переславля-Залесского в целях приведения ее в соответствие с положениями Федерального закона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Федеральный закон «Об общих принципах организации местного самоуправления в Российской Федерации» (далее Федеральный закон № 197-ФЗ) в части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ва органов местного самоуправления городского округа на решение вопросов, не отнесенных к вопросам местного значения городского округ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3) внести изменения в соответствие с Законом Ярославской области от 09.06.2016 № 34-з «О внесении изменений в статью 4 Закона Ярославской области «О срока полномочий, наименования, порядке формирования, иных вопросах организации и деятельности органов местного самоуправления муниципальных образований Ярославской области» (далее – Закон Ярославской области № 34-з) в части изменения порядка избрания Главы городского округа город Переславль-Залесский (на муниципальных выборах на основе всеобщего равного и прямого избирательного права при тайном голосовании и возглавляет Администрацию города Переславля-Залесског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требований Федерального закона № 131-ФЗ «Об общих принципах организации местного самоуправления в Российской Федерации» изменения, внесенные Федеральным законом № 197-ФЗ, а так же в Закон Ярославской области № 34-з влекут обсуждение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решения не повлечет увеличения (уменьшения) расходов или доходов бюджета городского округа города Переславля-Залесского и не потребует признания утратившими силу, приостановления действия, изменения или принятия иных муниципальных правовых актов г. Переславля-Залесског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hyperlink" Target="consultantplus://offline/ref=C21918BC80FE1CDA6961208AC3141C8C973B9E4EEC623841DA2F915CC43C81DE9683374069B14A84128723zFY8H" TargetMode="External"/><Relationship Id="rId6" Type="http://schemas.openxmlformats.org/officeDocument/2006/relationships/hyperlink" Target="consultantplus://offline/ref=C21918BC80FE1CDA6961208AC3141C8C973B9E4EEC623841DA2F915CC43C81DE9683374069B14A84128620zFY9H" TargetMode="External"/><Relationship Id="rId7" Type="http://schemas.openxmlformats.org/officeDocument/2006/relationships/hyperlink" Target="consultantplus://offline/ref=D05655D563EACCD0C791C1E0DA06E827F47681D2DA4CD7ED88324A54D3fEu9H" TargetMode="External"/><Relationship Id="rId8" Type="http://schemas.openxmlformats.org/officeDocument/2006/relationships/hyperlink" Target="consultantplus://offline/ref=D05655D563EACCD0C791C1E0DA06E827F47681D2DA4CD7ED88324A54D3fEu9H" TargetMode="External"/><Relationship Id="rId9" Type="http://schemas.openxmlformats.org/officeDocument/2006/relationships/hyperlink" Target="consultantplus://offline/ref=D05655D563EACCD0C791C1E0DA06E827F4778DD1DB4ED7ED88324A54D3fEu9H" TargetMode="External"/><Relationship Id="rId10" Type="http://schemas.openxmlformats.org/officeDocument/2006/relationships/hyperlink" Target="consultantplus://offline/ref=D05655D563EACCD0C791C1E0DA06E827F4778CD7D54BD7ED88324A54D3fEu9H" TargetMode="External"/><Relationship Id="rId11" Type="http://schemas.openxmlformats.org/officeDocument/2006/relationships/hyperlink" Target="consultantplus://offline/ref=1126C62A925C6E7D67A13F8C6A5DD4F4D81B952AE78C9A306CCC5F5C09CAkDM" TargetMode="External"/><Relationship Id="rId12" Type="http://schemas.openxmlformats.org/officeDocument/2006/relationships/hyperlink" Target="consultantplus://offline/ref=151A541E685E27C21611E22990C56A3EC9DF876B7433847782500D5970A6B9C9BADA34F76B8B20F4J8d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0:00Z</dcterms:created>
  <dc:creator>user</dc:creator>
  <dc:description/>
  <cp:keywords/>
  <dc:language>en-US</dc:language>
  <cp:lastModifiedBy>user</cp:lastModifiedBy>
  <cp:lastPrinted>2016-09-05T15:49:00Z</cp:lastPrinted>
  <dcterms:modified xsi:type="dcterms:W3CDTF">2016-09-05T11:59:00Z</dcterms:modified>
  <cp:revision>8</cp:revision>
  <dc:subject/>
  <dc:title> </dc:title>
</cp:coreProperties>
</file>