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от_________2014 года                              </w:t>
        <w:tab/>
        <w:tab/>
        <w:t>№ ______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5859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 внесении изменений в решение Переславль-Залесской городской Думы от 17.09.2009 №111 «Об утверждении положения о порядке определения размера арендной платы, порядке, условиях и сроках ее внесения за  использования земельных участков, находящихся в муниципальной собственности   г. Переславль-Залесского.</w:t>
      </w:r>
    </w:p>
    <w:p>
      <w:pPr>
        <w:pStyle w:val="Normal"/>
        <w:widowControl w:val="false"/>
        <w:autoSpaceDE w:val="false"/>
        <w:ind w:right="557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65</w:t>
        </w:r>
      </w:hyperlink>
      <w:r>
        <w:rPr/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0.2001 N 137-ФЗ "О введении в действие Земельного кодекса Российской Федерации", статьей 1 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</w:rPr>
        <w:t>Федерального закона от 14.12.2015 N 359-ФЗ "О федеральном бюджете на 2016 год"</w:t>
      </w:r>
      <w:r>
        <w:rPr/>
        <w:t>,</w:t>
      </w:r>
      <w:r>
        <w:rPr>
          <w:color w:val="000000"/>
        </w:rPr>
        <w:t>приказом Минэкономразвития России от 01.09.201 4 года №540 «Об утверждении классификатора видов разрешенного использования земельных участков»</w:t>
      </w:r>
      <w:r>
        <w:rPr/>
        <w:t xml:space="preserve">, 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рославской области от 24.12.2008 N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Ярославской области от 20.09.2011 N 702-п "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", Федеральным законом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Переславля-Залесского, в целях совершенствования арендных отношений и осуществления рационального использования земель в городе Переславле-Залесском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славль-Залесская городская Дума 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лавль-Залесской городской Думы от 17 сентября 2009 года № 111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" (</w:t>
      </w:r>
      <w:r>
        <w:rPr>
          <w:rFonts w:cs="Times New Roman" w:ascii="Times New Roman" w:hAnsi="Times New Roman"/>
          <w:sz w:val="24"/>
          <w:szCs w:val="24"/>
        </w:rPr>
        <w:t xml:space="preserve">(в ред. Решений Переславль-Залесской городской Думыот 23.06.2011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7.11.2011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37</w:t>
        </w:r>
      </w:hyperlink>
      <w:r>
        <w:rPr>
          <w:rFonts w:cs="Times New Roman" w:ascii="Times New Roman" w:hAnsi="Times New Roman"/>
          <w:sz w:val="24"/>
          <w:szCs w:val="24"/>
        </w:rPr>
        <w:t>,от27.12.2012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145</w:t>
        </w:r>
      </w:hyperlink>
      <w:r>
        <w:rPr>
          <w:rFonts w:cs="Times New Roman" w:ascii="Times New Roman" w:hAnsi="Times New Roman"/>
          <w:sz w:val="24"/>
          <w:szCs w:val="24"/>
        </w:rPr>
        <w:t>,от30.05.2013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25.07.2013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10.2014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 </w:t>
      </w: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ложению утвердить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едующей редак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гласно приложению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Опубликовать настоящее решение в газете "Переславская неделя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3. Настоящее решение вступает в силу с 01.01.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Мэр города Переславля-Залесског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</w:t>
            </w:r>
            <w:r>
              <w:rPr/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                              </w:t>
            </w:r>
            <w:r>
              <w:rPr/>
              <w:t>С.В. Корниенко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1"/>
        <w:rPr>
          <w:szCs w:val="24"/>
        </w:rPr>
      </w:pPr>
      <w:r>
        <w:rPr>
          <w:szCs w:val="24"/>
        </w:rPr>
        <w:t xml:space="preserve">Заместитель </w:t>
      </w:r>
    </w:p>
    <w:p>
      <w:pPr>
        <w:pStyle w:val="1"/>
        <w:rPr>
          <w:szCs w:val="24"/>
        </w:rPr>
      </w:pPr>
      <w:r>
        <w:rPr>
          <w:szCs w:val="24"/>
        </w:rPr>
        <w:t>Главы Администрации</w:t>
        <w:tab/>
        <w:tab/>
        <w:tab/>
        <w:tab/>
        <w:tab/>
        <w:tab/>
        <w:tab/>
        <w:t>А.В.Малышев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управления финансов                                                             Л.П.Леонть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начальника УМС - начальник юридического отдела            </w:t>
        <w:tab/>
        <w:t xml:space="preserve">         А.А.Тер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N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ОЭФФИЦИЕНТЫ</w:t>
      </w:r>
    </w:p>
    <w:p>
      <w:pPr>
        <w:pStyle w:val="ConsPlusNormal"/>
        <w:jc w:val="center"/>
        <w:rPr/>
      </w:pPr>
      <w:r>
        <w:rPr/>
        <w:t>функционального использования в отношении земельных</w:t>
      </w:r>
    </w:p>
    <w:p>
      <w:pPr>
        <w:pStyle w:val="ConsPlusNormal"/>
        <w:jc w:val="center"/>
        <w:rPr/>
      </w:pPr>
      <w:r>
        <w:rPr/>
        <w:t>участков, находящихся в муниципальной собственности города</w:t>
      </w:r>
    </w:p>
    <w:p>
      <w:pPr>
        <w:pStyle w:val="ConsPlusNormal"/>
        <w:jc w:val="center"/>
        <w:rPr/>
      </w:pPr>
      <w:r>
        <w:rPr/>
        <w:t>Переславля-Залесского, для расчета величины годовой</w:t>
      </w:r>
    </w:p>
    <w:p>
      <w:pPr>
        <w:pStyle w:val="ConsPlusNormal"/>
        <w:jc w:val="center"/>
        <w:rPr/>
      </w:pPr>
      <w:r>
        <w:rPr/>
        <w:t>арендной 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15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10438"/>
        <w:gridCol w:w="18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функционального  использования земельного участ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вида функционального  использования земельного участ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оэтажная  многоквартирная жилая застрой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ндивидуальных гаражей и подсобных соору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благоустройство и озеленение;размещение подземных гаражей и автостоянок;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Par146"/>
            <w:bookmarkEnd w:id="0"/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Par155"/>
            <w:bookmarkEnd w:id="1"/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оохран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ое медиц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танций скорой помощ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теринарное обслужива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юты для животных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2" w:name="Par187"/>
            <w:bookmarkStart w:id="3" w:name="Par187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" w:name="Par194"/>
            <w:bookmarkEnd w:id="4"/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нк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5" w:name="Par209"/>
            <w:bookmarkEnd w:id="5"/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</w:tr>
      <w:tr>
        <w:trPr>
          <w:trHeight w:val="1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бъекты придорожного сервис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nsPlus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Start w:id="6" w:name="Par223"/>
            <w:bookmarkStart w:id="7" w:name="Par223"/>
            <w:bookmarkEnd w:id="7"/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спортивных баз и лагер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Par230"/>
            <w:bookmarkEnd w:id="8"/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родно- познавательный туриз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" w:name="_GoBack"/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  <w:bookmarkEnd w:id="9"/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10" w:name="Par243"/>
            <w:bookmarkEnd w:id="10"/>
            <w:r>
              <w:rPr>
                <w:rFonts w:cs="Arial" w:ascii="Arial" w:hAnsi="Arial"/>
                <w:color w:val="FF0000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химическ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люлозно-бумажн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Размещение объектов 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, древеной массы, бумаги, картона и изделий из них,издательсткой и полиграифческой деятельности, терражирования записанных носителей информации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под номером 6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 функционального использования под  номером 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1" w:name="Par278"/>
            <w:bookmarkEnd w:id="11"/>
            <w:r>
              <w:rPr>
                <w:rFonts w:cs="Arial" w:ascii="Arial" w:hAnsi="Arial"/>
                <w:sz w:val="20"/>
                <w:szCs w:val="20"/>
              </w:rPr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нодорожный транспор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2" w:name="Par291"/>
            <w:bookmarkEnd w:id="12"/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транспор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шный транспор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бопро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3" w:name="Par305"/>
            <w:bookmarkEnd w:id="13"/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террито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ля размещения детских игровых комплексов, спортивно –  развлекательных и спортивно-оздоровительных мероприятий некоммерческого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а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змещение соответствующих культовых соору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Для иных видов деятельности, характерных  для населенных пунктов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4, 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Переславль-Залесской гороской Думы</w:t>
      </w:r>
    </w:p>
    <w:p>
      <w:pPr>
        <w:pStyle w:val="Normal"/>
        <w:shd w:fill="FFFFFF" w:val="clear"/>
        <w:ind w:right="284" w:hanging="0"/>
        <w:jc w:val="center"/>
        <w:rPr>
          <w:color w:val="000000"/>
        </w:rPr>
      </w:pPr>
      <w:r>
        <w:rPr>
          <w:color w:val="000000"/>
        </w:rPr>
        <w:t>О внесении изменений в решение Переславль-Залесской Городской Думы от 17.09.2009 №111 «Об утверждении положения о порядке определения размера арендной платы, порядке, условиях и сроках ее внесения за  использования земельных участков, находящихся в муниципальной собственности   г. Переславль-Залесского</w:t>
      </w:r>
    </w:p>
    <w:p>
      <w:pPr>
        <w:pStyle w:val="Normal"/>
        <w:shd w:fill="FFFFFF" w:val="clear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9" w:firstLine="720"/>
        <w:jc w:val="both"/>
        <w:rPr>
          <w:rFonts w:ascii="Verdana" w:hAnsi="Verdana" w:cs="Verdana"/>
          <w:color w:val="000000"/>
        </w:rPr>
      </w:pPr>
      <w:r>
        <w:rPr/>
        <w:t>Проект решения «Переславль-Залесской городской Думы  «</w:t>
      </w:r>
      <w:r>
        <w:rPr>
          <w:b/>
          <w:color w:val="000000"/>
        </w:rPr>
        <w:t>О внесении изменений в решение Переславль-Залесской Городской Думы от 17.09.2009 №111 «Об утверждении положения о порядке определения размера арендной платы, порядке, условиях и сроках ее внесения за  использования земельных участков, находящихся в муниципальной собственности   г. Переславль-Залесского</w:t>
      </w:r>
      <w:r>
        <w:rPr>
          <w:color w:val="000000"/>
        </w:rPr>
        <w:t>»</w:t>
      </w:r>
      <w:r>
        <w:rPr/>
        <w:t xml:space="preserve">(далее – проект решения),  разработан  для расчета годовой  величины арендной платы </w:t>
      </w:r>
      <w:r>
        <w:rPr>
          <w:color w:val="000000"/>
        </w:rPr>
        <w:t xml:space="preserve"> </w:t>
      </w:r>
      <w:r>
        <w:rPr/>
        <w:t>взимаемой при аренде</w:t>
      </w:r>
      <w:r>
        <w:rPr>
          <w:bCs/>
        </w:rPr>
        <w:t xml:space="preserve"> земельных участков   расположенных на территории г.Переславля-Залесского и находящихся в муниципальной собственности  г.Переславль-Залесского, договора по которым заключены и (или) могут быть заключены   </w:t>
      </w:r>
      <w:r>
        <w:rPr>
          <w:color w:val="000000"/>
        </w:rPr>
        <w:t xml:space="preserve">без проведения процедуры торгов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 решения разработан на основе ранее действующих величин  </w:t>
      </w:r>
      <w:r>
        <w:rPr>
          <w:bCs/>
        </w:rPr>
        <w:t xml:space="preserve">коэффициентов функционального использования утвержденных Решением  Переславль-Залесской городской думой  </w:t>
      </w:r>
      <w:r>
        <w:rPr/>
        <w:t xml:space="preserve">07.11.2011 г. 136 "Об утверждении коэффициентов функционального использования в отношении земельных участков, государственная собственность  на которые не разграничена,  расположенных на территории г. Переславля-Залесского»( в редакции решений Переславль-Залесской городской думы от 27.02.2012 №146, от 27.06.2013  №88, от 25.07.2013  №97, от 30.10.2014 </w:t>
      </w:r>
      <w:hyperlink r:id="rId14">
        <w:r>
          <w:rPr>
            <w:rStyle w:val="InternetLink"/>
            <w:color w:val="0000FF"/>
          </w:rPr>
          <w:t>N 127</w:t>
        </w:r>
      </w:hyperlink>
      <w:r>
        <w:rPr/>
        <w:t xml:space="preserve">). Указанные  коэффициенты увеличены на размер уровня инфляции, установленного в федеральном законе о федеральном бюджете на очередной финансовый год, а именно на 6,4 процента, статья 1 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color w:val="000000"/>
        </w:rPr>
        <w:t>Федерального закона от 14.12.2015 N 359-ФЗ "О федеральном бюджете на 2016 год"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видов функционального использования земельных участков приведен в соответствие с  приказом Минэкономразвития России от 01.09.201 4 года №540 (ред. от 30.09.2015), «Об утверждении классификатора видов разрешенного использования земельных участков» (ред. от 30.09.2015)  а именно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ом 1 и 2  предлагаемого к рассмотрению  приложения к проекту решения Переславль-Залесской городской Думы, уточнено понятие индивидуального жилищного строительства и малоэтажной многоквартирной жилой застройк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1. </w:t>
      </w:r>
      <w:r>
        <w:rPr>
          <w:bCs/>
          <w:i/>
          <w:color w:val="000000"/>
        </w:rPr>
        <w:t>«</w:t>
      </w:r>
      <w:r>
        <w:rPr>
          <w:i/>
          <w:color w:val="000000"/>
        </w:rPr>
        <w:t>Для индивидуального жилищного строительства</w:t>
      </w:r>
      <w:r>
        <w:rPr>
          <w:color w:val="000000"/>
        </w:rPr>
        <w:t>»  с описанием вида приведенного в соответствие с классификатором видов  и размером коэффициента функционального использования равном  0,20 увеличенным на уровень инфляции, размер коэффициента соответствует описанию  вида  функционального использования характерных для  строительства индивидуального жилого дома (блокированного или индивидуального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. « </w:t>
      </w:r>
      <w:r>
        <w:rPr>
          <w:i/>
          <w:color w:val="000000"/>
        </w:rPr>
        <w:t>Малоэтажная  многоквартирная жилая застройка»</w:t>
      </w:r>
      <w:r>
        <w:rPr>
          <w:color w:val="000000"/>
        </w:rPr>
        <w:t xml:space="preserve"> с описанием вида приведенного в соответствие с классификатором видов и размером коэффициента равном 0,41 соответствующего  описанию вида функционального использования  характерных для многоквартирной жилой застройки 0,41, а именно равной величине коэффициента  для среднеэтажной и многоэтажной многоквартирной жилой застрой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2) Уточнено </w:t>
      </w:r>
      <w:r>
        <w:rPr/>
        <w:t xml:space="preserve">описание вида функционального  использования земельных участков для:  </w:t>
      </w:r>
      <w:r>
        <w:rPr>
          <w:i/>
        </w:rPr>
        <w:t>блокированной жилой застройки, коммунального  обслуживания, бытового обслуживания, культурного обслуживания, рынков, общественного питания, гостиничного обслуживания, спорта, тяжелой промышленности, легкой промышленности, железнодорожного транспорта, автомобильного транспорта, водного транспорта, воздушного транспорта, специальной деятельност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) Уточнено наименование</w:t>
      </w:r>
      <w:r>
        <w:rPr/>
        <w:t xml:space="preserve"> видов функционального  использования земельных участков и вида функционального  использования земельного участка: </w:t>
      </w:r>
      <w:r>
        <w:rPr>
          <w:i/>
        </w:rPr>
        <w:t>здравоохранения, образования и просвещения, ветеринарного обслуживания, объектов торговли, обслуживания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бавлены  виды функционального  использования земельного участка: </w:t>
      </w:r>
      <w:r>
        <w:rPr>
          <w:i/>
        </w:rPr>
        <w:t>фармацевтическая промышленность и целлюлозно-бумажная  промышленность с</w:t>
      </w:r>
      <w:r>
        <w:rPr/>
        <w:t xml:space="preserve"> единым  коэффициентом функционального использования  характерным для промышленности увеличенным на  уровень инфляции в размере 1,6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ключен вид функционального использования для «</w:t>
      </w:r>
      <w:r>
        <w:rPr>
          <w:i/>
        </w:rPr>
        <w:t>обслуживания жилой застройки»</w:t>
      </w:r>
      <w:r>
        <w:rPr/>
        <w:t xml:space="preserve">, так как его целевое назначение в редакции  </w:t>
      </w:r>
      <w:r>
        <w:rPr>
          <w:color w:val="000000"/>
        </w:rPr>
        <w:t>приказом Минэкономразвития России от 01.09.201 4 года №540 (ред. от 30.09.2015), «Об утверждении классификатора видов разрешенного использования земельных участков» (ред. от 30.09.2015)</w:t>
      </w:r>
      <w:r>
        <w:rPr/>
        <w:t xml:space="preserve"> полностью повторяет функциональные виды: такие как коммунальное обслуживание, бытовое обслуживание, социальное обслуживание и т .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ринятие проекта решения не повлечет уменьшения доходной части местного бюдж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МС</w:t>
        <w:tab/>
        <w:t xml:space="preserve">                                                                                         Д.А.Решетко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3B75D62E0854D8D736F0BC8Y6qCN" TargetMode="External"/><Relationship Id="rId7" Type="http://schemas.openxmlformats.org/officeDocument/2006/relationships/hyperlink" Target="consultantplus://offline/ref=C473C347F9A3FDCEBCE45A64E507242A59B2C7F252B15461E0854D8D736F0BC86C12E19D8924726D4DDE61YCq3N" TargetMode="External"/><Relationship Id="rId8" Type="http://schemas.openxmlformats.org/officeDocument/2006/relationships/hyperlink" Target="consultantplus://offline/ref=3BAC454083A205475062E6FC09F795A0E9F58B62183267EA47F66647885022D9B22BAE2923AAE00BF43E94r9pEN" TargetMode="External"/><Relationship Id="rId9" Type="http://schemas.openxmlformats.org/officeDocument/2006/relationships/hyperlink" Target="consultantplus://offline/ref=3BAC454083A205475062E6FC09F795A0E9F58B62183064E041F66647885022D9B22BAE2923AAE00BF43E94r9pEN" TargetMode="External"/><Relationship Id="rId10" Type="http://schemas.openxmlformats.org/officeDocument/2006/relationships/hyperlink" Target="consultantplus://offline/ref=3BAC454083A205475062E6FC09F795A0E9F58B62183B67E143F66647885022D9B22BAE2923AAE00BF43E94r9pEN" TargetMode="External"/><Relationship Id="rId11" Type="http://schemas.openxmlformats.org/officeDocument/2006/relationships/hyperlink" Target="consultantplus://offline/ref=3BAC454083A205475062E6FC09F795A0E9F58B621B306EE842F66647885022D9B22BAE2923AAE00BF43E94r9pEN" TargetMode="External"/><Relationship Id="rId12" Type="http://schemas.openxmlformats.org/officeDocument/2006/relationships/hyperlink" Target="consultantplus://offline/ref=3BAC454083A205475062E6FC09F795A0E9F58B621B306EEA42F66647885022D9B22BAE2923AAE00BF43E94r9pEN" TargetMode="External"/><Relationship Id="rId13" Type="http://schemas.openxmlformats.org/officeDocument/2006/relationships/hyperlink" Target="consultantplus://offline/ref=3BAC454083A205475062E6FC09F795A0E9F58B621A3763EA40F66647885022D9B22BAE2923AAE00BF43E94r9pEN" TargetMode="External"/><Relationship Id="rId14" Type="http://schemas.openxmlformats.org/officeDocument/2006/relationships/hyperlink" Target="consultantplus://offline/ref=3BAC454083A205475062E6FC09F795A0E9F58B621A3763EA40F66647885022D9B22BAE2923AAE00BF43E94r9pE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51:00Z</dcterms:created>
  <dc:creator> </dc:creator>
  <dc:description/>
  <cp:keywords/>
  <dc:language>en-US</dc:language>
  <cp:lastModifiedBy>user</cp:lastModifiedBy>
  <cp:lastPrinted>2015-12-25T18:01:00Z</cp:lastPrinted>
  <dcterms:modified xsi:type="dcterms:W3CDTF">2015-12-31T06:51:00Z</dcterms:modified>
  <cp:revision>2</cp:revision>
  <dc:subject/>
  <dc:title>ПРОЕКТ</dc:title>
</cp:coreProperties>
</file>