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2020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3.04.2009 № 48 «Об организации и осуществлении территориального общественного самоуправления в городском округе город Переславль-Залес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решение Переславль-Залесской городской Думы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«Об </w:t>
      </w:r>
      <w:r>
        <w:rPr>
          <w:sz w:val="28"/>
          <w:szCs w:val="28"/>
          <w:lang w:val="ru-RU"/>
        </w:rPr>
        <w:t xml:space="preserve">организации и осуществлении территориального общественного самоуправления в городском округе город Переславль-Залесский» (с изменениями от 29.08.2019 № 81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1) в решении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после слов «город Переславль-Залесский» дополнить словами «Ярославской облас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е 1 после слов «город Переславль-Залесский» дополнить словами «Ярославской облас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риложении № 1 к решению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а) наименование после слов «город Переславль-Залесский» дополнить словами «Ярославской облас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амбулу исключить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в) в абзаце первом пункта 1.1 слова «города Переславля-Залесского» заменить словами «городского округа город Переславль-Залесский Ярославской области (далее – города Переславля-залесского)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абзаце девятом пункта 1.3 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д) в абзаце шестом пункта 2.2 слова «, не являющийся поселением» исключить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абзаце первом пункта 3.4 после слов «на части территории города» дополнить словами «Переславля-Залесского», после слов «город Переславль-Залесский» дополнить словами «Ярославской области»;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ункт 3.5 дополнить абзацем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«- обсуждение инициативного проекта и принятие решения по вопросу его одобрения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з) в подпункте 4.2.4 пункта 4.2 после слов «город Переславль-Залесский» дополнить словами «Ярославской област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и) дополнить пунктом 4.3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«4.3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к) в подпункте 5.1.7 пункта 5.1 после слов «город Переславль-Залесский» дополнить словами «Ярославской области»;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в абзаце втором пункта 7.5 слова «городского округа» исключить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м) в абзаце втором пункта 7.8 после слов «город Переславль-Залесский» дополнить словами «Ярославской области»;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) в пункте 9.1 после слов «город Переславль-Залесский» дополнить словами «Ярославской области»; 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иложение к Положению изложить в следующей редакции согласно приложению к настоящему решению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в приложении № 2 к решению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в пункте 1.1  слова «улица» заменить словами «сельский населенный пункт», после слов «город Переславль-Залесский» дополнить словами «Ярославской области (далее – города Переславля-Залесского)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б) в пункте 1.4  слова «Уставом города Переславля-Залесского» заменить словами «Уставом городского округа город Переславль-Залесский Ярославской области», слова «в городе Переславле-Залесском» заменить словами «в городском округе город Переславль-Залесский Ярославской облас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ункте 1.5 слова «с интересами граждан города Переславля-Залесского» заменить словами «с интересами граждан городского округа город Переславль-Залесский Ярославской облас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пункте 1.9 после слов «на территории города» дополнить словами «Переславля-Залесского», слово «городских» заменить словом «местных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д) в абзаце восьмом пункта 2.2 слова «Уставом города Переславля-Залесского» заменить словами «Уставом городского округа город Переславль-Залесский Ярославской области»;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е) в пункте 3.14.4 слова «Уставом города Переславля-Залесского» заменить словами «Уставом городского округа город Переславль-Залесский Ярославской области»;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дополнить пунктом 3.15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«3.15. Выдвижение инициативного проекта в качестве инициаторов проекта.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з) в пункте 5.7 после слов «на территории города» дополнить словами «Переславля-Залесского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и) в пункте 6.5 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абзаце втором слова «Устава города Переславля-Залесского» заменить словами «Устава городского округа город Переславль-Залесский Ярославской области»;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в абзаце третьем слова «депутатами городской Думы» заменить словами «депутатами Переславль-Залесской городской Думы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к) в пункте 6.16 слова «в городе Переславле-Залесском» заменить словами «в городском округе город Переславль-Залесский Ярославской облас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в пункте 6.17 слово «городских» заменить словом «местных»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 Опубликовать настоящее решение в газете «Переславская неделя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</w:t>
      </w:r>
      <w:r>
        <w:rPr>
          <w:sz w:val="28"/>
          <w:szCs w:val="28"/>
          <w:lang w:val="ru-RU"/>
        </w:rPr>
        <w:t>, но не ранее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Переславля-Залес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М. Василь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Переславль-Залес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ложению об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существлении территори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городском округе 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Ярославской области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ГОРОД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__                                                     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б организации и осуществлении территориального общественного самоуправления в городском округе город Переславль-Залесский Ярославской области и Уставом городского округа город Переславль-Залесский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 территориального общественного самоуправления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наименование)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границы территории, на которой осуществляется территориально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и внесен в реестр уставов территориальных общественных самоуправлений городского округа город Переславль-Залесский Ярославской области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еславля-Залесского      __________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      (имя, отчество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3.04.2009 №48 «Об организации и осуществлении территориального общественного самоуправления в городском округе город Переславля-Зале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ереславль-Залесской городской Думы «О внесении изменений в решение Переславль-Залесской городской Думы от 23.04.2009 № 48 «Об организации и осуществлении территориального общественного самоуправления в городском округе город Переславля-Залесский» (далее – проект решения) разработан в целях приведения в соответствие действующему законодательству, Уставу городского округа город Переславль-Залесский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января 2021 года вступает в силу Федеральный закон № 236-ФЗ от 20.07.2020, которым дополнены исключительные полномочия собрания, конференции граждан, осуществляющих территориальное общественное самоуправление, правом обсуждения инициативного проекта и принятие решения по вопросу о его одобрении.  Предусмотрено, что органы территориального общественного самоуправления могут выдвигать инициативный проект в качестве инициаторов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изменения вносятся для приведения муниципального правового акта в соответствие с Уставом городского округа город Переславль-Залесский Яросла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влечет увеличения (уменьшения) расходов или доходов бюджета городского округа город Переславль-Залесский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еславля-Залесского</w:t>
        <w:tab/>
        <w:tab/>
        <w:tab/>
        <w:tab/>
        <w:t>Е.В. Николаева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оекту решения Переславль-Залесской город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й в решение Переславль-Залесской городской Думы от 23.04.2009 № 48 «Об организации и осуществлении территориального общественного самоуправления в городском округе город Переславль-Залесски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из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шение Переславль-Залесской городской Думы от 23.04.2009 № 48 «Об организации и осуществлении территориального общественного самоуправления в городском округе город Переславль-Залес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осуществлении территориального общественного самоуправления в городском округе город Переславль-Залес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Утверди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рганизации и осуществлении территориального общественного самоуправления в городском округе город Переславль-Залесский согласно приложению № 1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 в решении: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а) в наименовании после слов «город Переславль-Залесский» дополнить словами «Ярославской области»;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б) в пункте 1 после слов «город Переславль-Залесский» дополнить словами «Ярославской области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осуществлении территориального обществен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ском округе город Переславль-Залесский Яросла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рганизации и осуществлении территориального обществен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родском округе город Переславль-Зале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№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иложение № 1 к решению городской Думы от 23.04.2009 N 48 «</w:t>
            </w:r>
            <w:r>
              <w:rPr>
                <w:b/>
                <w:bCs/>
                <w:lang w:eastAsia="ru-RU"/>
              </w:rPr>
              <w:t xml:space="preserve">ПОЛОЖЕНИЕ ОБ ОРГАНИЗАЦИИ И ОСУЩЕСТВЛЕНИИ ТЕРРИТОРИАЛЬНОГО ОБЩЕСТВЕННОГО САМОУПРАВЛЕНИЯ В ГОРОДСКОМ ОКРУГЕ </w:t>
            </w:r>
            <w:r>
              <w:rPr>
                <w:b/>
              </w:rPr>
              <w:t>ГОРОД ПЕРЕСЛАВЛЬ-ЗАЛЕСС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осуществлении территориального общественного самоуправления в городском округе город Переславль-Залесский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2) в приложении №1 к решению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в наименовании после слов «город Переславль-Залесский» дополнить словами «Ярославской области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осуществлении территориального обществен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ском округе город Переславль-Залесский Ярославской области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стоящее Положение в соответствии с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Конституцией</w:t>
              </w:r>
            </w:hyperlink>
            <w:r>
              <w:rPr>
                <w:sz w:val="24"/>
                <w:szCs w:val="24"/>
                <w:lang w:eastAsia="ru-RU"/>
              </w:rPr>
              <w:t xml:space="preserve"> Российской Федерации, Федеральным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орода Переславля-Залесского устанавливает порядок организации и осуществления территориального общественного самоуправления, деятельности органов территориального общественного самоуправления в городском округе город Переславль-Залесский (далее - город Переславль-Залесский), порядок регистрации устава территориального общественного самоуправления, изменений и дополнений к нему, порядок ведения реестра уставов территориального общественного самоуправления, а также порядок организации и осуществления иных форм участия населения города в общественном самоуправлении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преамбулу исключить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ое общественное самоуправление - самоорганизация граждан по месту их жительства на части территории города Переславля-Залесского для самостоятельного и под свою ответственность осуществления собственных инициатив в решении вопросов местного значени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в абзаце первом пункта 1.1 слова «города Переславля-Залесского» заменить словами «городского округа город Переславль-Залесский Ярославской области (далее – города Переславля-Залесского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альное общественное самоуправление - самоорганизация граждан по месту их жительства на части территории </w:t>
            </w:r>
            <w:r>
              <w:rPr>
                <w:b/>
                <w:sz w:val="24"/>
                <w:szCs w:val="24"/>
              </w:rPr>
              <w:t>городского округа город Переславль-Залесский Ярославской области (далее – города Переславля-Залесского</w:t>
            </w:r>
            <w:r>
              <w:rPr>
                <w:sz w:val="24"/>
                <w:szCs w:val="24"/>
                <w:lang w:eastAsia="ru-RU"/>
              </w:rPr>
              <w:t>) для самостоятельного и под свою ответственность осуществления собственных инициатив в решении вопросов местного значения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самостоятельность принятия решений в пределах своей компетенции, установленной уставом территориального общественного самоуправления в соответствии с законодательством Российской Федерации, Ярославской области,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орода Переславля-Залесского и ответственность за их реализацию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в абзаце девятом пункта 1.3 слова «города Переславля-Залесского» заменить словами «городского округа город Переславль-Залесский Ярославской области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самостоятельность принятия решений в пределах своей компетенции, установленной уставом территориального общественного самоуправления в соответствии с законодательством Российской Федерации, Ярославской области,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округа город Переславль-Залесский Ярославской области</w:t>
            </w:r>
            <w:r>
              <w:rPr>
                <w:sz w:val="24"/>
                <w:szCs w:val="24"/>
                <w:lang w:eastAsia="ru-RU"/>
              </w:rPr>
              <w:t xml:space="preserve"> и ответственность за их реализацию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2. Территориальное общественное самоуправление может осуществляться в пределах следующих территорий: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ъезд многоквартирного жилого дом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ногоквартирный жилой дом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руппа жилых домов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жилой микрорайон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ельский населенный пункт, не являющийся поселением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иные территории проживания гражда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д) в абзаце шестом пункта 2.2 слова « не являющийся поселением» исключить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Территориальное общественное самоуправление может осуществляться в пределах следующих территорий: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ъезд многоквартирного жилого дом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многоквартирный жилой дом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руппа жилых домов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жилой микрорайон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/>
                <w:sz w:val="24"/>
                <w:szCs w:val="24"/>
              </w:rPr>
              <w:t>сельский населенный пункт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территории проживания гражда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4. В случаях, когда количество жителей на части территории города, где предполагается проведение собрания, превышает 100 человек, может быть назначена конференция, которая осуществляет полномочия собрания граждан, установленные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ородского округа город Переславль-Залесский и настоящим Положением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 xml:space="preserve">е) в абзаце первом пункта 3.4 после слов «на части территории города» дополнить словами «Переславля-Залесского», после слов «город Переславль-Залесский» дополнить словами «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4. В случаях, когда количество жителей на части территории города </w:t>
            </w:r>
            <w:r>
              <w:rPr>
                <w:b/>
                <w:sz w:val="24"/>
                <w:szCs w:val="24"/>
              </w:rPr>
              <w:t>Переславля-Залесского</w:t>
            </w:r>
            <w:r>
              <w:rPr>
                <w:sz w:val="24"/>
                <w:szCs w:val="24"/>
                <w:lang w:eastAsia="ru-RU"/>
              </w:rPr>
              <w:t xml:space="preserve">, где предполагается проведение собрания, превышает 100 человек, может быть назначена конференция, которая осуществляет полномочия собрания граждан, установленные Уставом городского округа город Переславль-Залесский </w:t>
            </w:r>
            <w:r>
              <w:rPr>
                <w:b/>
                <w:sz w:val="24"/>
                <w:szCs w:val="24"/>
                <w:lang w:eastAsia="ru-RU"/>
              </w:rPr>
              <w:t xml:space="preserve">Ярославской области </w:t>
            </w:r>
            <w:r>
              <w:rPr>
                <w:sz w:val="24"/>
                <w:szCs w:val="24"/>
                <w:lang w:eastAsia="ru-RU"/>
              </w:rPr>
              <w:t>и настоящим Положением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К исключительной компетенции собраний, конференций жителей относя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установление структуры органов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збрание органов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инятие устава территориального общественного самоуправления, внесение в него изменений и дополне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пределение основных направлений деятельности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тверждение сметы доходов и расходов территориального общественного самоуправления и отчета о ее исполнен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ссмотрение и утверждение отчетов о деятельности органов территориального общественного само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ж) пункт 3.5 дополнить абзацем следующего содержания: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«- обсуждение инициативного проекта и принятие решения по вопросу его одобрения.» 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 К исключительной компетенции собраний, конференций жителей относя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ановление структуры органов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збрание органов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инятие устава территориального общественного самоуправления, внесение в него изменений и дополне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пределение основных направлений деятельности территориального общественного самоуправ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тверждение сметы доходов и расходов территориального общественного самоуправления и отчета о ее исполнении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ссмотрение и утверждение отчетов о деятельности органов территориального общественного самоуправления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eastAsia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- обсуждение инициативного проекта и принятие решения по вопросу его одобр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альное общественное самоуправление осуществляет иные полномочия, предусмотренные законодательством,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ородского округа город Переславль-Залесский, договорами о передаче функций с органами местного самоуправления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) в подпункте 4.2.4 пункта 4.2 после слов «город Переславль-Залесский» дополнить словами «Ярослав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альное общественное самоуправление осуществляет иные полномочия, предусмотренные законодательством,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ородского округа город Переславль-Залесский </w:t>
            </w:r>
            <w:r>
              <w:rPr>
                <w:b/>
                <w:sz w:val="24"/>
                <w:szCs w:val="24"/>
              </w:rPr>
              <w:t>Ярославской области</w:t>
            </w:r>
            <w:r>
              <w:rPr>
                <w:sz w:val="24"/>
                <w:szCs w:val="24"/>
                <w:lang w:eastAsia="ru-RU"/>
              </w:rPr>
              <w:t>, договорами о передаче функций с органами местного самоуправления.</w:t>
            </w:r>
          </w:p>
          <w:p>
            <w:pPr>
              <w:pStyle w:val="TextBody"/>
              <w:spacing w:lineRule="auto" w:line="240"/>
              <w:ind w:firstLine="7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и) дополнить пунктом 4.3 следующего содержания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4.3. Органы территориального общественного самоуправления могут выдвигать инициативный проект в качестве инициаторов проекта.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b/>
                <w:szCs w:val="24"/>
                <w:lang w:val="ru-RU"/>
              </w:rPr>
              <w:t>4.3. Органы территориального общественного самоуправления могут выдвигать инициативный проект в качестве инициаторов проекта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 Органы местного самоуправлени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1.7. Осуществляют другие полномочия по взаимодействию с органами территориального общественного самоуправления в соответствии с Уставом городского округа город Переславль-Залесский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 xml:space="preserve">к) в подпункте 5.1.7 пункта 5.1 после слов «город Переславль-Залесский» дополнить словами «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 Органы местного самоуправлени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1.7. Осуществляют другие полномочия по взаимодействию с органами территориального общественного самоуправления в соответствии с Уставом городского округа город Переславль-Залесский </w:t>
            </w:r>
            <w:r>
              <w:rPr>
                <w:b/>
                <w:sz w:val="24"/>
                <w:szCs w:val="24"/>
                <w:lang w:eastAsia="ru-RU"/>
              </w:rPr>
              <w:t>Ярославской об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5. Для регистрации устава территориального общественного самоуправления избранный руководитель органа территориального общественного самоуправления или иное надлежаще уполномоченное собранием, конференцией лицо представляет в Администрацию города следующие документы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явление председателя собрания, конференции либо руководителя органа территориального общественного самоуправления с просьбой о регистрации устава территориального общественного самоуправления на имя Главы городского округа города Переславля-Залесского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л) в абзаце втором пункта 7.5 слова «городского округа» исключить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5. Для регистрации устава территориального общественного самоуправления избранный руководитель органа территориального общественного самоуправления или иное надлежаще уполномоченное собранием, конференцией лицо представляет в Администрацию города следующие документы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заявление председателя собрания, конференции либо руководителя органа территориального общественного самоуправления с просьбой о регистрации устава территориального общественного самоуправления на имя </w:t>
            </w:r>
            <w:r>
              <w:rPr>
                <w:b/>
                <w:sz w:val="24"/>
                <w:szCs w:val="24"/>
                <w:lang w:eastAsia="ru-RU"/>
              </w:rPr>
              <w:t>Главы города Переславля-Залесского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8. В регистрации устава территориального общественного самоуправления может быть отказано по следующим основаниям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есоответствие устава территориального общественного самоуправления требованиям действующего законодательства, Уставу городского округа город Переславль-Залесский, настоящему Положению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 xml:space="preserve">м) в абзаце втором пункта 7.8 после слов «город Переславль-Залесский» дополнить словами «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8. В регистрации устава территориального общественного самоуправления может быть отказано по следующим основаниям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есоответствие устава территориального общественного самоуправления требованиям действующего законодательства, Устава городского округа город Переславль-Залесский </w:t>
            </w:r>
            <w:r>
              <w:rPr>
                <w:b/>
                <w:sz w:val="24"/>
                <w:szCs w:val="24"/>
                <w:lang w:eastAsia="ru-RU"/>
              </w:rPr>
              <w:t>Ярославской области</w:t>
            </w:r>
            <w:r>
              <w:rPr>
                <w:sz w:val="24"/>
                <w:szCs w:val="24"/>
                <w:lang w:eastAsia="ru-RU"/>
              </w:rPr>
              <w:t xml:space="preserve"> настоящему Положению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 Ответственность органов территориального общественного самоуправления перед жителями территории, на которой осуществляется территориальное общественное самоуправление, наступает в случае нарушения этими органами Устава городского округа город Переславль-Залесский, настоящего Положения, устава территориального общественного самоуправления либо утраты довери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) в пункте 9.1 после слов «город Переславль-Залесский» дополнить словами «Ярославской области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1. Ответственность органов территориального общественного самоуправления перед жителями территории, на которой осуществляется территориальное общественное самоуправление, наступает в случае нарушения этими органами Устава городского округа город Переславль-Залесский </w:t>
            </w:r>
            <w:r>
              <w:rPr>
                <w:b/>
                <w:sz w:val="24"/>
                <w:szCs w:val="24"/>
                <w:lang w:eastAsia="ru-RU"/>
              </w:rPr>
              <w:t>Ярославской области</w:t>
            </w:r>
            <w:r>
              <w:rPr>
                <w:sz w:val="24"/>
                <w:szCs w:val="24"/>
                <w:lang w:eastAsia="ru-RU"/>
              </w:rPr>
              <w:t>, настоящего Положения, устава территориального общественного самоуправления либо утраты довери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ю</w:t>
              </w:r>
            </w:hyperlink>
            <w:r>
              <w:rPr>
                <w:sz w:val="24"/>
                <w:szCs w:val="24"/>
                <w:lang w:eastAsia="ru-RU"/>
              </w:rPr>
              <w:t xml:space="preserve"> об организации и осуществлении территориального общественного самоуправления в городском округе город Переславль-Залесский </w:t>
            </w:r>
          </w:p>
        </w:tc>
      </w:tr>
      <w:tr>
        <w:trPr>
          <w:trHeight w:val="1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оложению</w:t>
              </w:r>
            </w:hyperlink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организации и осуществлен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го самоуправ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родском округе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город Переславль-Залесск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4979"/>
            </w:tblGrid>
            <w:tr>
              <w:trPr/>
              <w:tc>
                <w:tcPr>
                  <w:tcW w:w="4979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392C69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392C6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иложение к Положению изложить в следующей редакции:  «Прилагается к реш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ль - Залесской городской Думы от                   №»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ется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ль-Залес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№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ложение № 2 к решению городской Думы г. Переславля-Залесского от 23.04.2009 N 48</w:t>
            </w:r>
          </w:p>
          <w:p>
            <w:pPr>
              <w:pStyle w:val="Heading1"/>
              <w:keepNext w:val="false"/>
              <w:suppressAutoHyphens w:val="false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2482"/>
            </w:tblGrid>
            <w:tr>
              <w:trPr>
                <w:trHeight w:val="1904" w:hRule="atLeast"/>
              </w:trPr>
              <w:tc>
                <w:tcPr>
                  <w:tcW w:w="510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firstLine="540"/>
                    <w:jc w:val="both"/>
                    <w:rPr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. Территориальное общественное самоуправление "____________" (далее - ТОС) - не имеющая членства самоорганизация граждан, проживающих на территории _____________________________________________________________________________ (подъезд многоквартирного жилого дома, многоквартирный жилой дом, группа жилых домов, жилой микрорайон, улица, иная территория проживания граждан) городского округа город Переславль-Залесский, созданное на основе совместной деятельности для защиты общих интересов и достижения уставных целей.</w:t>
                  </w:r>
                </w:p>
              </w:tc>
              <w:tc>
                <w:tcPr>
                  <w:tcW w:w="2482" w:type="dxa"/>
                  <w:tcBorders/>
                </w:tcPr>
                <w:p>
                  <w:pPr>
                    <w:pStyle w:val="Heading1"/>
                    <w:keepNext w:val="false"/>
                    <w:suppressAutoHyphens w:val="false"/>
                    <w:autoSpaceDE w:val="false"/>
                    <w:snapToGrid w:val="false"/>
                    <w:jc w:val="both"/>
                    <w:rPr>
                      <w:bCs/>
                      <w:sz w:val="20"/>
                      <w:lang w:eastAsia="ru-RU"/>
                    </w:rPr>
                  </w:pPr>
                  <w:r>
                    <w:rPr>
                      <w:bCs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в пункте 1.1: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-   слова «улица» заменить словами «сельский населенный пункт»;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- после слов «город Переславль-Залесский» дополнить словами «Ярославской области (далее – города Переславля-Залесского)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  <w:gridCol w:w="2482"/>
            </w:tblGrid>
            <w:tr>
              <w:trPr>
                <w:trHeight w:val="1904" w:hRule="atLeast"/>
              </w:trPr>
              <w:tc>
                <w:tcPr>
                  <w:tcW w:w="496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ind w:firstLine="54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1.1. Территориальное общественное самоуправление "____________" (далее - ТОС) - не имеющая членства самоорганизация граждан, проживающих на территории _____________________________________________________________________________ (подъезд многоквартирного жилого дома, многоквартирный жилой дом, группа жилых домов, жилой микрорайон,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>сельский населенный пункт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, иная территория проживания граждан) городского округа город Переславль-Залесский </w:t>
                  </w: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Ярославской области </w:t>
                  </w:r>
                  <w:r>
                    <w:rPr>
                      <w:b/>
                      <w:sz w:val="24"/>
                      <w:szCs w:val="24"/>
                    </w:rPr>
                    <w:t>(далее – города Переславля-Залесского)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, созданное на основе совместной деятельности для защиты общих интересов и достижения уставных целей. </w:t>
                  </w:r>
                </w:p>
              </w:tc>
              <w:tc>
                <w:tcPr>
                  <w:tcW w:w="2482" w:type="dxa"/>
                  <w:tcBorders/>
                </w:tcPr>
                <w:p>
                  <w:pPr>
                    <w:pStyle w:val="Heading1"/>
                    <w:keepNext w:val="false"/>
                    <w:suppressAutoHyphens w:val="false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4. В своей деятельности ТОС руководствуется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Конституцией</w:t>
              </w:r>
            </w:hyperlink>
            <w:r>
              <w:rPr>
                <w:sz w:val="24"/>
                <w:szCs w:val="24"/>
                <w:lang w:eastAsia="ru-RU"/>
              </w:rPr>
              <w:t xml:space="preserve"> Российской Федерации, Федеральными законами "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б общих принципах</w:t>
              </w:r>
            </w:hyperlink>
            <w:r>
              <w:rPr>
                <w:sz w:val="24"/>
                <w:szCs w:val="24"/>
                <w:lang w:eastAsia="ru-RU"/>
              </w:rPr>
              <w:t xml:space="preserve"> организации местного самоуправления в Российской Федерации",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"О некоммерческих организациях"</w:t>
              </w:r>
            </w:hyperlink>
            <w:r>
              <w:rPr>
                <w:sz w:val="24"/>
                <w:szCs w:val="24"/>
                <w:lang w:eastAsia="ru-RU"/>
              </w:rPr>
              <w:t xml:space="preserve">, другими законодательными актами Российской Федерации и Ярославской области,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города Переславля-Залесского, муниципальными правовыми актами, Положением об организации и осуществлении территориального общественного самоуправления в городе Переславле-Залесском, настоящим уставом.</w:t>
            </w:r>
          </w:p>
          <w:p>
            <w:pPr>
              <w:pStyle w:val="Heading1"/>
              <w:keepNext w:val="false"/>
              <w:suppressAutoHyphens w:val="false"/>
              <w:autoSpaceDE w:val="false"/>
              <w:ind w:left="0" w:firstLine="545"/>
              <w:jc w:val="both"/>
              <w:rPr>
                <w:bCs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в пункте 1.4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лова «Уставом города Переславля-Залесского» заменить словами «Уставом городского округа город Переславль-Залесский 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- слова «в городе Переславле-Залесском» заменить словами «в городском округе город Переславль-Залесский Ярославской области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4. В своей деятельности ТОС руководствуется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Конституцией</w:t>
              </w:r>
            </w:hyperlink>
            <w:r>
              <w:rPr>
                <w:sz w:val="24"/>
                <w:szCs w:val="24"/>
                <w:lang w:eastAsia="ru-RU"/>
              </w:rPr>
              <w:t xml:space="preserve"> Российской Федерации, Федеральными законами "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б общих принципах</w:t>
              </w:r>
            </w:hyperlink>
            <w:r>
              <w:rPr>
                <w:sz w:val="24"/>
                <w:szCs w:val="24"/>
                <w:lang w:eastAsia="ru-RU"/>
              </w:rPr>
              <w:t xml:space="preserve"> организации местного самоуправления в Российской Федерации",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"О некоммерческих организациях"</w:t>
              </w:r>
            </w:hyperlink>
            <w:r>
              <w:rPr>
                <w:sz w:val="24"/>
                <w:szCs w:val="24"/>
                <w:lang w:eastAsia="ru-RU"/>
              </w:rPr>
              <w:t xml:space="preserve">, другими законодательными актами Российской Федерации и Ярославской области, </w:t>
            </w:r>
            <w:hyperlink r:id="rId22">
              <w:r>
                <w:rPr>
                  <w:rStyle w:val="InternetLink"/>
                  <w:b/>
                  <w:color w:val="0000FF"/>
                  <w:sz w:val="24"/>
                  <w:szCs w:val="24"/>
                  <w:lang w:eastAsia="ru-RU"/>
                </w:rPr>
                <w:t>Уставом</w:t>
              </w:r>
            </w:hyperlink>
            <w:r>
              <w:rPr>
                <w:b/>
                <w:sz w:val="24"/>
                <w:szCs w:val="24"/>
                <w:lang w:eastAsia="ru-RU"/>
              </w:rPr>
              <w:t xml:space="preserve"> городского округа город Переславль-Залесский Ярославской области</w:t>
            </w:r>
            <w:r>
              <w:rPr>
                <w:sz w:val="24"/>
                <w:szCs w:val="24"/>
                <w:lang w:eastAsia="ru-RU"/>
              </w:rPr>
              <w:t xml:space="preserve">, муниципальными правовыми актами, Положением об организации и осуществлении территориального общественного самоуправления </w:t>
            </w:r>
            <w:r>
              <w:rPr>
                <w:b/>
                <w:sz w:val="24"/>
                <w:szCs w:val="24"/>
                <w:lang w:eastAsia="ru-RU"/>
              </w:rPr>
              <w:t>в городском округе город Переславль-Залесский Ярославской области</w:t>
            </w:r>
            <w:r>
              <w:rPr>
                <w:sz w:val="24"/>
                <w:szCs w:val="24"/>
                <w:lang w:eastAsia="ru-RU"/>
              </w:rPr>
              <w:t>, настоящим устав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5. ТОС осуществляется на принципах законности, защиты прав и интересов граждан, проживающих на данной территории; гласности и учета общественного мнения; сочетания интересов граждан, проживающих на соответствующей территории с интересами граждан города Переславля-Залесского; взаимодействия органов ТОС с органами местного самоуправления города Переславля-Залесского.</w:t>
            </w:r>
          </w:p>
          <w:p>
            <w:pPr>
              <w:pStyle w:val="Heading1"/>
              <w:keepNext w:val="false"/>
              <w:suppressAutoHyphens w:val="false"/>
              <w:autoSpaceDE w:val="false"/>
              <w:ind w:left="0" w:firstLine="545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в) в пункте 1.5 слова «с интересами граждан города Переславля-Залесского» заменить словами «с интересами граждан городского округа город Переславль-Залесский Ярославской области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5. ТОС осуществляется на принципах законности, защиты прав и интересов граждан, проживающих на данной территории; гласности и учета общественного мнения; сочетания интересов граждан, проживающих на соответствующей территории </w:t>
            </w:r>
            <w:r>
              <w:rPr>
                <w:b/>
                <w:sz w:val="24"/>
                <w:szCs w:val="24"/>
                <w:lang w:eastAsia="ru-RU"/>
              </w:rPr>
              <w:t>с интересами граждан городского округа  город Переславль-Залесский Ярославской области</w:t>
            </w:r>
            <w:r>
              <w:rPr>
                <w:sz w:val="24"/>
                <w:szCs w:val="24"/>
                <w:lang w:eastAsia="ru-RU"/>
              </w:rPr>
              <w:t>; взаимодействия органов ТОС с органами местного самоуправления города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целях обмена информацией и опытом работы, объединения усилий и проведения согласованной политики по развитию и защите прав граждан, проживающих в границах территории ТОС, последнее может объединяться в союзы, ассоциации, действующие на территории города, принимать участие в работе городских, региональных и общероссийских общественных объединений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в пункте 1.9 после слов «на территории города» дополнить словами «Переславля-Залесского», слово «городских» заменить словом «местны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целях обмена информацией и опытом работы, объединения усилий и проведения согласованной политики по развитию и защите прав граждан, проживающих в границах территории ТОС, последнее может объединяться в союзы, ассоциации, действующие на территории города </w:t>
            </w:r>
            <w:r>
              <w:rPr>
                <w:b/>
                <w:sz w:val="24"/>
                <w:szCs w:val="24"/>
              </w:rPr>
              <w:t>Переславля-Залесского</w:t>
            </w:r>
            <w:r>
              <w:rPr>
                <w:sz w:val="24"/>
                <w:szCs w:val="24"/>
                <w:lang w:eastAsia="ru-RU"/>
              </w:rPr>
              <w:t xml:space="preserve">, принимать участие в работе </w:t>
            </w:r>
            <w:r>
              <w:rPr>
                <w:b/>
                <w:sz w:val="24"/>
                <w:szCs w:val="24"/>
              </w:rPr>
              <w:t>местных</w:t>
            </w:r>
            <w:r>
              <w:rPr>
                <w:sz w:val="24"/>
                <w:szCs w:val="24"/>
                <w:lang w:eastAsia="ru-RU"/>
              </w:rPr>
              <w:t>, региональных и общероссийских общественных объединений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Основными задачами ТОС являются: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ие граждан - членов ТОС в осуществлении местного самоуправления в соответствии с Уставом города Переславля-Залесского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 xml:space="preserve">д) в абзаце восьмом пункта 2.2 слова «Уставом города Переславля-Залесского» заменить словами «Уставом городского округа город Переславль-Залесский 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Основными задачами ТОС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частие граждан - членов ТОС в осуществлении местного самоуправления в соответствии с </w:t>
            </w:r>
            <w:r>
              <w:rPr>
                <w:b/>
                <w:sz w:val="24"/>
                <w:szCs w:val="24"/>
                <w:lang w:eastAsia="ru-RU"/>
              </w:rPr>
              <w:t>Уставом городского округа город Переславль-Залесский Ярославской област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4. Территориальное общественное самоуправление осуществляет иные полномочия, предусмотренные законодательством, Уставом города Переславля-Залесского, договорами о передаче функций с органами местного самоупр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 xml:space="preserve">е) в пункте 3.14.4 слова «Уставом города Переславля-Залесского» заменить словами «Уставом городского округа город Переславль-Залесский 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4.4. Территориальное общественное самоуправление осуществляет иные полномочия, предусмотренные законодательством, </w:t>
            </w:r>
            <w:r>
              <w:rPr>
                <w:b/>
                <w:sz w:val="24"/>
                <w:szCs w:val="24"/>
                <w:lang w:eastAsia="ru-RU"/>
              </w:rPr>
              <w:t>Уставом городского округа город Переславль-Залесский Ярославской области,</w:t>
            </w:r>
            <w:r>
              <w:rPr>
                <w:sz w:val="24"/>
                <w:szCs w:val="24"/>
                <w:lang w:eastAsia="ru-RU"/>
              </w:rPr>
              <w:t xml:space="preserve"> договорами о передаче функций с органами местного самоуправ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ж) дополнить пунктом 3.15 следующего содержания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3.15. Выдвижение инициативного проекта в качестве инициаторов проекта.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b/>
                <w:szCs w:val="24"/>
                <w:lang w:val="ru-RU"/>
              </w:rPr>
              <w:t>3.15. Выдвижение инициативного проекта в качестве инициаторов проекта.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раждане Российской Федерации, не проживающие на территории города, но имеющие на территории ТОС недвижимое имущество, принадлежащее им на праве собственности, также могут участвовать в работе общего собрания (конференции) с правом совещательного голоса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) в пункте 5.7 после слов «на территории города» дополнить словами «Переславля-Залесского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раждане Российской Федерации, не проживающие на территории города </w:t>
            </w:r>
            <w:r>
              <w:rPr>
                <w:b/>
                <w:sz w:val="24"/>
                <w:szCs w:val="24"/>
              </w:rPr>
              <w:t>Переславля-Залесского</w:t>
            </w:r>
            <w:r>
              <w:rPr>
                <w:sz w:val="24"/>
                <w:szCs w:val="24"/>
                <w:lang w:eastAsia="ru-RU"/>
              </w:rPr>
              <w:t>, но имеющие на территории ТОС недвижимое имущество, принадлежащее им на праве собственности, также могут участвовать в работе общего собрания (конференции) с правом совещательного голоса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В целях реализации функций и развития ТОС совет вправе: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выступать инициатором создания инициативной группы граждан - членов ТОС по разработке проектов правовых актов органов местного самоуправления в порядке правотворческой инициативы в соответствии со статьей 24 Устава города Переславля-Залесск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- осуществлять взаимодействие с органами местного самоуправления, уполномоченными представителями администрации, депутатами городской Дум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и) в пункте 6.5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бзаце втором слова «Устава города Переславля-Залесского» заменить словами «Устава городского округа город Переславль-Залесский Ярославской области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абзаце третьем слова «депутатами городской Думы» заменить словами «депутатами Переславль-Залесской городской Думы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. В целях реализации функций и развития ТОС совет вправе: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выступать инициатором создания инициативной группы граждан - членов ТОС по разработке проектов правовых актов органов местного самоуправления в порядке правотворческой инициативы в соответствии со статьей 24 </w:t>
            </w:r>
            <w:r>
              <w:rPr>
                <w:b/>
                <w:sz w:val="24"/>
                <w:szCs w:val="24"/>
                <w:lang w:eastAsia="ru-RU"/>
              </w:rPr>
              <w:t xml:space="preserve">Устава </w:t>
            </w:r>
            <w:r>
              <w:rPr>
                <w:b/>
                <w:sz w:val="24"/>
                <w:szCs w:val="24"/>
              </w:rPr>
              <w:t>городского округа город Переславль-Залесский Ярославской области;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существлять взаимодействие с органами местного самоуправления, уполномоченными представителями администрации, </w:t>
            </w:r>
            <w:r>
              <w:rPr>
                <w:b/>
                <w:sz w:val="24"/>
                <w:szCs w:val="24"/>
              </w:rPr>
              <w:t>депутатами Переславль-Залесской городской Дум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6. Совет ТОС, его председатель, ревизионная комиссия (ревизор) несут ответственность за соблюдение Положения об организации и осуществлении территориального общественного самоуправления в городе Переславле-Залесском, настоящего устава, исполнение заключенных договоров и соглашений, взятых на себя обязательств и полномочий. Основания и виды ответственности определяются действующим законодательством и настоящим устав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к) в пункте 6.16 слова «в городе Переславле-Залесском» заменить словами «в городском округе город Переславль-Залесский Ярославской области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16. Совет ТОС, его председатель, ревизионная комиссия (ревизор) несут ответственность за соблюдение Положения об организации и осуществлении территориального общественного самоуправления </w:t>
            </w:r>
            <w:r>
              <w:rPr>
                <w:b/>
                <w:sz w:val="24"/>
                <w:szCs w:val="24"/>
                <w:lang w:eastAsia="ru-RU"/>
              </w:rPr>
              <w:t>в</w:t>
            </w:r>
            <w:r>
              <w:rPr>
                <w:b/>
                <w:sz w:val="24"/>
                <w:szCs w:val="24"/>
              </w:rPr>
              <w:t xml:space="preserve"> городском округе город Переславль-Залесский Ярославской област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 настоящего устава, исполнение заключенных договоров и соглашений, взятых на себя обязательств и полномочий. Основания и виды ответственности определяются действующим законодательством и настоящим устав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.17. В целях обмена информацией и опытом работы, объединения усилий и проведения согласованной политики по развитию и защите прав граждан - членов ТОС, органов ТОС совет ТОС может принимать участие в создании и деятельности союзов, ассоциаций органов ТОС, действующих на территории города Переславля-Залесского, в работе городских, региональных и общероссийских общественных объединений. Решение об участии совета ТОС, других органов ТОС в создании и работе общественных объединений принимается на общем собрании (конференции) граждан - членов ТОС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  <w:lang w:val="ru-RU"/>
              </w:rPr>
              <w:t>л) в пункте 6.17 слова «городских» заменить словами «местных».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17. В целях обмена информацией и опытом работы, объединения усилий и проведения согласованной политики по развитию и защите прав граждан - членов ТОС, органов ТОС совет ТОС может принимать участие в создании и деятельности союзов, ассоциаций органов ТОС, действующих на территории города Переславля-Залесского, в работе </w:t>
            </w:r>
            <w:r>
              <w:rPr>
                <w:b/>
                <w:sz w:val="24"/>
                <w:szCs w:val="24"/>
                <w:lang w:eastAsia="ru-RU"/>
              </w:rPr>
              <w:t>местных</w:t>
            </w:r>
            <w:r>
              <w:rPr>
                <w:sz w:val="24"/>
                <w:szCs w:val="24"/>
                <w:lang w:eastAsia="ru-RU"/>
              </w:rPr>
              <w:t>, региональных и общероссийских общественных объединений. Решение об участии совета ТОС, других органов ТОС в создании и работе общественных объединений принимается на общем собрании (конференции) граждан - членов ТОС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pacing w:val="5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8F0C8B57259A8E16544F9DC27CA9C92B5729ED2117788CDA0DA245F7B40A830CAE0EEB7020B4B475B97786F1C535DCB030E8A14811EC6C56CEE0c3fCK" TargetMode="External"/><Relationship Id="rId4" Type="http://schemas.openxmlformats.org/officeDocument/2006/relationships/hyperlink" Target="consultantplus://offline/ref=E88F0C8B57259A8E16544F9DC27CA9C92B5729ED2117788CDA0DA245F7B40A830CAE0EEB7020B4B475B97786F1C535DCB030E8A14811EC6C56CEE0c3fCK" TargetMode="External"/><Relationship Id="rId5" Type="http://schemas.openxmlformats.org/officeDocument/2006/relationships/hyperlink" Target="consultantplus://offline/ref=E95F11BA201AD5CAEE1139822DCACDFFE59FEF6DD1F9FD383661087418F8AD4EA1A3F79D9DABE89609262813VFF" TargetMode="External"/><Relationship Id="rId6" Type="http://schemas.openxmlformats.org/officeDocument/2006/relationships/hyperlink" Target="consultantplus://offline/ref=E95F11BA201AD5CAEE1139822DCACDFFE492EF69DBA8AA3A6734067110A8F75EB7EAF89B83AAEA8A0F2D7E6E823D07D7C07A7F156D1DE79416V1F" TargetMode="External"/><Relationship Id="rId7" Type="http://schemas.openxmlformats.org/officeDocument/2006/relationships/hyperlink" Target="consultantplus://offline/ref=E95F11BA201AD5CAEE11278F3BA693FAE19CB665DBADA16D3D6000264FF8F10BF7AAFECED2EEBC850921343EC77608D5C516V4F" TargetMode="External"/><Relationship Id="rId8" Type="http://schemas.openxmlformats.org/officeDocument/2006/relationships/hyperlink" Target="consultantplus://offline/ref=810EA3BFA1B166CF6B7BD10642F4C6B18928C437375E47CAA25868274F8711A5F56FBB054F2DF4BC3B82FC8DCAE51917B237784DD1FA2C357093F7AAtEg7F" TargetMode="External"/><Relationship Id="rId9" Type="http://schemas.openxmlformats.org/officeDocument/2006/relationships/hyperlink" Target="consultantplus://offline/ref=810EA3BFA1B166CF6B7BD10642F4C6B18928C437375E47CAA25868274F8711A5F56FBB054F2DF4BC3B82FC8DCAE51917B237784DD1FA2C357093F7AAtEg7F" TargetMode="External"/><Relationship Id="rId10" Type="http://schemas.openxmlformats.org/officeDocument/2006/relationships/hyperlink" Target="consultantplus://offline/ref=801D02630D476D8864E2F854DE17B22C73CA4410EABF036C92AC012D469FF94BDF31AFBB8717A16DE9465845548FC27A6Ax17CG" TargetMode="External"/><Relationship Id="rId11" Type="http://schemas.openxmlformats.org/officeDocument/2006/relationships/hyperlink" Target="consultantplus://offline/ref=45606FC6718D39B7ED861A5259368F51F33E6AD7D72F55681FC61559789B489234682BB943E44F5ED497C3FB39A9C7D61Ea364F" TargetMode="External"/><Relationship Id="rId12" Type="http://schemas.openxmlformats.org/officeDocument/2006/relationships/hyperlink" Target="consultantplus://offline/ref=45606FC6718D39B7ED861A5259368F51F33E6AD7D72F55681FC61559789B489234682BB943E44F5ED497C3FB39A9C7D61Ea364F" TargetMode="External"/><Relationship Id="rId13" Type="http://schemas.openxmlformats.org/officeDocument/2006/relationships/hyperlink" Target="consultantplus://offline/ref=92641EFCB80FFA7BFBF76DD3AECFBAF037D58568164288978E8632FB187AA8FD7B04F23948F434F689A626E7AA868FFF2D37BFF881F2345E0EBF32kA4DK" TargetMode="External"/><Relationship Id="rId14" Type="http://schemas.openxmlformats.org/officeDocument/2006/relationships/hyperlink" Target="consultantplus://offline/ref=AC3678A1E83E895913BAED8531A69CCE02F68AEFBB74E818A7EC12C0CE415EAB6EC8D39F237F19D2DBEF74C4DB1F848C3E73F01B4F3B08F696444C87S9E8I" TargetMode="External"/><Relationship Id="rId15" Type="http://schemas.openxmlformats.org/officeDocument/2006/relationships/hyperlink" Target="consultantplus://offline/ref=A332B6757C9515C0617E4267A28CC92D7580A361688051919E6ABF1AFF2D1D8CC89841913EDC27DFA29837A8f0I" TargetMode="External"/><Relationship Id="rId16" Type="http://schemas.openxmlformats.org/officeDocument/2006/relationships/hyperlink" Target="consultantplus://offline/ref=A332B6757C9515C0617E4267A28CC92D748DA36562D10693CF3FB11FF77D479CDED14E9420DD25C1A09361D165377E6872741413290153D7A5fBI" TargetMode="External"/><Relationship Id="rId17" Type="http://schemas.openxmlformats.org/officeDocument/2006/relationships/hyperlink" Target="consultantplus://offline/ref=A332B6757C9515C0617E4267A28CC92D748CAC6463D70693CF3FB11FF77D479CCCD1169822D938C0A186378023A6f2I" TargetMode="External"/><Relationship Id="rId18" Type="http://schemas.openxmlformats.org/officeDocument/2006/relationships/hyperlink" Target="consultantplus://offline/ref=A332B6757C9515C0617E5C6AB4E097287183FA6962D40DC4956BB748A82D41C99E9148C1719973CCA29C2B81207C716A74A6fAI" TargetMode="External"/><Relationship Id="rId19" Type="http://schemas.openxmlformats.org/officeDocument/2006/relationships/hyperlink" Target="consultantplus://offline/ref=A332B6757C9515C0617E4267A28CC92D7580A361688051919E6ABF1AFF2D1D8CC89841913EDC27DFA29837A8f0I" TargetMode="External"/><Relationship Id="rId20" Type="http://schemas.openxmlformats.org/officeDocument/2006/relationships/hyperlink" Target="consultantplus://offline/ref=A332B6757C9515C0617E4267A28CC92D748DA36562D10693CF3FB11FF77D479CDED14E9420DD25C1A09361D165377E6872741413290153D7A5fBI" TargetMode="External"/><Relationship Id="rId21" Type="http://schemas.openxmlformats.org/officeDocument/2006/relationships/hyperlink" Target="consultantplus://offline/ref=A332B6757C9515C0617E4267A28CC92D748CAC6463D70693CF3FB11FF77D479CCCD1169822D938C0A186378023A6f2I" TargetMode="External"/><Relationship Id="rId22" Type="http://schemas.openxmlformats.org/officeDocument/2006/relationships/hyperlink" Target="consultantplus://offline/ref=A332B6757C9515C0617E5C6AB4E097287183FA6962D40DC4956BB748A82D41C99E9148C1719973CCA29C2B81207C716A74A6fA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6:00Z</dcterms:created>
  <dc:creator>Ums</dc:creator>
  <dc:description/>
  <cp:keywords/>
  <dc:language>en-US</dc:language>
  <cp:lastModifiedBy>DUMA1</cp:lastModifiedBy>
  <cp:lastPrinted>2020-11-27T11:24:00Z</cp:lastPrinted>
  <dcterms:modified xsi:type="dcterms:W3CDTF">2020-12-02T14:26:00Z</dcterms:modified>
  <cp:revision>2</cp:revision>
  <dc:subject/>
  <dc:title> </dc:title>
</cp:coreProperties>
</file>