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304165</wp:posOffset>
                </wp:positionV>
                <wp:extent cx="217170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22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вносит депутат Переславль-Залес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6.9pt;mso-wrap-distance-left:9.05pt;mso-wrap-distance-right:9.05pt;mso-wrap-distance-top:0pt;mso-wrap-distance-bottom:0pt;margin-top:-23.9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вносит депутат Переславль-Залес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ind w:right="6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 2020 года                              </w:t>
        <w:tab/>
        <w:tab/>
        <w:t xml:space="preserve">          № ____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944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города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.35pt;mso-wrap-distance-left:9.05pt;mso-wrap-distance-right:9.05pt;mso-wrap-distance-top:0pt;mso-wrap-distance-bottom:0pt;margin-top:13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города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7 Устава городского округа город Переславль-Залесский Ярославской обла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города Переславля-Залесского» (с изменениями от 29.06.2017 № 47; от 29.06.2017 № 48; от 29.11.2018 № 109; от 26.11.2020 № 108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6.9 слово «большинством» заменить словами «не менее 2/3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spacing w:lineRule="auto" w:line="240" w:before="0" w:after="0"/>
              <w:rPr/>
            </w:pPr>
            <w:r>
              <w:rPr/>
              <w:t>Первый заместитель</w:t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722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М.М. Василь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9570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к проекту решения Переславль-Залесской городской Думы «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города Переславля-Залесского»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решения Переславль-Залесской городской Думы «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города Переславля-Залесского» (далее – проект решения) разработан в целях приведения решения Переславль-Залесской городской Думы в соответствие с </w:t>
      </w:r>
      <w:r>
        <w:rPr>
          <w:sz w:val="28"/>
          <w:szCs w:val="28"/>
          <w:lang w:eastAsia="ru-RU"/>
        </w:rPr>
        <w:t>Уставом городского округа город Переславль-Залесский Ярославской области, а именно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textAlignment w:val="baseline"/>
        <w:rPr/>
      </w:pPr>
      <w:r>
        <w:rPr>
          <w:spacing w:val="1"/>
          <w:sz w:val="28"/>
          <w:szCs w:val="28"/>
        </w:rPr>
        <w:t>в соответствии с частью 6 статьи 39 Глава городского округа считается избранным, если за него проголосовало две трети от установленной численности депутатов</w:t>
      </w:r>
      <w:r>
        <w:rPr>
          <w:sz w:val="28"/>
          <w:szCs w:val="28"/>
        </w:rPr>
        <w:t xml:space="preserve"> Переславль-Зале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одской Думы</w:t>
      </w:r>
      <w:r>
        <w:rPr>
          <w:spacing w:val="1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sz w:val="28"/>
          <w:szCs w:val="28"/>
        </w:rPr>
        <w:t>Принятие проекта решения не повлечет уменьшения доходов и увеличения расходов бюджета городского округа город Переславль-Залесский.</w:t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9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путат Переславль-Залесской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РАВНИТЕЛЬНАЯ ТАБЛИЦА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города Переславля-Залесского»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760"/>
        <w:gridCol w:w="3897"/>
        <w:gridCol w:w="5679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ая редакция решения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е изменения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7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города Переславля-Залесского»</w:t>
            </w:r>
          </w:p>
        </w:tc>
      </w:tr>
      <w:tr>
        <w:trPr>
          <w:trHeight w:val="88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6.9. Переславль-Залесская городская Дума не позднее чем через 10 рабочих дней со дня поступления протокола итогового заседания конкурсной комиссии и материалов, указанных в пункте 6.7 настоящего Порядка, проводит заседание для принятия решения об избрании одного из кандидатов, представленных конкурсной комиссией, на должность Главы города Переславля-Залесского. Решение об избрании на должность Главы города Переславля-Залесского принимается путем тайного голосования большинством голосов от установленной численности депута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случае если для проведения голосования по кандидатурам на должность Главы города Переславля-Залесского представлено более двух зарегистрированных конкурсной комиссией кандидатов и ни один из них в результате голосования не набрал необходимое количество голосов, на том же заседании Переславль-Залесской городской Думы проводится второй этап голосования, к участию в котором допускаются кандидаты, набравшие наибольшее количество голосов на первом этапе голосования.</w:t>
            </w:r>
          </w:p>
          <w:p>
            <w:pPr>
              <w:pStyle w:val="ConsPlusTitle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случае если после второго этапа голосования ни один из кандидатов не набрал необходимое количество голосов, решением Переславль-Залесской городской Думы назначается новый конкурс по отбору кандидатур на должность Главы города Переславля-Залесского в сроки, установленные пунктом 6.4 Настоящего Порядка.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"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бзаце первом пункта 6.9 слово «большинством» заменить словами «не менее 2/3»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6.9. Переславль-Залесская городская Дума не позднее чем через 10 рабочих дней со дня поступления протокола итогового заседания конкурсной комиссии и материалов, указанных в пункте 6.7 настоящего Порядка, проводит заседание для принятия решения об избрании одного из кандидатов, представленных конкурсной комиссией, на должность Главы города Переславля-Залесского. Решение об избрании на должность Главы города Переславля-Залесского принимается путем тайного голосования </w:t>
            </w:r>
            <w:r>
              <w:rPr>
                <w:b/>
                <w:sz w:val="24"/>
                <w:szCs w:val="24"/>
              </w:rPr>
              <w:t>не менее 2/3</w:t>
            </w:r>
            <w:r>
              <w:rPr>
                <w:sz w:val="24"/>
                <w:szCs w:val="24"/>
              </w:rPr>
              <w:t xml:space="preserve"> голосов от установленной численности депута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случае если для проведения голосования по кандидатурам на должность Главы города Переславля-Залесского представлено более двух зарегистрированных конкурсной комиссией кандидатов и ни один из них в результате голосования не набрал необходимое количество голосов, на том же заседании Переславль-Залесской городской Думы проводится второй этап голосования, к участию в котором допускаются кандидаты, набравшие наибольшее количество голосов на первом этапе голосования.</w:t>
            </w:r>
          </w:p>
          <w:p>
            <w:pPr>
              <w:pStyle w:val="Normal"/>
              <w:spacing w:lineRule="auto" w:line="240" w:before="0" w:after="200"/>
              <w:ind w:firstLine="514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В случае если после второго этапа голосования ни один из кандидатов не набрал необходимое количество голосов, решением Переславль-Залесской городской Думы назначается новый конкурс по отбору кандидатур на должность Главы города Переславля-Залесского в сроки, установленные пунктом 6.4 Настоящего Порядка.</w:t>
            </w:r>
          </w:p>
        </w:tc>
      </w:tr>
    </w:tbl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2E74B5"/>
      <w:sz w:val="28"/>
      <w:lang w:val="ru-RU"/>
    </w:rPr>
  </w:style>
  <w:style w:type="character" w:styleId="3">
    <w:name w:val="Основной текст 3 Знак"/>
    <w:qFormat/>
    <w:rPr>
      <w:rFonts w:eastAsia="Times New Roman" w:cs="Times New Roman"/>
      <w:sz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sz w:val="20"/>
      <w:szCs w:val="20"/>
    </w:rPr>
  </w:style>
  <w:style w:type="paragraph" w:styleId="P11">
    <w:name w:val="p1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52:00Z</dcterms:created>
  <dc:creator>user</dc:creator>
  <dc:description/>
  <cp:keywords/>
  <dc:language>en-US</dc:language>
  <cp:lastModifiedBy>DUMA1</cp:lastModifiedBy>
  <cp:lastPrinted>2020-11-11T09:38:00Z</cp:lastPrinted>
  <dcterms:modified xsi:type="dcterms:W3CDTF">2020-12-07T07:52:00Z</dcterms:modified>
  <cp:revision>2</cp:revision>
  <dc:subject/>
  <dc:title> </dc:title>
</cp:coreProperties>
</file>