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521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ект № ______</w:t>
      </w:r>
    </w:p>
    <w:p>
      <w:pPr>
        <w:pStyle w:val="Normal"/>
        <w:suppressAutoHyphens w:val="true"/>
        <w:ind w:left="6521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носит Глава городского округа города Переславля-Залесского</w:t>
      </w:r>
    </w:p>
    <w:p>
      <w:pPr>
        <w:pStyle w:val="Normal"/>
        <w:suppressAutoHyphens w:val="true"/>
        <w:ind w:left="6521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(наименование субъекта права</w:t>
      </w:r>
    </w:p>
    <w:p>
      <w:pPr>
        <w:pStyle w:val="Normal"/>
        <w:suppressAutoHyphens w:val="true"/>
        <w:ind w:left="6521" w:hanging="0"/>
        <w:jc w:val="center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правотворческой инициативы)</w:t>
      </w:r>
    </w:p>
    <w:p>
      <w:pPr>
        <w:pStyle w:val="Normal"/>
        <w:ind w:left="6946" w:hanging="0"/>
        <w:jc w:val="center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   2019 года                              </w:t>
        <w:tab/>
        <w:tab/>
        <w:t xml:space="preserve">      №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Переславль-Залесской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8.02.2019 № 9 «Об утверждении Прогнозного плана (программы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Переславль-Залесской городской Думы от 28.02.2019 № 9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 (с изменениями от 28.03.2019 № 20, от 30.05.2019 № 48) изменения, исключив в строке 12 приложения 1 «Прогнозный план (программа) приватизации муниципального имущества, находящегося в собственности городского округа города Переславля-Залесского, на 2019 год» слова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 земельным участком площадью 4670 кв.м., КН 76:11:180702:88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Согласовано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Заместитель Главы Администрации</w:t>
        <w:tab/>
        <w:tab/>
        <w:tab/>
        <w:t xml:space="preserve">    </w:t>
        <w:tab/>
        <w:t xml:space="preserve">     И.Г. Шеффель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Начальник УМС г. Переславля-Залесского</w:t>
        <w:tab/>
        <w:tab/>
        <w:tab/>
        <w:t xml:space="preserve">     И.И. Бабошки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rPr>
          <w:lang w:eastAsia="ar-SA"/>
        </w:rPr>
      </w:pPr>
      <w:r>
        <w:rPr>
          <w:lang w:eastAsia="ar-SA"/>
        </w:rPr>
        <w:t>Начальник юр.управления Администрации</w:t>
        <w:tab/>
        <w:tab/>
        <w:tab/>
        <w:t xml:space="preserve">     Е.В. Николаев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Начальник юротдела УМС</w:t>
        <w:tab/>
        <w:tab/>
        <w:tab/>
        <w:tab/>
        <w:tab/>
        <w:t xml:space="preserve">                С.Е.Осуров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 проекту решения Переславль-Залесской городской Думы «О внесении изменений в решение Переславль-Залесской городской Думы от 28.02.2019 № 9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В соответствии со ст.10 Федерального закона №178-ФЗ «О приватизации государственного и муниципального имущества» порядок планирования приватизации муниципального имущества определяется органами местного самоуправления самостоятельно. В соответствии с Уставом города Переславля-Залесского утверждение плана приватизации относится к компетенции городской Думы.</w:t>
      </w:r>
    </w:p>
    <w:p>
      <w:pPr>
        <w:pStyle w:val="Normal"/>
        <w:suppressAutoHyphens w:val="true"/>
        <w:ind w:firstLine="696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Решением Переславль-Залесской городской Думы от 28.02.2019 № 9 (с изменениями от 28.03.2019 № 20, </w:t>
      </w:r>
      <w:r>
        <w:rPr/>
        <w:t>от 30.05.2019 №48</w:t>
      </w:r>
      <w:r>
        <w:rPr>
          <w:lang w:eastAsia="ar-SA"/>
        </w:rPr>
        <w:t xml:space="preserve">) был утвержден Прогнозный план приватизации на 2019 год и плановый период 2020-2021 годов. </w:t>
      </w:r>
    </w:p>
    <w:p>
      <w:pPr>
        <w:pStyle w:val="Normal"/>
        <w:suppressAutoHyphens w:val="true"/>
        <w:ind w:firstLine="696"/>
        <w:jc w:val="both"/>
        <w:rPr>
          <w:lang w:eastAsia="ar-SA"/>
        </w:rPr>
      </w:pPr>
      <w:r>
        <w:rPr>
          <w:lang w:eastAsia="ar-SA"/>
        </w:rPr>
        <w:t xml:space="preserve">Администрация города Переславля-Залесского предлагает внести изменения в план приватизации на 2019 год по следующим объектам: </w:t>
      </w:r>
    </w:p>
    <w:p>
      <w:pPr>
        <w:pStyle w:val="Normal"/>
        <w:suppressAutoHyphens w:val="true"/>
        <w:ind w:firstLine="696"/>
        <w:jc w:val="both"/>
        <w:rPr/>
      </w:pPr>
      <w:r>
        <w:rPr>
          <w:color w:val="000000"/>
          <w:kern w:val="2"/>
        </w:rPr>
        <w:t>- Здание бывшего детского сада с земельным участком площадью 4670 кв.м., расположенные по адресу: Переславский район, д.Красная Деревня, ул.Совхозная, д.32.</w:t>
      </w:r>
    </w:p>
    <w:p>
      <w:pPr>
        <w:pStyle w:val="Normal"/>
        <w:suppressAutoHyphens w:val="true"/>
        <w:ind w:firstLine="696"/>
        <w:jc w:val="both"/>
        <w:rPr>
          <w:color w:val="000000"/>
          <w:kern w:val="2"/>
        </w:rPr>
      </w:pPr>
      <w:r>
        <w:rPr>
          <w:color w:val="000000"/>
          <w:kern w:val="2"/>
        </w:rPr>
        <w:t>Исключить из плана приватизации по указанному объекту земельный участок площадью 4670 кв.м., так как земельный участок расположен  в зонах с особыми условиями использования территории:</w:t>
      </w:r>
    </w:p>
    <w:p>
      <w:pPr>
        <w:pStyle w:val="Normal"/>
        <w:suppressAutoHyphens w:val="true"/>
        <w:ind w:firstLine="696"/>
        <w:jc w:val="both"/>
        <w:rPr/>
      </w:pPr>
      <w:r>
        <w:rPr>
          <w:color w:val="000000"/>
          <w:kern w:val="2"/>
        </w:rPr>
        <w:t>-2-ой и 3-ий пояс зон санитарной охраны источников питьевого водоснабжения (постановление мера г.Переславля-Залесского №151 от 14.02.2002 «Об установлении зоны санитарной охраны источников питьевого водоснабжения (постановление мэра г.Переславля-Залесского №151 от 14.02.2002 «Об установлении зоны санитарной охраны (ЗСО)- источника водоснабжения г.Переславля-Залесского»);</w:t>
      </w:r>
    </w:p>
    <w:p>
      <w:pPr>
        <w:pStyle w:val="Normal"/>
        <w:suppressAutoHyphens w:val="true"/>
        <w:ind w:firstLine="696"/>
        <w:jc w:val="both"/>
        <w:rPr>
          <w:color w:val="000000"/>
          <w:kern w:val="2"/>
        </w:rPr>
      </w:pPr>
      <w:r>
        <w:rPr>
          <w:color w:val="000000"/>
          <w:kern w:val="2"/>
        </w:rPr>
        <w:t>- Охранная зона особо охраняемой природной территории федерального значения «Национальный парк «Плещеево озеро (постановление Губернатора Ярославской области от 14.08.2002№551 «О создании охранной зоны национального парка «Плещеево озеро»).</w:t>
      </w:r>
    </w:p>
    <w:p>
      <w:pPr>
        <w:pStyle w:val="Normal"/>
        <w:suppressAutoHyphens w:val="true"/>
        <w:ind w:firstLine="696"/>
        <w:jc w:val="both"/>
        <w:rPr>
          <w:color w:val="000000"/>
          <w:kern w:val="2"/>
        </w:rPr>
      </w:pPr>
      <w:r>
        <w:rPr>
          <w:color w:val="000000"/>
          <w:kern w:val="2"/>
        </w:rPr>
        <w:t>Земельные участки, отнесенные к землям, ограниченным в обороте, не предоставляются в частную собственность (пункт 2 статьи 27 Земельного  кодекса РФ).</w:t>
      </w:r>
    </w:p>
    <w:p>
      <w:pPr>
        <w:pStyle w:val="Normal"/>
        <w:suppressAutoHyphens w:val="true"/>
        <w:ind w:firstLine="696"/>
        <w:jc w:val="both"/>
        <w:rPr>
          <w:color w:val="000000"/>
          <w:kern w:val="2"/>
        </w:rPr>
      </w:pPr>
      <w:r>
        <w:rPr>
          <w:color w:val="000000"/>
          <w:kern w:val="2"/>
        </w:rPr>
        <w:t>Земельный участок будет предоставлен собственнику здания на праве аренды. Годовая арендная плата составит 256373,81 рубль.</w:t>
      </w:r>
    </w:p>
    <w:p>
      <w:pPr>
        <w:pStyle w:val="Normal"/>
        <w:suppressAutoHyphens w:val="true"/>
        <w:ind w:firstLine="696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firstLine="696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Начальник Управления муниципальной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собственности</w:t>
        <w:tab/>
        <w:tab/>
        <w:tab/>
        <w:tab/>
        <w:tab/>
        <w:tab/>
        <w:tab/>
        <w:tab/>
        <w:t>И.И. Бабошкина</w:t>
      </w:r>
    </w:p>
    <w:p>
      <w:pPr>
        <w:sectPr>
          <w:type w:val="nextPage"/>
          <w:pgSz w:w="11906" w:h="16838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center"/>
        <w:rPr/>
      </w:pPr>
      <w:r>
        <w:rPr>
          <w:b/>
        </w:rPr>
        <w:t>к проекту решения Переславль-Залесской городской Думы «О внесении изменений в решение Переславль-Залесской городской Думы от 28.02.2019 № 9 «Об утверждении Прогнозного плана (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части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в редакции предлагаемой попр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627"/>
              <w:gridCol w:w="1491"/>
              <w:gridCol w:w="709"/>
              <w:gridCol w:w="77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муществ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 кв.м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приватизации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27" w:right="-174" w:firstLine="17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Нежилое здание, 2-этажное, общая площадь 521,2 кв.м., КН 76:11:180702:85, с земельным участком площадью 4670 кв.м., КН 76:11:180702:88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Переславский район, д.Красная Деревня, ул.Совхозная, д.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521,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аукцион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№ 1 «Прогнозный план (программа) приватизации муниципального имущества, находящегося в собственности городского округа города Переславля-Залесского, на 2019 год»:</w:t>
            </w:r>
          </w:p>
          <w:p>
            <w:pPr>
              <w:pStyle w:val="TextBody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сти изменения в строку 12, исключив слова:</w:t>
            </w:r>
          </w:p>
          <w:p>
            <w:pPr>
              <w:pStyle w:val="Normal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color w:val="000000"/>
                <w:kern w:val="2"/>
                <w:lang w:eastAsia="en-US"/>
              </w:rPr>
              <w:t>с земельным участком площадью 4670 кв.м., КН 76:11:180702:88</w:t>
            </w:r>
          </w:p>
          <w:p>
            <w:pPr>
              <w:pStyle w:val="TextBody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lineRule="auto" w:line="24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627"/>
              <w:gridCol w:w="1491"/>
              <w:gridCol w:w="709"/>
              <w:gridCol w:w="77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имущества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ощадь, кв.м.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соб приватизации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27" w:right="-174" w:firstLine="17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Нежилое здание, 2-этажное, общая площадь 521,2 кв.м., КН 76:11:180702:85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Переславский район, д.Красная Деревня, ул.Совхозная, д.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521,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аукцио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99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5:00Z</dcterms:created>
  <dc:creator>user</dc:creator>
  <dc:description/>
  <cp:keywords/>
  <dc:language>en-US</dc:language>
  <cp:lastModifiedBy>user</cp:lastModifiedBy>
  <cp:lastPrinted>2019-10-14T09:30:00Z</cp:lastPrinted>
  <dcterms:modified xsi:type="dcterms:W3CDTF">2019-10-14T10:11:00Z</dcterms:modified>
  <cp:revision>5</cp:revision>
  <dc:subject/>
  <dc:title> </dc:title>
</cp:coreProperties>
</file>