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И.о. Главы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ести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ое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ascii="Times New Roman" w:hAnsi="Times New Roman"/>
          <w:color w:val="000000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Переславль-Залесской городской Думы от 24.12.2015 №133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 в пункте 3.5.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) в абзаце третьем слова «Мэру города Переславля-Залесского» заменить словами «Главе городского округа город Переславль-Залесский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в абзаце девятом слова «Мэр города Переславля-Залесского» заменить словами «Глава городского округа город Переславль-Залесский».</w:t>
      </w:r>
    </w:p>
    <w:p>
      <w:pPr>
        <w:pStyle w:val="ListParagraph"/>
        <w:widowControl w:val="false"/>
        <w:numPr>
          <w:ilvl w:val="0"/>
          <w:numId w:val="2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/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92"/>
        <w:gridCol w:w="4544"/>
      </w:tblGrid>
      <w:tr>
        <w:trPr>
          <w:trHeight w:val="1276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Бадаев Р.И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 Е.В.Никола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рассылку: 1 экз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Управление архитектуры и градостроительства Администрации городского округа города Переславля-Залесског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Косарева Анна Константиновн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УАиГ, 3-50-70</w:t>
      </w:r>
      <w:r>
        <w:br w:type="page"/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Переславль-Залесской городской Думы «О внесении изменений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одготовке проекта обусловлено необходимостью приведения данного нормативно-правового акта в соответствие с Уставом города Переславля-Залесского (далее – Устав), утвержденного решением Переславль-Залесской городской Думы от 23.06.2005 № 49 (в редакции от 28.04.2017 № 22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огласно п.9 ст.39 Устава Администрацию города Переславля-Залесского возглавляет Глава городского округа. В соответствии со ст.40 Устава Глава городского округа</w:t>
      </w:r>
      <w:bookmarkStart w:id="1" w:name="sub_4016"/>
      <w:r>
        <w:rPr>
          <w:rFonts w:ascii="Times New Roman" w:hAnsi="Times New Roman"/>
          <w:sz w:val="28"/>
          <w:szCs w:val="28"/>
          <w:lang w:eastAsia="ru-RU"/>
        </w:rPr>
        <w:t xml:space="preserve">, в том числе обеспечивает осуществление органами местного самоуправления городского округа полномочий по решению вопросов местного значения, </w:t>
      </w:r>
      <w:bookmarkStart w:id="2" w:name="sub_4015"/>
      <w:bookmarkEnd w:id="1"/>
      <w:r>
        <w:rPr>
          <w:rFonts w:ascii="Times New Roman" w:hAnsi="Times New Roman"/>
          <w:sz w:val="28"/>
          <w:szCs w:val="28"/>
          <w:lang w:eastAsia="ru-RU"/>
        </w:rPr>
        <w:t>руководит Администрацией города Переславля-Залесского на принципах единоначалия,</w:t>
      </w:r>
      <w:bookmarkStart w:id="3" w:name="sub_4016_Copy_1"/>
      <w:bookmarkEnd w:id="2"/>
      <w:r>
        <w:rPr>
          <w:rFonts w:ascii="Times New Roman" w:hAnsi="Times New Roman"/>
          <w:sz w:val="28"/>
          <w:szCs w:val="28"/>
          <w:lang w:eastAsia="ru-RU"/>
        </w:rPr>
        <w:t xml:space="preserve"> организует выполнение решений Переславль-Залесской городской Думы в пределах своих полномочий, </w:t>
      </w:r>
      <w:bookmarkStart w:id="4" w:name="sub_4017"/>
      <w:bookmarkEnd w:id="3"/>
      <w:r>
        <w:rPr>
          <w:rFonts w:ascii="Times New Roman" w:hAnsi="Times New Roman"/>
          <w:sz w:val="28"/>
          <w:szCs w:val="28"/>
          <w:lang w:eastAsia="ru-RU"/>
        </w:rPr>
        <w:t>вносит в Переславль-Залесскую городскую Думу проекты решений Переславль-Залесской городской Дум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End w:id="4"/>
      <w:r>
        <w:rPr>
          <w:rFonts w:ascii="Times New Roman" w:hAnsi="Times New Roman"/>
          <w:sz w:val="28"/>
          <w:szCs w:val="28"/>
          <w:lang w:eastAsia="ru-RU"/>
        </w:rPr>
        <w:t xml:space="preserve">Абзацы третий и девятый пункта 3.5. </w:t>
      </w:r>
      <w:r>
        <w:rPr>
          <w:rFonts w:ascii="Times New Roman" w:hAnsi="Times New Roman"/>
          <w:sz w:val="28"/>
          <w:szCs w:val="28"/>
        </w:rPr>
        <w:t xml:space="preserve">Положения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ого </w:t>
      </w:r>
      <w:hyperlink r:id="rId4">
        <w:r>
          <w:rPr>
            <w:rFonts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ascii="Times New Roman" w:hAnsi="Times New Roman"/>
          <w:color w:val="000000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 Переславль-Залесской городской Думы от 24.12.2015 №133 противоречат Уставу город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ей города подготовлен проект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внесения изменений в</w:t>
      </w:r>
      <w:r>
        <w:rPr>
          <w:rFonts w:ascii="Times New Roman" w:hAnsi="Times New Roman"/>
          <w:sz w:val="28"/>
          <w:szCs w:val="28"/>
        </w:rPr>
        <w:t xml:space="preserve"> Положение. Предлагается в пункте 3.5. Полож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) в абзаце третьем слова «Мэру города Переславля-Залесского» заменить словами «Главе городского округа город Переславль-Залесский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) в абзаце девятом слова «Мэр города Переславля-Залесского» заменить словами «Глава городского округа город Переславль-Залесский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5" w:name="sub_451217"/>
      <w:r>
        <w:rPr>
          <w:rFonts w:ascii="Times New Roman" w:hAnsi="Times New Roman"/>
          <w:color w:val="000000"/>
          <w:sz w:val="28"/>
          <w:szCs w:val="28"/>
        </w:rPr>
        <w:t xml:space="preserve">Во исполнение </w:t>
      </w:r>
      <w:r>
        <w:rPr>
          <w:rFonts w:ascii="Times New Roman" w:hAnsi="Times New Roman"/>
          <w:sz w:val="28"/>
          <w:szCs w:val="28"/>
        </w:rPr>
        <w:t xml:space="preserve">требований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Федерального закона от 17.06.2009 № 172-ФЗ «Об антикоррупционной экспертизе нормативных правовых актов и проектов нормативных правовых актов» проект решения направлен в Переславскую межрайонную прокуратуру.</w:t>
      </w:r>
      <w:bookmarkEnd w:id="5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sz w:val="28"/>
          <w:szCs w:val="28"/>
        </w:rPr>
        <w:t>«О внесении изменений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color w:val="000000"/>
          <w:sz w:val="28"/>
          <w:szCs w:val="28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и г. Переславля-Залесского                                   Р.И.Бадаев 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35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«О внесении изменений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933"/>
        <w:gridCol w:w="3970"/>
        <w:gridCol w:w="53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оправ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выделенных жирным шрифтом)</w:t>
            </w:r>
          </w:p>
        </w:tc>
      </w:tr>
      <w:tr>
        <w:trPr>
          <w:trHeight w:val="3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6" w:name="sub_10351"/>
            <w:bookmarkEnd w:id="6"/>
            <w:r>
              <w:rPr>
                <w:rFonts w:ascii="Times New Roman" w:hAnsi="Times New Roman"/>
              </w:rPr>
              <w:t>3.5. В течение 27 рабочих дней со дня регистрации предлож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7" w:name="sub_10351"/>
            <w:bookmarkStart w:id="8" w:name="sub_1035"/>
            <w:bookmarkEnd w:id="7"/>
            <w:bookmarkEnd w:id="8"/>
            <w:r>
              <w:rPr>
                <w:rFonts w:ascii="Times New Roman" w:hAnsi="Times New Roman"/>
              </w:rPr>
              <w:t>а) Комиссия рассматривает внесенное предложение и принимает положительное или отрицательн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9" w:name="sub_1035"/>
            <w:bookmarkStart w:id="10" w:name="sub_10351_Copy_1"/>
            <w:bookmarkEnd w:id="9"/>
            <w:bookmarkEnd w:id="10"/>
            <w:r>
              <w:rPr>
                <w:rFonts w:ascii="Times New Roman" w:hAnsi="Times New Roman"/>
              </w:rPr>
              <w:t>б) управление представляет Мэру города Переславля-Залесског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11" w:name="sub_10351_Copy_1"/>
            <w:bookmarkEnd w:id="11"/>
            <w:r>
              <w:rPr>
                <w:rFonts w:ascii="Times New Roman" w:hAnsi="Times New Roman"/>
              </w:rPr>
      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схему расположения элементов улично-дорожной сети, элементов планировочной струк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копию протокола и заключение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оект решения Переславль-Залесской городской Ду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оект ходатайства о рассмотрении Переславль-Залесской городской Думой проекта ре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12" w:name="sub_10353"/>
            <w:bookmarkEnd w:id="12"/>
            <w:r>
              <w:rPr>
                <w:rFonts w:ascii="Times New Roman" w:hAnsi="Times New Roman"/>
              </w:rPr>
              <w:t>в) Мэр города Переславля-Залесского направляет на рассмотрение Переславль-Залесской городской Думы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13" w:name="sub_10353"/>
            <w:bookmarkEnd w:id="13"/>
            <w:r>
              <w:rPr>
                <w:rFonts w:ascii="Times New Roman" w:hAnsi="Times New Roman"/>
              </w:rPr>
              <w:t>- ходатайство о рассмотрении Переславль-Залесской городской Думой проекта ре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оект решения Переславль-Залесской городской Ду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копию протокола и заключение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схему расположения элементов улично-дорожной сети, элементов планировочной струк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пункте 3.5 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</w:rPr>
              <w:t>а) в абзаце третьем слова «Мэру города Переславля-Залесского» заменить словами «Главе городского округа город Переславль-Залесский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</w:rPr>
              <w:t>б) в абзаце девятом слова «Мэр города Переславля-Залесского» заменить словами «Глава городского округа город Переславль-Залесски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3.5. В течение 27 рабочих дней со дня регистрации предлож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а) Комиссия рассматривает внесенное предложение и принимает положительное или отрицательн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 xml:space="preserve">б) управление представляет </w:t>
            </w:r>
            <w:r>
              <w:rPr>
                <w:rFonts w:ascii="Times New Roman" w:hAnsi="Times New Roman"/>
                <w:b/>
              </w:rPr>
              <w:t>Главе городского округа город Переславль-Залесский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схему расположения элементов улично-дорожной сети, элементов планировочной струк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копию протокола и заключение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оект решения Переславль-Залесской городской Ду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оект ходатайства о рассмотрении Переславль-Залесской городской Думой проекта ре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 xml:space="preserve">в) </w:t>
            </w:r>
            <w:r>
              <w:rPr>
                <w:rFonts w:ascii="Times New Roman" w:hAnsi="Times New Roman"/>
                <w:b/>
              </w:rPr>
              <w:t>Глава городского округа город Переславль-Залесский</w:t>
            </w:r>
            <w:r>
              <w:rPr>
                <w:rFonts w:ascii="Times New Roman" w:hAnsi="Times New Roman"/>
              </w:rPr>
              <w:t xml:space="preserve"> направляет на рассмотрение Переславль-Залесской городской Думы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ходатайство о рассмотрении Переславль-Залесской городской Думой проекта ре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оект решения Переславль-Залесской городской Дум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копию протокола и заключение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схему расположения элементов улично-дорожной сети, элементов планировочной струк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NormalWebCharWeb1CharWeb1Char">
    <w:name w:val="Normal (Web) Char,Обычный (Web)1 Char,Обычный (Web)1 Знак Char"/>
    <w:basedOn w:val="DefaultParagraphFont"/>
    <w:qFormat/>
    <w:rPr>
      <w:rFonts w:ascii="Arial" w:hAnsi="Arial" w:cs="Arial"/>
      <w:color w:val="332E2D"/>
      <w:spacing w:val="2"/>
      <w:sz w:val="24"/>
      <w:szCs w:val="24"/>
      <w:lang w:val="en-US" w:eastAsia="ru-RU"/>
    </w:rPr>
  </w:style>
  <w:style w:type="character" w:styleId="Style13">
    <w:name w:val="таблица Знак"/>
    <w:basedOn w:val="NormalWebCharWeb1CharWeb1Char"/>
    <w:qFormat/>
    <w:rPr>
      <w:rFonts w:ascii="Times New Roman" w:hAnsi="Times New Roman"/>
      <w:color w:val="332E2D"/>
      <w:spacing w:val="2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001">
    <w:name w:val="_таб_001 Знак"/>
    <w:qFormat/>
    <w:rPr>
      <w:rFonts w:ascii="Times New Roman" w:hAnsi="Times New Roman" w:eastAsia="Times New Roman"/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NormalWebWeb1Web1">
    <w:name w:val="Normal (Web),Обычный (Web)1,Обычный (Web)1 Знак"/>
    <w:basedOn w:val="Normal"/>
    <w:qFormat/>
    <w:pPr>
      <w:spacing w:lineRule="auto" w:line="240" w:before="30" w:after="30"/>
      <w:jc w:val="center"/>
    </w:pPr>
    <w:rPr>
      <w:rFonts w:ascii="Arial" w:hAnsi="Arial" w:eastAsia="Calibri" w:cs="Arial"/>
      <w:color w:val="332E2D"/>
      <w:spacing w:val="2"/>
      <w:sz w:val="24"/>
      <w:szCs w:val="24"/>
      <w:lang w:eastAsia="ru-RU"/>
    </w:rPr>
  </w:style>
  <w:style w:type="paragraph" w:styleId="Style16">
    <w:name w:val="основной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  <w:style w:type="paragraph" w:styleId="Style17">
    <w:name w:val="таблица"/>
    <w:basedOn w:val="NormalWebWeb1Web1"/>
    <w:qFormat/>
    <w:pPr>
      <w:spacing w:lineRule="auto" w:line="240" w:before="30" w:after="0"/>
      <w:jc w:val="both"/>
    </w:pPr>
    <w:rPr>
      <w:rFonts w:ascii="Times New Roman" w:hAnsi="Times New Roman" w:eastAsia="Calibri"/>
      <w:spacing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0011">
    <w:name w:val="_таб_001"/>
    <w:basedOn w:val="Normal"/>
    <w:qFormat/>
    <w:pPr/>
    <w:rPr>
      <w:sz w:val="24"/>
      <w:szCs w:val="20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8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66312.0" TargetMode="External"/><Relationship Id="rId4" Type="http://schemas.openxmlformats.org/officeDocument/2006/relationships/hyperlink" Target="garantf1://2446631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8306</Characters>
  <CharactersWithSpaces>7080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3:00Z</dcterms:created>
  <dc:creator>Админ</dc:creator>
  <dc:description/>
  <dc:language>en-US</dc:language>
  <cp:lastModifiedBy/>
  <cp:lastPrinted>2018-11-08T17:04:00Z</cp:lastPrinted>
  <dcterms:modified xsi:type="dcterms:W3CDTF">2018-11-12T11:53:00Z</dcterms:modified>
  <cp:revision>2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