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-32258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депутат Переславль-Залес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25.4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депутат Переславль-Залес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ПРОЕКТ</w:t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 2017 года                                                               </w:t>
        <w:tab/>
        <w:tab/>
        <w:tab/>
        <w:t xml:space="preserve">№ 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этике и ответственности депутата Переславль-Залес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этике и ответственности депутата Переславль-Залесской городской Думы, утвержденное решением Переславль-Залесской городской Думы от 29.06.2004 № 39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абзаце пятом пункта 6.3 слово «Мэра» заменить словами «Главы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дел 7 исключ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 е в газете «Переславск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при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реславль-Залесской городск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ложение об этике и ответственности депутата Переславль-Залесской городской Ду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Положение об этике и ответственности депутата Переславль-Залесской городской Думы» (далее – проект решения городской Думы) разработан в связи с принятием Устава города Переславля-Залесского в новой редакции, положениями которого изменилось наименование должности лица, замещающего муниципальную должность с «Мэр города Переславля-Залесского» на «Глава городского округа города Переславля-Залес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предложенные изменения носят юридико-технический и редакцио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. Переславля-Залес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ПР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к проекту решения Переславль-Залесской городской Думы</w:t>
      </w:r>
    </w:p>
    <w:p>
      <w:pPr>
        <w:pStyle w:val="Heading1"/>
        <w:rPr/>
      </w:pPr>
      <w:r>
        <w:rPr>
          <w:sz w:val="28"/>
          <w:szCs w:val="28"/>
        </w:rPr>
        <w:t>«О внесении изменений в Положение об этике и ответственности депутата Переславль-Залесской городской Ду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072"/>
        <w:gridCol w:w="3686"/>
        <w:gridCol w:w="524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 части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пра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в редакции предлагаемой поправк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6.3. Комиссия рассматривает вопросы, связанные с нарушением норм депутатской этики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по письменному заявлению депутата Думы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по письменному заявлению группы депутатов Думы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по письменному обращению председателя Думы, председателей постоянных комиссий Думы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по письменному обращению Мэра города Переславля-Залесского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по письменному обращению граждан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на основании информации, обнародованной в средствах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бзаце пятом пункта 6.3 слово «Мэра» заменить словами «Главы городского окр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6.3. Комиссия рассматривает вопросы, связанные с нарушением норм депутатской этики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по письменному заявлению депутата Думы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по письменному заявлению группы депутатов Думы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по письменному обращению председателя Думы, председателей постоянных комиссий Думы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- по письменному обращению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по письменному обращению граждан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на основании информации, обнародованной в средствах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7. ЗАКЛЮЧИТЕЛЬНЫЕ ПОЛОЖ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1. Изменения и дополнения в настоящее Положение могут вноситься решением городской Думы по предложениям депутатов городской Думы, комиссий городской Думы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 исключи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7. Исключ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9:00Z</dcterms:created>
  <dc:creator>user</dc:creator>
  <dc:description/>
  <cp:keywords/>
  <dc:language>en-US</dc:language>
  <cp:lastModifiedBy>user</cp:lastModifiedBy>
  <cp:lastPrinted>2018-01-30T16:10:00Z</cp:lastPrinted>
  <dcterms:modified xsi:type="dcterms:W3CDTF">2018-02-05T13:49:00Z</dcterms:modified>
  <cp:revision>2</cp:revision>
  <dc:subject/>
  <dc:title> </dc:title>
</cp:coreProperties>
</file>