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-304165</wp:posOffset>
                </wp:positionV>
                <wp:extent cx="2171700" cy="722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22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№ 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носит Глава города Переславля-Залесског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6.9pt;mso-wrap-distance-left:9.05pt;mso-wrap-distance-right:9.05pt;mso-wrap-distance-top:0pt;mso-wrap-distance-bottom:0pt;margin-top:-23.9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ект № 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носит Глава города Переславля-Залесск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0210" cy="5511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tabs>
          <w:tab w:val="clear" w:pos="708"/>
          <w:tab w:val="left" w:pos="7371" w:leader="none"/>
        </w:tabs>
        <w:spacing w:lineRule="auto" w:line="240" w:before="0" w:after="0"/>
        <w:rPr/>
      </w:pPr>
      <w:r>
        <w:rPr/>
      </w:r>
    </w:p>
    <w:p>
      <w:pPr>
        <w:pStyle w:val="Style16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седьмого созыв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Р Е Ш Е Н И Е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7371" w:leader="none"/>
        </w:tabs>
        <w:spacing w:lineRule="auto" w:line="240" w:before="0" w:after="0"/>
        <w:ind w:right="63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31"/>
        <w:tabs>
          <w:tab w:val="clear" w:pos="708"/>
          <w:tab w:val="left" w:pos="737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 2020 года                              </w:t>
        <w:tab/>
        <w:tab/>
        <w:t xml:space="preserve">          № 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. Переславль-Залесский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176530</wp:posOffset>
                </wp:positionV>
                <wp:extent cx="6057900" cy="7283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728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 внесении изменений в решение Переславль-Залесской городской Думы от 18.12.2008 № 153 «О Положении об Общественной палате города Переславля-Залесского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57.35pt;mso-wrap-distance-left:9.05pt;mso-wrap-distance-right:9.05pt;mso-wrap-distance-top:0pt;mso-wrap-distance-bottom:0pt;margin-top:13.9pt;mso-position-vertical-relative:text;margin-left:-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 внесении изменений в решение Переславль-Залесской городской Думы от 18.12.2008 № 153 «О Положении об Общественной палате города Переславля-Залесског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47 Устава городского округа город Переславль-Залесский Ярославской области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spacing w:lineRule="auto" w:line="240"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Переславль-Залесской городской Думы от 18.12.2008 № 153 «О Положении об Общественной палате города Переславля-Залесского» (с изменениями от 28.05.2009 № 60; от 20.05.2010 № 65; от 26.05.2011 № 72; от 26.03.2015 № 37; от 25.01.2018 № 5) следующие изменения:</w:t>
      </w:r>
    </w:p>
    <w:p>
      <w:pPr>
        <w:pStyle w:val="Style17"/>
        <w:numPr>
          <w:ilvl w:val="0"/>
          <w:numId w:val="4"/>
        </w:numPr>
        <w:autoSpaceDE w:val="false"/>
        <w:ind w:left="0"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преамбуле решения слова «Законом Ярославской области от 07.10.2008 № 50-з «Об Общественной палате Ярославской области» заменить словами «</w:t>
      </w:r>
      <w:r>
        <w:rPr>
          <w:rFonts w:eastAsia="Calibri"/>
          <w:sz w:val="28"/>
          <w:szCs w:val="28"/>
        </w:rPr>
        <w:t>Федеральными законами «</w:t>
      </w:r>
      <w:hyperlink r:id="rId3">
        <w:r>
          <w:rPr>
            <w:rStyle w:val="InternetLink"/>
            <w:rFonts w:eastAsia="Calibri"/>
            <w:sz w:val="28"/>
            <w:szCs w:val="28"/>
          </w:rPr>
          <w:t>Об общих принципах</w:t>
        </w:r>
      </w:hyperlink>
      <w:r>
        <w:rPr>
          <w:rFonts w:eastAsia="Calibri"/>
          <w:sz w:val="28"/>
          <w:szCs w:val="28"/>
        </w:rPr>
        <w:t xml:space="preserve"> организации местного самоуправления в Российской Федерации», «</w:t>
      </w:r>
      <w:hyperlink r:id="rId4">
        <w:r>
          <w:rPr>
            <w:rStyle w:val="InternetLink"/>
            <w:rFonts w:eastAsia="Calibri"/>
            <w:sz w:val="28"/>
            <w:szCs w:val="28"/>
          </w:rPr>
          <w:t>Об основах</w:t>
        </w:r>
      </w:hyperlink>
      <w:r>
        <w:rPr>
          <w:rFonts w:eastAsia="Calibri"/>
          <w:sz w:val="28"/>
          <w:szCs w:val="28"/>
        </w:rPr>
        <w:t xml:space="preserve"> общественного контроля в Российской Федерации», Уставом городского округа город Переславль-Залесский Ярославской области»;</w:t>
      </w:r>
    </w:p>
    <w:p>
      <w:pPr>
        <w:pStyle w:val="Style17"/>
        <w:numPr>
          <w:ilvl w:val="0"/>
          <w:numId w:val="4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решению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ункте 1.1 слова «граждан города» заменить словами «жителей городского округа город Переславль-Залесский», слова «на территории города» заменить словами «на территории городского округа город Переславль-Залесский», после слов «самоуправления города» дополнить словами «Переславля-Залесского»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ункте 1.2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слова «в городе» заменить словами «в городском округе город Переславль-Залесский Ярослав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3 слова «на территории города» заменить словами «на территории городского округа город Переславль-Залесский», слово «городское» заменить словом «местное»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4 после слова «актов» дополнить словами «органов местного самоуправления»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5 слова «города»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7 слова «регулярное информирование населения города» заменить слова «информирование населения городского округа город Переславль-Залесский»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ы 8 и 9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пункте 2.2 слова «Администрации города» заменить словами «Администрации города Переславля-Залесского»;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пункт 4.1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.1. Общественная палата состоит из 15 человек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ять членов Общественной палаты назначаются Главой города Переславля-Залесског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ять членов Общественной палаты назначаются Переславль-Залесской городской Дум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ять членов Общественной палаты формируются составом Общественной палаты, назначенным Переславль-Залесской городской Думой и Главой города Переславля-Залесского путем приема в члены Общественной палаты представителей некоммерческих организаций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) в пункте 4.2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лова «Глава городского округа города Переславля-Залесского (далее – Глава городского округа)» заменить словами «Глава города Переславля-Залесского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Постановление о формировании Общественной палаты издается с учетом сроков, необходимых для совершения действий, предусмотренных Положением для формирования полного состава Общественной палаты, до истечения полномочий Общественной палаты действующего состава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) пункт 4.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4.3. В течение тридцати дней со дня официального опубликования постановления о формировании Общественной палаты Переславль-Залесская городская Дума и Глава города Переславля-Залесского назначают по пять граждан, имеющих особые заслуги, пользующихся авторитетом и уважением в местном сообществе, имеющих место жительства на территории городского округа город Переславль-Залесский, в члены Общественной палаты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) пункт 4.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4.4. Члены Общественной палаты, назначенные в соответствии с пунктом 4.3 настоящего Положения в течение десяти дней предоставляют уполномоченному структурному подразделению (уполномоченному лицу)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исьменное согласие о работе в Общественной палат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раткие биографические данные, в том числе контактные данны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исьменное согласие на обработку его персональных данных в соответствии с Федеральным законом от 27 июля 2006 года № 152-ФЗ «О персональных данных»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пию паспорта или иных документов, удостоверяющих личность и место жительства кандидата в члены Общественной палаты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ведения об обстоятельствах, несовместимых со статусом члена Общественной палаты в соответствии с пунктом 7.2 настоящего Положения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) пункт 4.5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4.5. В течение десяти рабочих дней со дня назначения членов Общественной палаты в соответствии с </w:t>
      </w:r>
      <w:hyperlink r:id="rId5">
        <w:r>
          <w:rPr>
            <w:rStyle w:val="InternetLink"/>
            <w:rFonts w:eastAsia="Calibri"/>
            <w:sz w:val="28"/>
            <w:szCs w:val="28"/>
          </w:rPr>
          <w:t xml:space="preserve">пунктом </w:t>
        </w:r>
      </w:hyperlink>
      <w:r>
        <w:rPr>
          <w:rFonts w:eastAsia="Calibri"/>
          <w:sz w:val="28"/>
          <w:szCs w:val="28"/>
        </w:rPr>
        <w:t>4.3 уполномоченное структурное подразделение (уполномоченное лицо) извещает членов нового состава Общественной палаты о месте и дате заседания для формирования полного состава Общественной палаты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) пункт 4.6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shd w:fill="FFFFFF" w:val="clear"/>
        </w:rPr>
        <w:t>«4.6. Члены Общественной палаты, назначенные в соответствии с пунктом 4.3 настоящего Положения, не позднее 60 дней со дня начала процедуры формирования нового состава Общественной палаты проводят отбор кандидатов и формируют полный состав Общественной палаты путем приема в члены Общественной палаты пяти представителей некоммерческих организаций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) пункт 4.7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«4.7. Некоммерческие организации, зарегистрированные и осуществляющие свою деятельность на территории </w:t>
      </w:r>
      <w:r>
        <w:rPr>
          <w:rFonts w:eastAsia="Calibri"/>
          <w:sz w:val="28"/>
          <w:szCs w:val="28"/>
        </w:rPr>
        <w:t>городского округа город Переславль-Залесский</w:t>
      </w:r>
      <w:r>
        <w:rPr>
          <w:rFonts w:eastAsia="Calibri"/>
          <w:sz w:val="28"/>
          <w:szCs w:val="28"/>
          <w:lang w:eastAsia="ru-RU"/>
        </w:rPr>
        <w:t>, вправе в течение тридцати дней после официального опубликования постановления о формировании Общественной палаты выдвинуть кандидатов в члены Общественной пала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Каждая некоммерческая организация вправе выдвинуть только одного кандидата в члены Общественной палаты. Решение руководящего органа некоммерческой организации о выдвижении кандидата направляется в уполномоченное структурное подразделение (уполномоченному лицу) с приложением следующих докумен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заверенной копии устава некоммерческой орган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- выписки из Единого государственного реестра юридических лиц в отношении некоммерческой организации, полученной после дня опубликования постановления о формировании Общественной пала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- сведений о кандидате в члены Общественной палаты, в том числе контактных и кратких биографических данны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письменного согласия кандидата в члены Общественной палаты на включение его в состав Общественной пала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- письменного согласия кандидата в члены Общественной палаты на обработку его персональных данных в соответствии с Федеральным </w:t>
      </w:r>
      <w:hyperlink r:id="rId6">
        <w:r>
          <w:rPr>
            <w:rStyle w:val="InternetLink"/>
            <w:rFonts w:eastAsia="Calibri"/>
            <w:sz w:val="28"/>
            <w:szCs w:val="28"/>
            <w:lang w:eastAsia="ru-RU"/>
          </w:rPr>
          <w:t>законом</w:t>
        </w:r>
      </w:hyperlink>
      <w:r>
        <w:rPr>
          <w:rFonts w:eastAsia="Calibri"/>
          <w:sz w:val="28"/>
          <w:szCs w:val="28"/>
          <w:lang w:eastAsia="ru-RU"/>
        </w:rPr>
        <w:t xml:space="preserve"> от 27 июля 2006 года № 152-ФЗ «О персональных данных»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ru-RU"/>
        </w:rPr>
        <w:t xml:space="preserve">- </w:t>
      </w:r>
      <w:r>
        <w:rPr>
          <w:rFonts w:eastAsia="Calibri"/>
          <w:sz w:val="28"/>
          <w:szCs w:val="28"/>
        </w:rPr>
        <w:t>копию паспорта или иных документов, удостоверяющих личность и место жительства кандидата в члены Общественной пала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</w:rPr>
        <w:t>- сведения об обстоятельствах, несовместимых со статусом члена Общественной палаты в соответствии с пунктом 7.2 настоящего По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Не допускаются к выдвижению кандидатов в члены Общественной палаты политические партии, их региональные и местные отделения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) в пункте 4.8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абзаце первом слова «с п.4.5» заменить словами «с пунктом 4.3», слово «семь» заменить словом «пять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абзаце втором слова «п. 4.8 настоящего Положения» заменить словами «настоящего пункт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) в пункте 4.9 слова «Главе городского округа» заменить словами «Главе города Переславля-Залесского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) в абзаце первом пункта 4.10 слова «Глава городского округа» заменить словами «Глава города Переславля-Залесского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) в пункте 6.2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полнить подпунктом 5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5.1) порядок присвоения звания Почетный член Общественной палаты, права и статус звания Почетного члена Общественной палаты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одпункте 10 слова «населения города» заменить словами «населения городского округ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) в пункте 7.1 слово «гражданин» заменить словами «житель городского округа, являющийся гражданином»;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) дополнить разделом 8.&lt;1&gt;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8.&lt;1&gt;. Почетный член Общественной палаты города Переславля-Залесского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ение звания Почетный член Общественной палаты является формой поощрения, выражением признательности, уважения и благодарности Общественной палаты за особый вклад, внесенный в развитие гражданского общества, деятельность Общественной палаты, активную гражданскую позицию, а также безоговорочный авторитет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своение звания Почетный член Общественной палаты присваивается членам Общественной палаты при соблюдении следующих совокупных условий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сполнения полномочий члена Общественной палаты не менее чем в трех составах Общественной палаты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еализация инициатив, направленных на развитие гражданского общества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активного участия в деятельности Общественной палаты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безупречной репутации члена Общественной палаты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сполнения полномочий председателя Общественной палаты не менее чем в двух составах (6 лет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своении звания Почётный член принимается на заседании Общественной палаты.»;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) подпункт 8 пункта 10.1 исключить;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) в пункте 10.2: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а «с подпунктами 2-7 пункта 10.1» заменить словами «с подпунктами 2-9 пункта 10.1 настоящего Положения»;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слова «городская Дума и Глава городского округа принимают решение о назначении» заменить словами «Переславль-Залесская и Глава города Переславля-Залесского назначают», после слов «пунктом 4.3» дополнить словами «настоящего Положения»;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бзац третий после слов «пунктом 4.7» дополнить словами «настоящего Положения»;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) в пункте 11.3 слова «Глава городского округа, депутаты городской Думы» заменить словами «Глава города Переславля-Залесского, депутаты Переславль-Залесской городской Думы»;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) в подпункте 6 пункта 11.5 слова «городской Думы» заменить словами «Переславль-Залесской городской Думы»;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) абзац второй пункта 12.2 исключить;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) пункт 12.4 исключить;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) пункт 13.2 исключить;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) в пункте 15.1 слова «на территории города» заменить словами «на территории городского округа город Переславль-Залесский», слова «населения города» заменить словами «населения городского округа город Переславль-Залесский»;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щ) в пункте 16.1 слова «в городе» заменить словами «в городском округе город Переславль-Залесский»;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) в абзаце первом пункта 16.2 слова «Главе городского округа и городской Думе» заменить словами «Главе города Переславля-Залесского и Переславль-Залесской городской Думе»;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ю) в пункте 17.2: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а Городская Дума» заменит словами «Переславль-Залесская городская Дума»;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слова «городской Думы» заменить словами «Переславль-Залесской городской Думы»;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) в пункте 20.1 слова «Главой городского округа» заменить словами «Главой города Переславля-Залесского»;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.1) в пункте 20.3 слова «городского бюджета» заменить словами «бюджета городского округа город Переславль-Залесский»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официального опубликовани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677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7"/>
              <w:gridCol w:w="239"/>
              <w:gridCol w:w="4722"/>
            </w:tblGrid>
            <w:tr>
              <w:trPr/>
              <w:tc>
                <w:tcPr>
                  <w:tcW w:w="470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4392" w:leader="none"/>
                    </w:tabs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города Переславля-Залесског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</w:t>
                  </w:r>
                  <w:r>
                    <w:rPr>
                      <w:sz w:val="28"/>
                      <w:szCs w:val="28"/>
                    </w:rPr>
                    <w:t>В.А. Астраханцев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7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Переславль-Залесской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родской Дум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</w:t>
                  </w:r>
                  <w:r>
                    <w:rPr>
                      <w:sz w:val="28"/>
                      <w:szCs w:val="28"/>
                    </w:rPr>
                    <w:t>С.В. Корниенко</w:t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к проекту решения Переславль-Залесской городской Думы «</w:t>
      </w:r>
      <w:r>
        <w:rPr>
          <w:bCs/>
          <w:sz w:val="28"/>
          <w:szCs w:val="28"/>
        </w:rPr>
        <w:t>О внесении изменений в решение Переславль-Залесской городской Думы от 18.12.2008 № 153 «О Положении об Общественной палате города Переславля-Залесского»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Переславль-Залесской городской Думы «</w:t>
      </w:r>
      <w:r>
        <w:rPr>
          <w:bCs/>
          <w:sz w:val="28"/>
          <w:szCs w:val="28"/>
        </w:rPr>
        <w:t>О внесении изменений в решение Переславль-Залесской городской Думы от 18.12.2008 № 153 «О Положении об Общественной палате города Переславля-Залесского</w:t>
      </w:r>
      <w:r>
        <w:rPr>
          <w:sz w:val="28"/>
          <w:szCs w:val="28"/>
        </w:rPr>
        <w:t>» (далее – проект решения) разработан на основании предложения Общественной палаты города Переславля-Залесского (далее – Общественная палата) об изменении количественного состава Общественной палаты, а также порядка формирования Общественной пала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ся, что количественный состав Общественной палаты составляет 15 человек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ять членов Общественной палаты назначаются Главой города Переславля-Залесског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ять членов Общественной палаты назначаются Переславль-Залесской городской Дум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ять членов Общественной палаты формируются составом Общественной палаты, назначенным Переславль-Залесской городской Думой и Главой города Переславля-Залесского путем приема в члены Общественной палаты представителей некоммерческих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анные изменения будут соответствовать принципам формирования Общественной палаты Ярославской области и Общественных палат муниципальных образований Ярослав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лагается дополнить Положение разделом «Почетный член Общественной палаты города Переславля-Залесского». Присвоение звания Почетного члена Общественной палаты будет являться формой поощрения, выражением признательности, уважения и благодарности Общественной палаты за особый вклад, внесенный в развитие гражданского общества, деятельность Общественной палаты, активную гражданскую позицию, а также безоговорочный авторит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цедура присвоения звания Почетный член Общественной палаты, права и статус звания определяются Регламентом Общественной пала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лагается дополнить предоставление документов членами Общественной палаты, назначенными Переславль-Залесской городской Думы и Главой города Переславля-Залесског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исьменное согласие о работе в Общественной палат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раткие биографические данные, в том числе контактные данны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исьменное согласие на обработку его персональных данных в соответствии с Федеральным законом от 27 июля 2006 года № 152-ФЗ «О персональных данных»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пию паспорта или иных документов, удостоверяющих личность и место жительства кандидата в члены Общественной палаты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ведения об обстоятельствах, несовместимых со статусом члена Общественной палаты в соответствии с пунктом 7.2 настоящего Полож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>
          <w:sz w:val="28"/>
          <w:szCs w:val="28"/>
          <w:lang w:eastAsia="ru-RU"/>
        </w:rPr>
        <w:t xml:space="preserve"> Уставом городского округа город Переславль-Залесский Ярославской области (в редакции от 30.07.2020) предлагается изменить должность «Глава городского округа» на должность «Глава города Переславля-Залесского», а также применить полное наименование Переславль-Залесской городской Думы.</w:t>
      </w:r>
    </w:p>
    <w:p>
      <w:pPr>
        <w:pStyle w:val="Normal"/>
        <w:spacing w:lineRule="auto" w:line="240"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решения не повлечет уменьшения доходов и увеличения расходов бюджета городского округа город Переславль-Залесский.</w:t>
      </w:r>
    </w:p>
    <w:p>
      <w:pPr>
        <w:pStyle w:val="Normal"/>
        <w:spacing w:lineRule="auto" w:line="24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Заместитель Главы Администраци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/>
        <w:t>города Переславля-Залесского</w:t>
        <w:tab/>
        <w:tab/>
        <w:tab/>
        <w:tab/>
        <w:tab/>
        <w:tab/>
        <w:tab/>
        <w:t>В.В. Маркова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РАВНИТЕЛЬНАЯ ТАБЛИЦА </w:t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к проекту решения Переславль-Залесской городской Думы «</w:t>
      </w:r>
      <w:r>
        <w:rPr>
          <w:bCs/>
          <w:sz w:val="24"/>
          <w:szCs w:val="24"/>
        </w:rPr>
        <w:t xml:space="preserve">О внесении изменений в решение Переславль-Залесской городской Думы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от 18.12.2008 № 153 «О Положении об Общественной палате города Переславля-Залесского</w:t>
      </w:r>
      <w:r>
        <w:rPr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5760"/>
        <w:gridCol w:w="3897"/>
        <w:gridCol w:w="5679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/>
            </w:pPr>
            <w:r>
              <w:rPr/>
              <w:t>Действующая редакция решения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Предлагаемые изменения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sz w:val="22"/>
                <w:szCs w:val="22"/>
              </w:rPr>
            </w:pPr>
            <w:r>
              <w:rPr/>
              <w:t>Редакция решения с учетом предлагаемых изменений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Переславль-Залесской городской Думы от </w:t>
            </w:r>
            <w:r>
              <w:rPr>
                <w:bCs/>
                <w:sz w:val="24"/>
                <w:szCs w:val="24"/>
              </w:rPr>
              <w:t>18.12.2008 № 153 «О Положении об Общественной палате города Переславля-Залесского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83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В соответствии с </w:t>
            </w:r>
            <w:hyperlink r:id="rId7">
              <w:r>
                <w:rPr>
                  <w:rStyle w:val="InternetLink"/>
                  <w:rFonts w:eastAsia="Calibri"/>
                  <w:sz w:val="24"/>
                  <w:szCs w:val="24"/>
                  <w:lang w:eastAsia="ru-RU"/>
                </w:rPr>
                <w:t>Законом</w:t>
              </w:r>
            </w:hyperlink>
            <w:r>
              <w:rPr>
                <w:rFonts w:eastAsia="Calibri"/>
                <w:sz w:val="24"/>
                <w:szCs w:val="24"/>
                <w:lang w:eastAsia="ru-RU"/>
              </w:rPr>
              <w:t xml:space="preserve"> Ярославской области от 07.10.2008 № 50-з «Об Общественной палате Ярославской области»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4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амбуле решения слова «Законом Ярославской области от 07.10.2008 № 50-з «Об Общественной палате Ярославской области» заменить словами «</w:t>
            </w:r>
            <w:r>
              <w:rPr>
                <w:rFonts w:eastAsia="Calibri"/>
                <w:sz w:val="24"/>
                <w:szCs w:val="24"/>
              </w:rPr>
              <w:t>Федеральными законами «</w:t>
            </w:r>
            <w:hyperlink r:id="rId8">
              <w:r>
                <w:rPr>
                  <w:rStyle w:val="InternetLink"/>
                  <w:rFonts w:eastAsia="Calibri"/>
                  <w:sz w:val="24"/>
                  <w:szCs w:val="24"/>
                </w:rPr>
                <w:t>Об общих принципах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организации местного самоуправления в Российской Федерации», «</w:t>
            </w:r>
            <w:hyperlink r:id="rId9">
              <w:r>
                <w:rPr>
                  <w:rStyle w:val="InternetLink"/>
                  <w:rFonts w:eastAsia="Calibri"/>
                  <w:sz w:val="24"/>
                  <w:szCs w:val="24"/>
                </w:rPr>
                <w:t>Об основах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общественного контроля в Российской Федерации», Уставом городского округа город Переславль-Залесский Ярославской области»;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 xml:space="preserve">В соответствии с </w:t>
            </w:r>
            <w:r>
              <w:rPr>
                <w:rFonts w:eastAsia="Calibri"/>
                <w:b/>
                <w:bCs/>
                <w:sz w:val="24"/>
                <w:szCs w:val="24"/>
              </w:rPr>
              <w:t>Федеральными законами «</w:t>
            </w:r>
            <w:hyperlink r:id="rId10">
              <w:r>
                <w:rPr>
                  <w:rStyle w:val="InternetLink"/>
                  <w:rFonts w:eastAsia="Calibri"/>
                  <w:b/>
                  <w:bCs/>
                  <w:sz w:val="24"/>
                  <w:szCs w:val="24"/>
                </w:rPr>
                <w:t>Об общих принципах</w:t>
              </w:r>
            </w:hyperlink>
            <w:r>
              <w:rPr>
                <w:rFonts w:eastAsia="Calibri"/>
                <w:b/>
                <w:bCs/>
                <w:sz w:val="24"/>
                <w:szCs w:val="24"/>
              </w:rPr>
              <w:t xml:space="preserve"> организации местного самоуправления в Российской Федерации», «</w:t>
            </w:r>
            <w:hyperlink r:id="rId11">
              <w:r>
                <w:rPr>
                  <w:rStyle w:val="InternetLink"/>
                  <w:rFonts w:eastAsia="Calibri"/>
                  <w:b/>
                  <w:bCs/>
                  <w:sz w:val="24"/>
                  <w:szCs w:val="24"/>
                </w:rPr>
                <w:t>Об основах</w:t>
              </w:r>
            </w:hyperlink>
            <w:r>
              <w:rPr>
                <w:rFonts w:eastAsia="Calibri"/>
                <w:b/>
                <w:bCs/>
                <w:sz w:val="24"/>
                <w:szCs w:val="24"/>
              </w:rPr>
              <w:t xml:space="preserve"> общественного контроля в Российской Федерации», Уставом городского округа город Переславль-Залесский Ярославской области</w:t>
            </w:r>
          </w:p>
        </w:tc>
      </w:tr>
      <w:tr>
        <w:trPr>
          <w:trHeight w:val="3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ложение «</w:t>
            </w:r>
            <w:hyperlink r:id="rId12">
              <w:r>
                <w:rPr>
                  <w:rStyle w:val="InternetLink"/>
                  <w:sz w:val="24"/>
                  <w:szCs w:val="24"/>
                  <w:lang w:eastAsia="ru-RU"/>
                </w:rPr>
                <w:t>Положение</w:t>
              </w:r>
            </w:hyperlink>
            <w:r>
              <w:rPr>
                <w:sz w:val="24"/>
                <w:szCs w:val="24"/>
                <w:lang w:eastAsia="ru-RU"/>
              </w:rPr>
              <w:t xml:space="preserve"> об Общественной палате города Переславля-Залесского» </w:t>
            </w:r>
          </w:p>
        </w:tc>
      </w:tr>
      <w:tr>
        <w:trPr>
          <w:trHeight w:val="60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 xml:space="preserve">а)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.1. Общественная палата города Переславля-Залесского (далее - Общественная палата) обеспечивает взаимодействие граждан города, постоянно или преимущественно проживающих на территории города, с органами местного самоуправления города (далее - органы местного самоуправления) в целях учета потребностей и интересов граждан, защиты их прав и свобод при формировании и реализации социально-экономической политики, а также защиты демократических принципов развития гражданского общества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 пункте 1.1 слова «граждан города» заменить словами «жителей городского округа город Переславль-Залесский», слова «на территории города» заменить словами «на территории городского округа город Переславль-Залесский», после слов «самоуправления города» дополнить словами «Переславля-Залесского»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uto" w:line="240" w:before="0" w:after="0"/>
              <w:ind w:left="93" w:firstLine="615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Общественная палата города Переславля-Залесского (далее - Общественная палата) обеспечивает взаимодействие </w:t>
            </w: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жителей городского округа город Переславль-Залесский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, постоянно или преимущественно проживающих на </w:t>
            </w: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территории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городского округа город Переславль-Залесский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, с органами местного </w:t>
            </w: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самоуправления города Переславля-Залесского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(далее - органы местного самоуправления) в целях учета потребностей и интересов граждан, защиты их прав и свобод при формировании и реализации социально-экономической политики, а также защиты демократических принципов развития гражданского общества.</w:t>
            </w:r>
          </w:p>
        </w:tc>
      </w:tr>
      <w:tr>
        <w:trPr>
          <w:trHeight w:val="32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б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.2. Задачами Общественной палаты являютс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1) привлечение граждан и некоммерческих организаций к выработке и реализации социально-экономической политики в город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2) доведение до сведения органов местного самоуправления общественного мн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3) выдвижение и поддержка инициатив граждан, общественных объединений и основанных на членстве иных некоммерческих организаций (далее - некоммерческие организации) на территории города, имеющих общероссийское, региональное и городское значение и направленных на реализацию конституционных прав, свобод и законных интересов граждан и некоммерческих организац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4) проведение общественной экспертизы проектов нормативных правовых актов (далее - общественная экспертиза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5) осуществление общественного контроля за деятельностью органов местного самоуправления город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6) выработка рекомендаций органам местного самоуправления по вопросам экономического, социального и культурного развития, обеспечения законности, правопорядка, общественной безопасности, защиты прав и свобод граждан, демократических принципов развития гражданского обществ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7) подготовка и публикация ежегодного доклада Общественной палаты, регулярное информирование населения города о деятельности Общественной палаты, ее инициативах и предложениях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) обеспечение общественного контроля за соблюдением свободы слов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) содействие формированию политической и правовой культуры населения города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в пункте 1.2:</w:t>
            </w:r>
          </w:p>
          <w:p>
            <w:pPr>
              <w:pStyle w:val="Normal"/>
              <w:spacing w:lineRule="auto" w:line="240" w:before="0" w:after="0"/>
              <w:ind w:firstLine="4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дпункте 1 слова «в городе» заменить словами «в городском округе город Переславль-Залесский Ярославской области»;</w:t>
            </w:r>
          </w:p>
          <w:p>
            <w:pPr>
              <w:pStyle w:val="Normal"/>
              <w:spacing w:lineRule="auto" w:line="240" w:before="0" w:after="0"/>
              <w:ind w:firstLine="4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дпункте 3 слова «на территории города» заменить словами «на территории городского округа город Переславль-Залесский», слово «городское» заменить словом «местное»;</w:t>
            </w:r>
          </w:p>
          <w:p>
            <w:pPr>
              <w:pStyle w:val="Normal"/>
              <w:spacing w:lineRule="auto" w:line="240" w:before="0" w:after="0"/>
              <w:ind w:firstLine="4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дпункте 4 после слова «актов» дополнить словами «органов местного самоуправления»;</w:t>
            </w:r>
          </w:p>
          <w:p>
            <w:pPr>
              <w:pStyle w:val="Normal"/>
              <w:spacing w:lineRule="auto" w:line="240" w:before="0" w:after="0"/>
              <w:ind w:firstLine="4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дпункте 5 слова «города» исключить;</w:t>
            </w:r>
          </w:p>
          <w:p>
            <w:pPr>
              <w:pStyle w:val="Normal"/>
              <w:spacing w:lineRule="auto" w:line="240" w:before="0" w:after="0"/>
              <w:ind w:firstLine="4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дпункте 7 слова «регулярное информирование населения города» заменить слова «информирование населения городского округа город Переславль-Залесский»;</w:t>
            </w:r>
          </w:p>
          <w:p>
            <w:pPr>
              <w:pStyle w:val="Normal"/>
              <w:spacing w:lineRule="auto" w:line="240" w:before="0" w:after="0"/>
              <w:ind w:firstLine="4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ы 8 и 9 исключить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.2. Задачами Общественной палаты являютс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1) привлечение граждан и некоммерческих организаций к выработке и реализации социально-экономической политики </w:t>
            </w:r>
            <w:r>
              <w:rPr>
                <w:b/>
                <w:bCs/>
                <w:sz w:val="24"/>
                <w:szCs w:val="24"/>
              </w:rPr>
              <w:t>в городском округе город Переславль-Залесский Ярославской области</w:t>
            </w:r>
            <w:r>
              <w:rPr>
                <w:rFonts w:eastAsia="Calibri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2) доведение до сведения органов местного самоуправления общественного мн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3) выдвижение и поддержка инициатив граждан, общественных объединений и основанных на членстве иных некоммерческих организаций (далее - некоммерческие организации) </w:t>
            </w:r>
            <w:r>
              <w:rPr>
                <w:b/>
                <w:bCs/>
                <w:sz w:val="24"/>
                <w:szCs w:val="24"/>
              </w:rPr>
              <w:t>на территории городского округа город Переславль-Залесский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, имеющих общероссийское, региональное и </w:t>
            </w: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местное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значение и направленных на реализацию конституционных прав, свобод и законных интересов граждан и некоммерческих организац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4) проведение общественной экспертизы проектов нормативных правовых актов </w:t>
            </w: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органов местного самоуправления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(далее - общественная экспертиза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5) осуществление общественного контроля за деятельностью органов местного самоуправл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6) выработка рекомендаций органам местного самоуправления по вопросам экономического, социального и культурного развития, обеспечения законности, правопорядка, общественной безопасности, защиты прав и свобод граждан, демократических принципов развития гражданского обществ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7) подготовка и публикация ежегодного доклада Общественной палаты, </w:t>
            </w:r>
            <w:r>
              <w:rPr>
                <w:b/>
                <w:bCs/>
                <w:sz w:val="24"/>
                <w:szCs w:val="24"/>
              </w:rPr>
              <w:t>информирование населения городского округа город Переславль-Залесский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о деятельности Общественной палаты, ее инициативах и предложениях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8) исключен;</w:t>
            </w:r>
          </w:p>
          <w:p>
            <w:pPr>
              <w:pStyle w:val="Heading1"/>
              <w:keepNext w:val="false"/>
              <w:keepLines w:val="false"/>
              <w:autoSpaceDE w:val="false"/>
              <w:spacing w:lineRule="auto" w:line="240" w:before="0" w:after="0"/>
              <w:ind w:firstLine="518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) исключен.</w:t>
            </w:r>
          </w:p>
        </w:tc>
      </w:tr>
      <w:tr>
        <w:trPr>
          <w:trHeight w:val="80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в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.2. Организация деятельности Общественной палаты осуществляется уполномоченным структурным подразделением (уполномоченным лицом) администрации города (далее - уполномоченное структурное подразделение (уполномоченное лицо)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в пункте 2.2 слова «Администрации города» заменить словами «Администрации города Переславля-Залесского»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pacing w:lineRule="auto" w:line="240" w:before="0" w:after="0"/>
              <w:ind w:firstLine="377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 xml:space="preserve">2.2. Организация деятельности Общественной палаты осуществляется уполномоченным структурным подразделением (уполномоченным лицом) </w:t>
            </w: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Администрации города Переславля-Залесского</w:t>
            </w:r>
            <w:r>
              <w:rPr>
                <w:rFonts w:eastAsia="Calibri" w:cs="Times New Roman;Times New Roman" w:ascii="Times New Roman;Times New Roman" w:hAnsi="Times New Roman;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 xml:space="preserve"> (далее - уполномоченное структурное подразделение (уполномоченное лицо).</w:t>
            </w:r>
          </w:p>
        </w:tc>
      </w:tr>
      <w:tr>
        <w:trPr>
          <w:trHeight w:val="80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г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.1. Общественная палата состоит из четырнадцати человек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пункт 4.1 изложить в следующей редакции:</w:t>
            </w:r>
          </w:p>
          <w:p>
            <w:pPr>
              <w:pStyle w:val="Normal"/>
              <w:spacing w:lineRule="auto" w:line="240" w:before="0" w:after="0"/>
              <w:ind w:firstLine="3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.1. Общественная палата состоит из 15 человек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0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пять членов Общественной палаты назначаются Главой города Переславля-Залесского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0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пять членов Общественной палаты назначаются Переславль-Залесской городской Думо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0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пять членов Общественной палаты формируются составом Общественной палаты, назначенным Переславль-Залесской городской Думой и Главой города Переславля-Залесского путем приема в члены Общественной палаты представителей некоммерческих организаций.»;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2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 xml:space="preserve">4.1. </w:t>
            </w:r>
            <w:r>
              <w:rPr>
                <w:b/>
                <w:bCs/>
                <w:sz w:val="24"/>
                <w:szCs w:val="24"/>
              </w:rPr>
              <w:t>Общественная палата состоит из 15 человек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02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- пять членов Общественной палаты назначаются Главой города Переславля-Залесского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02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- пять членов Общественной палаты назначаются Переславль-Залесской городской Думой;</w:t>
            </w:r>
          </w:p>
          <w:p>
            <w:pPr>
              <w:pStyle w:val="Heading1"/>
              <w:keepNext w:val="false"/>
              <w:keepLines w:val="false"/>
              <w:autoSpaceDE w:val="false"/>
              <w:spacing w:lineRule="auto" w:line="240" w:before="0" w:after="0"/>
              <w:ind w:firstLine="377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 пять членов Общественной палаты формируются составом Общественной палаты, назначенным Переславль-Залесской городской Думой и Главой города Переславля-Залесского путем приема в члены Общественной палаты представителей некоммерческих организаций</w:t>
            </w: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80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д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.2. Глава городского округа города Переславля-Залесского (далее - Глава городского округа) не менее чем за тридцать дней до истечения срока полномочий Общественной палаты издает постановление о формировании Общественной палаты и публикует его в газете "Переславская неделя", а также размещает на официальном сайте органов местного самоуправления города Переславля-Залесского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0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) в пункте 4.2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0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лова «Глава городского округа города Переславля-Залесского (далее – Глава городского округа)» заменить словами «Глава города Переславля-Залесского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0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олнить абзацем следующего содержани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0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Постановление о формировании Общественной палаты издается с учетом сроков, необходимых для совершения действий, предусмотренных Положением для формирования полного состава Общественной палаты, до истечения полномочий Общественной палаты действующего состава.»;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pacing w:lineRule="auto" w:line="240" w:before="0" w:after="0"/>
              <w:ind w:firstLine="377"/>
              <w:jc w:val="both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 xml:space="preserve">4.2. </w:t>
            </w: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лава города Переславля-Залесского</w:t>
            </w:r>
            <w:r>
              <w:rPr>
                <w:rFonts w:eastAsia="Calibri" w:cs="Times New Roman;Times New Roman" w:ascii="Times New Roman;Times New Roman" w:hAnsi="Times New Roman;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 xml:space="preserve"> не менее чем за тридцать дней до истечения срока полномочий Общественной палаты издает постановление о формировании Общественной палаты и публикует его в газете "Переславская неделя", а также размещает на официальном сайте органов местного самоуправления города Переславля-Залесского.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Постановление о формировании Общественной палаты издается с учетом сроков, необходимых для совершения действий, предусмотренных Положением для формирования полного состава Общественной палаты, до истечения полномочий Общественной палаты действующего состава.</w:t>
            </w:r>
          </w:p>
          <w:p>
            <w:pPr>
              <w:pStyle w:val="Normal"/>
              <w:spacing w:before="0" w:after="200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е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.3. Глава городского округа и Переславль-Залесская городская Дума (далее - городская Дума) в течение пяти дней со дня официального опубликования постановления о формировании Общественной палаты определяют кандидатуры семи граждан (четыре кандидатуры определяет Глава городского округа и три кандидатуры определяет городская Дума), имеющих особые заслуги и пользующихся авторитетом и уважением в городе, и предлагают им войти в состав Общественной палаты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0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) пункт 4.3 изложить в следующей редакции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0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4.3. В течение тридцати дней со дня официального опубликования постановления о формировании Общественной палаты Переславль-Залесская городская Дума и Глава города Переславля-Залесского назначают по пять граждан, имеющих особые заслуги, пользующихся авторитетом и уважением в местном сообществе, имеющих место жительства на территории городского округа город Переславль-Залесский, в члены Общественной палаты.»;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pacing w:lineRule="auto" w:line="240" w:before="0" w:after="0"/>
              <w:ind w:firstLine="377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.3. В течение тридцати дней со дня официального опубликования постановления о формировании Общественной палаты Переславль-Залесская городская Дума и Глава города Переславля-Залесского назначают по пять граждан, имеющих особые заслуги, пользующихся авторитетом и уважением в местном сообществе, имеющих место жительства на территории городского округа город Переславль-Залесский, в члены Общественной палаты.</w:t>
            </w:r>
          </w:p>
        </w:tc>
      </w:tr>
      <w:tr>
        <w:trPr>
          <w:trHeight w:val="80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ж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.4. Граждане, получившие предложение Главы городского округа и городской Думы о вхождении в состав Общественной палаты, в течение пяти дней письменно уведомляют Главу городского округа и городскую Думу о своем согласии либо об отказе войти в состав Общественной палаты. Непредставление уведомления в установленный срок рассматривается как отказ от предложения о вхождении в состав Общественной палаты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) пункт 4.4 изложить в следующей редакции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4.4. Члены Общественной палаты, назначенные в соответствии с пунктом 4.3 настоящего Положения в течение десяти дней предоставляют уполномоченному структурному подразделению (уполномоченному лицу) следующие документы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письменное согласие о работе в Общественной палат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краткие биографические данные, в том числе контактные данны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письменное согласие на обработку его персональных данных в соответствии с Федеральным законом от 27 июля 2006 года № 152-ФЗ «О персональных данных»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копию паспорта или иных документов, удостоверяющих личность и место жительства кандидата в члены Общественной палаты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сведения об обстоятельствах, несовместимых со статусом члена Общественной палаты в соответствии с пунктом 7.2 настоящего Положения.»;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35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4.4. Члены Общественной палаты, назначенные в соответствии с пунктом 4.3 настоящего Положения в течение десяти дней предоставляют уполномоченному структурному подразделению (уполномоченному лицу) следующие документы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5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- письменное согласие о работе в Общественной палат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5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- краткие биографические данные, в том числе контактные данны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5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- письменное согласие на обработку его персональных данных в соответствии с Федеральным законом от 27 июля 2006 года № 152-ФЗ «О персональных данных»;</w:t>
            </w:r>
          </w:p>
          <w:p>
            <w:pPr>
              <w:pStyle w:val="Normal"/>
              <w:spacing w:lineRule="auto" w:line="240" w:before="0" w:after="0"/>
              <w:ind w:firstLine="235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- копию паспорта или иных документов, удостоверяющих личность и место жительства кандидата в члены Общественной палаты;</w:t>
            </w:r>
          </w:p>
          <w:p>
            <w:pPr>
              <w:pStyle w:val="Heading1"/>
              <w:keepNext w:val="false"/>
              <w:keepLines w:val="false"/>
              <w:autoSpaceDE w:val="false"/>
              <w:spacing w:lineRule="auto" w:line="240" w:before="0" w:after="0"/>
              <w:ind w:firstLine="235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 сведения об обстоятельствах, несовместимых со статусом члена Общественной палаты в соответствии с пунктом 7.2 настоящего Положения.</w:t>
            </w:r>
          </w:p>
        </w:tc>
      </w:tr>
      <w:tr>
        <w:trPr>
          <w:trHeight w:val="80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з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.5. Глава городского округа не позднее двадцати дней после официального опубликования постановления о формировании Общественной палаты назначает семь членов Общественной палаты (четыре кандидатуры, определенные Главой городского округа, и три кандидатуры, определенные городской Думой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Уполномоченное структурное подразделение (уполномоченное лицо) в течение трех дней со дня получения постановления о назначении членов Общественной палаты извещает членов нового состава Общественной палаты об их назначении, а также о месте и дате заседания для формирования полного состава Общественной палаты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4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) пункт 4.5 изложить в следующей редакции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4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«4.5. В течение десяти рабочих дней со дня назначения членов Общественной палаты в соответствии с </w:t>
            </w:r>
            <w:hyperlink r:id="rId13">
              <w:r>
                <w:rPr>
                  <w:rStyle w:val="InternetLink"/>
                  <w:rFonts w:eastAsia="Calibri"/>
                  <w:sz w:val="24"/>
                  <w:szCs w:val="24"/>
                </w:rPr>
                <w:t xml:space="preserve">пунктом </w:t>
              </w:r>
            </w:hyperlink>
            <w:r>
              <w:rPr>
                <w:rFonts w:eastAsia="Calibri"/>
                <w:sz w:val="24"/>
                <w:szCs w:val="24"/>
              </w:rPr>
              <w:t>4.3 уполномоченное структурное подразделение (уполномоченное лицо) извещает членов нового состава Общественной палаты о месте и дате заседания для формирования полного состава Общественной палаты.»;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pacing w:lineRule="auto" w:line="240" w:before="0" w:after="0"/>
              <w:ind w:firstLine="377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4.5. В течение десяти рабочих дней со дня назначения членов Общественной палаты в соответствии с </w:t>
            </w:r>
            <w:hyperlink r:id="rId14">
              <w:r>
                <w:rPr>
                  <w:rStyle w:val="InternetLink"/>
                  <w:rFonts w:eastAsia="Calibri" w:cs="Times New Roman;Times New Roman" w:ascii="Times New Roman;Times New Roman" w:hAnsi="Times New Roman;Times New Roman"/>
                  <w:color w:val="000000"/>
                  <w:sz w:val="24"/>
                  <w:szCs w:val="24"/>
                </w:rPr>
                <w:t xml:space="preserve">пунктом </w:t>
              </w:r>
            </w:hyperlink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.3 уполномоченное структурное подразделение (уполномоченное лицо) извещает членов нового состава Общественной палаты о месте и дате заседания для формирования полного состава Общественной палаты.</w:t>
            </w:r>
          </w:p>
        </w:tc>
      </w:tr>
      <w:tr>
        <w:trPr>
          <w:trHeight w:val="80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и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4.6. Члены Общественной палаты, назначенные Главой городского округа, в течение семи дней с момента издания постановления Главы городского округа о назначении членами Общественной палаты проводят отбор кандидатов и формируют полный состав Общественной палаты путем приема в члены Общественной палаты семи представителей некоммерческих организаци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39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) пункт 4.6 изложить в следующей редакции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«4.6. Члены Общественной палаты, назначенные в соответствии с пунктом 4.3 настоящего Положения, не позднее 60 дней со дня начала процедуры формирования нового состава Общественной палаты проводят отбор кандидатов и формируют полный состав Общественной палаты путем приема в члены Общественной палаты пяти представителей некоммерческих организаций.»;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pacing w:lineRule="auto" w:line="240" w:before="0" w:after="0"/>
              <w:ind w:firstLine="518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4.6. Члены Общественной палаты, назначенные в соответствии с пунктом 4.3 настоящего Положения, не позднее 60 дней со дня начала процедуры формирования нового состава Общественной палаты проводят отбор кандидатов и формируют полный состав Общественной палаты путем приема в члены Общественной палаты пяти представителей некоммерческих организаций.</w:t>
            </w:r>
          </w:p>
        </w:tc>
      </w:tr>
      <w:tr>
        <w:trPr>
          <w:trHeight w:val="80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к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.7. Некоммерческие организации, зарегистрированные и осуществляющие свою деятельность на территории города Переславля-Залесского, вправе в течение двадцати дней после официального опубликования постановления о формировании Общественной палаты выдвинуть кандидатов в члены Общественной палат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Каждая некоммерческая организация вправе выдвинуть только одного кандидата в члены Общественной палаты. Решение руководящего органа некоммерческой организации о выдвижении кандидата направляется в уполномоченное структурное подразделение (уполномоченному лицу) с приложением следующих документов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- заверенной копии устава некоммерческой организац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- выписки из Единого государственного реестра юридических лиц в отношении некоммерческой организации, полученной не ранее чем за тридцать дней до дня опубликования постановления о формировании Общественной палаты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- сведений о кандидате в члены Общественной палаты, в том числе контактных и кратких биографических данных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- письменного согласия кандидата в члены Общественной палаты на включение его в состав Общественной палаты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- письменного согласия кандидата в члены Общественной палаты на обработку его персональных данных в соответствии с Федеральным </w:t>
            </w:r>
            <w:hyperlink r:id="rId15">
              <w:r>
                <w:rPr>
                  <w:rStyle w:val="InternetLink"/>
                  <w:rFonts w:eastAsia="Calibri"/>
                  <w:sz w:val="24"/>
                  <w:szCs w:val="24"/>
                  <w:lang w:eastAsia="ru-RU"/>
                </w:rPr>
                <w:t>законом</w:t>
              </w:r>
            </w:hyperlink>
            <w:r>
              <w:rPr>
                <w:rFonts w:eastAsia="Calibri"/>
                <w:sz w:val="24"/>
                <w:szCs w:val="24"/>
                <w:lang w:eastAsia="ru-RU"/>
              </w:rPr>
              <w:t xml:space="preserve"> от 27 июля 2006 года № 152-ФЗ «О персональных данных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е допускаются к выдвижению кандидатов в члены Общественной палаты политические партии, их региональные и местные отделения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4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) пункт 4.7 изложить в следующей редакции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43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«4.7. Некоммерческие организации, зарегистрированные и осуществляющие свою деятельность на территории </w:t>
            </w:r>
            <w:r>
              <w:rPr>
                <w:rFonts w:eastAsia="Calibri"/>
                <w:sz w:val="24"/>
                <w:szCs w:val="24"/>
              </w:rPr>
              <w:t>городского округа город Переславль-Залесский</w:t>
            </w:r>
            <w:r>
              <w:rPr>
                <w:rFonts w:eastAsia="Calibri"/>
                <w:sz w:val="24"/>
                <w:szCs w:val="24"/>
                <w:lang w:eastAsia="ru-RU"/>
              </w:rPr>
              <w:t>, вправе в течение тридцати дней после официального опубликования постановления о формировании Общественной палаты выдвинуть кандидатов в члены Общественной палат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43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Каждая некоммерческая организация вправе выдвинуть только одного кандидата в члены Общественной палаты. Решение руководящего органа некоммерческой организации о выдвижении кандидата направляется в уполномоченное структурное подразделение (уполномоченному лицу) с приложением следующих документов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43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 заверенной копии устава некоммерческой организац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43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- выписки из Единого государственного реестра юридических лиц в отношении некоммерческой организации, полученной после дня опубликования постановления о формировании Общественной палаты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43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- сведений о кандидате в члены Общественной палаты, в том числе контактных и кратких биографических данных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43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- письменного согласия кандидата в члены Общественной палаты на включение его в состав Общественной палаты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43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- письменного согласия кандидата в члены Общественной палаты на обработку его персональных данных в соответствии с Федеральным </w:t>
            </w:r>
            <w:hyperlink r:id="rId16">
              <w:r>
                <w:rPr>
                  <w:rStyle w:val="InternetLink"/>
                  <w:rFonts w:eastAsia="Calibri"/>
                  <w:sz w:val="24"/>
                  <w:szCs w:val="24"/>
                  <w:lang w:eastAsia="ru-RU"/>
                </w:rPr>
                <w:t>законом</w:t>
              </w:r>
            </w:hyperlink>
            <w:r>
              <w:rPr>
                <w:rFonts w:eastAsia="Calibri"/>
                <w:sz w:val="24"/>
                <w:szCs w:val="24"/>
                <w:lang w:eastAsia="ru-RU"/>
              </w:rPr>
              <w:t xml:space="preserve"> от 27 июля 2006 года № 152-ФЗ «О персональных данных»;</w:t>
            </w:r>
          </w:p>
          <w:p>
            <w:pPr>
              <w:pStyle w:val="Normal"/>
              <w:spacing w:lineRule="auto" w:line="240" w:before="0" w:after="0"/>
              <w:ind w:firstLine="44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Calibri"/>
                <w:sz w:val="24"/>
                <w:szCs w:val="24"/>
              </w:rPr>
              <w:t>копию паспорта или иных документов, удостоверяющих личность и место жительства кандидата в члены Общественной палаты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43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- сведения об обстоятельствах, несовместимых со статусом члена Общественной палаты в соответствии с пунктом 7.2 настоящего По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43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е допускаются к выдвижению кандидатов в члены Общественной палаты политические партии, их региональные и местные отделения.»;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43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 xml:space="preserve">4.7. Некоммерческие организации, зарегистрированные и осуществляющие свою деятельность на территории </w:t>
            </w:r>
            <w:r>
              <w:rPr>
                <w:rFonts w:eastAsia="Calibri"/>
                <w:b/>
                <w:bCs/>
                <w:sz w:val="24"/>
                <w:szCs w:val="24"/>
              </w:rPr>
              <w:t>городского округа город Переславль-Залесский</w:t>
            </w: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, вправе в течение тридцати дней после официального опубликования постановления о формировании Общественной палаты выдвинуть кандидатов в члены Общественной палат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43"/>
              <w:jc w:val="both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Каждая некоммерческая организация вправе выдвинуть только одного кандидата в члены Общественной палаты. Решение руководящего органа некоммерческой организации о выдвижении кандидата направляется в уполномоченное структурное подразделение (уполномоченному лицу) с приложением следующих документов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43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- заверенной копии устава некоммерческой организац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43"/>
              <w:jc w:val="both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- выписки из Единого государственного реестра юридических лиц в отношении некоммерческой организации, полученной после дня опубликования постановления о формировании Общественной палаты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43"/>
              <w:jc w:val="both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- сведений о кандидате в члены Общественной палаты, в том числе контактных и кратких биографических данных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43"/>
              <w:jc w:val="both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- письменного согласия кандидата в члены Общественной палаты на включение его в состав Общественной палаты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43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 xml:space="preserve">- письменного согласия кандидата в члены Общественной палаты на обработку его персональных данных в соответствии с Федеральным </w:t>
            </w:r>
            <w:hyperlink r:id="rId17">
              <w:r>
                <w:rPr>
                  <w:rStyle w:val="InternetLink"/>
                  <w:rFonts w:eastAsia="Calibri"/>
                  <w:b/>
                  <w:bCs/>
                  <w:sz w:val="24"/>
                  <w:szCs w:val="24"/>
                  <w:lang w:eastAsia="ru-RU"/>
                </w:rPr>
                <w:t>законом</w:t>
              </w:r>
            </w:hyperlink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 xml:space="preserve"> от 27 июля 2006 года № 152-ФЗ «О персональных данных»;</w:t>
            </w:r>
          </w:p>
          <w:p>
            <w:pPr>
              <w:pStyle w:val="Normal"/>
              <w:spacing w:lineRule="auto" w:line="240" w:before="0" w:after="0"/>
              <w:ind w:firstLine="443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Calibri"/>
                <w:b/>
                <w:bCs/>
                <w:sz w:val="24"/>
                <w:szCs w:val="24"/>
              </w:rPr>
              <w:t>копию паспорта или иных документов, удостоверяющих личность и место жительства кандидата в члены Общественной палаты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43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- сведения об обстоятельствах, несовместимых со статусом члена Общественной палаты в соответствии с пунктом 7.2 настоящего По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43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Не допускаются к выдвижению кандидатов в члены Общественной палаты политические партии, их региональные и местные отделения.</w:t>
            </w:r>
          </w:p>
          <w:p>
            <w:pPr>
              <w:pStyle w:val="Heading1"/>
              <w:keepNext w:val="false"/>
              <w:keepLines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л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39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bookmarkStart w:id="0" w:name="Par0"/>
            <w:bookmarkEnd w:id="0"/>
            <w:r>
              <w:rPr>
                <w:rFonts w:eastAsia="Calibri"/>
                <w:sz w:val="24"/>
                <w:szCs w:val="24"/>
                <w:lang w:eastAsia="ru-RU"/>
              </w:rPr>
              <w:t xml:space="preserve">4.8. Прием в члены Общественной палаты представителей некоммерческих организаций осуществляется путем голосования. При голосовании каждый член Общественной палаты, назначенный в соответствии с </w:t>
            </w:r>
            <w:hyperlink r:id="rId18">
              <w:r>
                <w:rPr>
                  <w:rStyle w:val="InternetLink"/>
                  <w:rFonts w:eastAsia="Calibri"/>
                  <w:sz w:val="24"/>
                  <w:szCs w:val="24"/>
                  <w:lang w:eastAsia="ru-RU"/>
                </w:rPr>
                <w:t>п. 4.5</w:t>
              </w:r>
            </w:hyperlink>
            <w:r>
              <w:rPr>
                <w:rFonts w:eastAsia="Calibri"/>
                <w:sz w:val="24"/>
                <w:szCs w:val="24"/>
                <w:lang w:eastAsia="ru-RU"/>
              </w:rPr>
              <w:t xml:space="preserve"> настоящего Положения, голосует по каждой представленной кандидатуре. Принятыми считаются семь кандидатов, набравших наивысшее число голос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39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В случае если за несколько кандидатов проголосовало равное количество голосов, что не позволило сформировать полный состав Общественной палаты, проводится дополнительное голосование по данным кандидатам в порядке, установленном </w:t>
            </w:r>
            <w:hyperlink w:anchor="Par0">
              <w:r>
                <w:rPr>
                  <w:rStyle w:val="InternetLink"/>
                  <w:rFonts w:eastAsia="Calibri"/>
                  <w:sz w:val="24"/>
                  <w:szCs w:val="24"/>
                  <w:lang w:eastAsia="ru-RU"/>
                </w:rPr>
                <w:t>абзацем первым п. 4.8</w:t>
              </w:r>
            </w:hyperlink>
            <w:r>
              <w:rPr>
                <w:rFonts w:eastAsia="Calibri"/>
                <w:sz w:val="24"/>
                <w:szCs w:val="24"/>
                <w:lang w:eastAsia="ru-RU"/>
              </w:rPr>
              <w:t xml:space="preserve"> настоящего Положения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0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) в пункте 4.8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0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абзаце первом слова «с п.4.5» заменить словами «с пунктом 4.3», слово «семь» заменить словом «пять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0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абзаце втором слова «п. 4.8 настоящего Положения» заменить словами «настоящего пункта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4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39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4.8. Прием в члены Общественной палаты представителей некоммерческих организаций осуществляется путем голосования. При голосовании каждый член Общественной палаты, назначенный в соответствии </w:t>
            </w: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с пунктом 4.3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настоящего Положения, голосует по каждой представленной кандидатуре. Принятыми считаются </w:t>
            </w: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пять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кандидатов, набравших наивысшее число голос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39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В случае если за несколько кандидатов проголосовало равное количество голосов, что не позволило сформировать полный состав Общественной палаты, проводится дополнительное голосование по данным кандидатам в порядке, установленном </w:t>
            </w:r>
            <w:hyperlink w:anchor="Par0">
              <w:r>
                <w:rPr>
                  <w:rStyle w:val="InternetLink"/>
                  <w:rFonts w:eastAsia="Calibri"/>
                  <w:sz w:val="24"/>
                  <w:szCs w:val="24"/>
                  <w:lang w:eastAsia="ru-RU"/>
                </w:rPr>
                <w:t xml:space="preserve">абзацем первым </w:t>
              </w:r>
            </w:hyperlink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настоящего пункта</w:t>
            </w:r>
            <w:r>
              <w:rPr>
                <w:rFonts w:eastAsia="Calibri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80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м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.9. Уполномоченное структурное подразделение (уполномоченное лицо) в течение десяти дней после формирования полного состава Общественной палаты осуществляет регистрацию членов Общественной палаты, формирует список членов Общественной палаты и направляет его Главе городского округа для опубликования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4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) в пункте 4.9 слова «Главе городского округа» заменить словами «Главе города Переславля-Залесского»;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43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4.9. Уполномоченное структурное подразделение (уполномоченное лицо) в течение десяти дней после формирования полного состава Общественной палаты осуществляет регистрацию членов Общественной палаты, формирует список членов Общественной палаты и направляет его </w:t>
            </w: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Главе города Переславля-Залесского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для опубликования.</w:t>
            </w:r>
          </w:p>
        </w:tc>
      </w:tr>
      <w:tr>
        <w:trPr>
          <w:trHeight w:val="60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н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.10. Первое заседание Общественной палаты созывает Глава городского округ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бъявление о созыве первого заседания Общественной палаты, времени и месте его проведения, а также списки членов Общественной палаты публикуются в газете "Переславская неделя" и размещаются на официальном сайте органов местного самоуправления города Переславля-Залесского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) в абзаце первом пункта 4.10 слова «Глава городского округа» заменить словами «Глава города Переславля-Залесского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4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4.10. Первое заседание Общественной палаты созывает </w:t>
            </w: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Глава города Переславля-Залесского</w:t>
            </w:r>
            <w:r>
              <w:rPr>
                <w:rFonts w:eastAsia="Calibri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43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бъявление о созыве первого заседания Общественной палаты, времени и месте его проведения, а также списки членов Общественной палаты публикуются в газете "Переславская неделя" и размещаются на официальном сайте органов местного самоуправления города Переславля-Залесского.</w:t>
            </w:r>
          </w:p>
        </w:tc>
      </w:tr>
      <w:tr>
        <w:trPr>
          <w:trHeight w:val="80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о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.2. Регламентом Общественной палаты устанавливаютс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1) порядок участия членов Общественной палаты в ее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) сроки и порядок проведения заседаний Общественной палаты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3) полномочия, порядок формирования и деятельности совета Общественной палаты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) полномочия председателя Общественной палаты и его заместител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5) порядок формирования и деятельности комиссий и рабочих групп Общественной палаты, а также порядок избрания и полномочия их председате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6) порядок осуществления и прекращения полномочий членов Общественной палаты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) порядок принятия решений Общественной палаты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8) порядок проведения общественной экспертизы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) порядок подготовки и публикации ежегодного доклада Общественной палаты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10) порядок информирования населения города о деятельности Общественной палаты, в том числе на официальном сайте органов местного самоуправления города Переславля-Залесского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) иные вопросы внутренней организации и порядка деятельности Общественной палаты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85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) в пункте 6.2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85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олнить подпунктом 5.1 следующего содержани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85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5.1) порядок присвоения звания Почетный член Общественной палаты, права и статус звания Почетного члена Общественной палаты;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85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подпункте 10 слова «населения города» заменить словами «населения городского округа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4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.2. Регламентом Общественной палаты устанавливаютс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1) порядок участия членов Общественной палаты в ее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) сроки и порядок проведения заседаний Общественной палаты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3) полномочия, порядок формирования и деятельности совета Общественной палаты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) полномочия председателя Общественной палаты и его заместител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) порядок формирования и деятельности комиссий и рабочих групп Общественной палаты, а также порядок избрания и полномочия их председате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5.1) порядок присвоения звания Почетный член Общественной палаты, права и статус звания Почетного члена Общественной палаты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6) порядок осуществления и прекращения полномочий членов Общественной палаты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) порядок принятия решений Общественной палаты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) порядок проведения общественной экспертизы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) порядок подготовки и публикации ежегодного доклада Общественной палаты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10) порядок информирования </w:t>
            </w: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населения городского округа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о деятельности Общественной палаты, в том числе на официальном сайте органов местного самоуправления города Переславля-Залесского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43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) иные вопросы внутренней организации и порядка деятельности Общественной палаты.</w:t>
            </w:r>
          </w:p>
        </w:tc>
      </w:tr>
      <w:tr>
        <w:trPr>
          <w:trHeight w:val="80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п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.1. Членом Общественной палаты может быть гражданин Российской Федерации, достигший возраста восемнадцати лет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) в пункте 7.1 слово «гражданин» заменить словами «житель городского округа, являющийся гражданином»;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43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7.1. Членом Общественной палаты может быть </w:t>
            </w:r>
            <w:r>
              <w:rPr>
                <w:rFonts w:eastAsia="Calibri"/>
                <w:b/>
                <w:bCs/>
                <w:sz w:val="24"/>
                <w:szCs w:val="24"/>
              </w:rPr>
              <w:t>житель городского округа, являющийся гражданином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Российской Федерации, достигший возраста восемнадцати лет.</w:t>
            </w:r>
          </w:p>
        </w:tc>
      </w:tr>
      <w:tr>
        <w:trPr>
          <w:trHeight w:val="80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р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) дополнить разделом 8.&lt;1&gt; следующего содержания: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8.&lt;1&gt;. Почетный член Общественной палаты города Переславля-Залесского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своение звания Почетный член Общественной палаты является формой поощрения, выражением признательности, уважения и благодарности Общественной палаты за особый вклад, внесенный в развитие гражданского общества, деятельность Общественной палаты, активную гражданскую позицию, а также безоговорочный авторитет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звания Почетный член Общественной палаты присваивается членам Общественной палаты при соблюдении следующих совокупных условий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исполнения полномочий члена Общественной палаты не менее чем в трех составах Общественной палаты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реализация инициатив, направленных на развитие гражданского общества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активного участия в деятельности Общественной палаты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безупречной репутации члена Общественной палаты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исполнения полномочий председателя Общественной палаты не менее чем в двух составах (6 лет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присвоении звания Почётный член принимается на заседании Общественной палаты.»;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&lt;1&gt;. Почетный член Общественной палаты города Переславля-Залесского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исвоение звания Почетный член Общественной палаты является формой поощрения, выражением признательности, уважения и благодарности Общественной палаты за особый вклад, внесенный в развитие гражданского общества, деятельность Общественной палаты, активную гражданскую позицию, а также безоговорочный авторитет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своение звания Почетный член Общественной палаты присваивается членам Общественной палаты при соблюдении следующих совокупных условий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) исполнения полномочий члена Общественной палаты не менее чем в трех составах Общественной палаты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) реализация инициатив, направленных на развитие гражданского общества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) активного участия в деятельности Общественной палаты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) безупречной репутации члена Общественной палаты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) исполнения полномочий председателя Общественной палаты не менее чем в двух составах (6 лет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43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Решение о присвоении звания Почётный член принимается на заседании Общественной палаты.</w:t>
            </w:r>
          </w:p>
        </w:tc>
      </w:tr>
      <w:tr>
        <w:trPr>
          <w:trHeight w:val="80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с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39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.1. Полномочия члена Общественной палаты прекращаются по решению Общественной палаты в порядке, предусмотренном регламентом Общественной палаты, в случа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39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1) истечения срока полномочий Общественной палаты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39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) подачи им заявления о выходе из состава Общественной палаты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39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3) неспособности его по состоянию здоровья участвовать в работе Общественной палаты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39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4) вступления в законную силу вынесенного в отношении его обвинительного приговора суд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39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5) признания его недееспособным или ограниченно дееспособным, безвестно отсутствующим или умершим на основании решения суда, вступившего в законную силу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39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) грубого нарушения им кодекса этики членов Общественной палаты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39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7) возникновения обстоятельств, предусмотренных </w:t>
            </w:r>
            <w:hyperlink r:id="rId19">
              <w:r>
                <w:rPr>
                  <w:rStyle w:val="InternetLink"/>
                  <w:rFonts w:eastAsia="Calibri"/>
                  <w:sz w:val="24"/>
                  <w:szCs w:val="24"/>
                  <w:lang w:eastAsia="ru-RU"/>
                </w:rPr>
                <w:t>п. 7.2</w:t>
              </w:r>
            </w:hyperlink>
            <w:r>
              <w:rPr>
                <w:rFonts w:eastAsia="Calibri"/>
                <w:sz w:val="24"/>
                <w:szCs w:val="24"/>
                <w:lang w:eastAsia="ru-RU"/>
              </w:rPr>
              <w:t xml:space="preserve"> настоящего Полож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39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8) систематического (более трех раз подряд) неучастия без уважительной причины в заседаниях Общественной палаты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39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) смерти члена Общественной палаты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) подпункт 8 пункта 10.1 исключить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4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39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0.1. Полномочия члена Общественной палаты прекращаются по решению Общественной палаты в порядке, предусмотренном регламентом Общественной палаты, в случа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39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) истечения срока полномочий Общественной палаты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39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) подачи им заявления о выходе из состава Общественной палаты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39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3) неспособности его по состоянию здоровья участвовать в работе Общественной палаты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39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4) вступления в законную силу вынесенного в отношении его обвинительного приговора суд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39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5) признания его недееспособным или ограниченно дееспособным, безвестно отсутствующим или умершим на основании решения суда, вступившего в законную силу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39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6) грубого нарушения им кодекса этики членов Общественной палаты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39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7) возникновения обстоятельств, предусмотренных </w:t>
            </w:r>
            <w:hyperlink r:id="rId20">
              <w:r>
                <w:rPr>
                  <w:rStyle w:val="InternetLink"/>
                  <w:rFonts w:eastAsia="Calibri"/>
                  <w:sz w:val="24"/>
                  <w:szCs w:val="24"/>
                  <w:lang w:eastAsia="ru-RU"/>
                </w:rPr>
                <w:t>п. 7.2</w:t>
              </w:r>
            </w:hyperlink>
            <w:r>
              <w:rPr>
                <w:rFonts w:eastAsia="Calibri"/>
                <w:sz w:val="24"/>
                <w:szCs w:val="24"/>
                <w:lang w:eastAsia="ru-RU"/>
              </w:rPr>
              <w:t xml:space="preserve"> настоящего Полож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39"/>
              <w:jc w:val="both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8) исключен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18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) смерти члена Общественной палаты.</w:t>
            </w:r>
          </w:p>
        </w:tc>
      </w:tr>
      <w:tr>
        <w:trPr>
          <w:trHeight w:val="80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т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10.2. В случае прекращения полномочий членов Общественной палаты в соответствии с </w:t>
            </w:r>
            <w:hyperlink r:id="rId21">
              <w:r>
                <w:rPr>
                  <w:rStyle w:val="InternetLink"/>
                  <w:rFonts w:eastAsia="Calibri"/>
                  <w:sz w:val="24"/>
                  <w:szCs w:val="24"/>
                  <w:lang w:eastAsia="ru-RU"/>
                </w:rPr>
                <w:t>подпунктами 2</w:t>
              </w:r>
            </w:hyperlink>
            <w:r>
              <w:rPr>
                <w:rFonts w:eastAsia="Calibri"/>
                <w:sz w:val="24"/>
                <w:szCs w:val="24"/>
                <w:lang w:eastAsia="ru-RU"/>
              </w:rPr>
              <w:t xml:space="preserve"> - </w:t>
            </w:r>
            <w:hyperlink r:id="rId22">
              <w:r>
                <w:rPr>
                  <w:rStyle w:val="InternetLink"/>
                  <w:rFonts w:eastAsia="Calibri"/>
                  <w:sz w:val="24"/>
                  <w:szCs w:val="24"/>
                  <w:lang w:eastAsia="ru-RU"/>
                </w:rPr>
                <w:t>7 пункта 10.1</w:t>
              </w:r>
            </w:hyperlink>
            <w:r>
              <w:rPr>
                <w:rFonts w:eastAsia="Calibri"/>
                <w:sz w:val="24"/>
                <w:szCs w:val="24"/>
                <w:lang w:eastAsia="ru-RU"/>
              </w:rPr>
              <w:t xml:space="preserve"> новые члены Общественной палаты вводятся в ее состав в следующем порядк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- городская Дума и Глава городского округа принимают решение о назначении граждан членами Общественной палаты в порядке, предусмотренном </w:t>
            </w:r>
            <w:hyperlink r:id="rId23">
              <w:r>
                <w:rPr>
                  <w:rStyle w:val="InternetLink"/>
                  <w:rFonts w:eastAsia="Calibri"/>
                  <w:sz w:val="24"/>
                  <w:szCs w:val="24"/>
                  <w:lang w:eastAsia="ru-RU"/>
                </w:rPr>
                <w:t>пунктом 4.3</w:t>
              </w:r>
            </w:hyperlink>
            <w:r>
              <w:rPr>
                <w:rFonts w:eastAsia="Calibri"/>
                <w:sz w:val="24"/>
                <w:szCs w:val="24"/>
                <w:lang w:eastAsia="ru-RU"/>
              </w:rPr>
              <w:t>, при этом срок осуществления указанной процедуры сокращается наполовину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- некоммерческие организации выдвигают кандидатов в члены Общественной палаты в порядке, предусмотренном </w:t>
            </w:r>
            <w:hyperlink r:id="rId24">
              <w:r>
                <w:rPr>
                  <w:rStyle w:val="InternetLink"/>
                  <w:rFonts w:eastAsia="Calibri"/>
                  <w:sz w:val="24"/>
                  <w:szCs w:val="24"/>
                  <w:lang w:eastAsia="ru-RU"/>
                </w:rPr>
                <w:t>пунктом 4.7</w:t>
              </w:r>
            </w:hyperlink>
            <w:r>
              <w:rPr>
                <w:rFonts w:eastAsia="Calibri"/>
                <w:sz w:val="24"/>
                <w:szCs w:val="24"/>
                <w:lang w:eastAsia="ru-RU"/>
              </w:rPr>
              <w:t>, при этом срок осуществления указанной процедуры сокращается наполовину. Прием в члены Общественной палаты представителей некоммерческих организаций осуществляется путем голосования по каждой представленной кандидатуре. Принятым считается кандидат, набравший наибольшее число голосов. В случае если за нескольких кандидатов подано равное количество голосов, то проводится дополнительное голосование по данным кандидатам до выявления кандидата, получившего наибольшее число голос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азначение или прием нового члена Общественной палаты не производится, если с момента прекращения полномочий члена Общественной палаты до окончания срока полномочий Общественной палаты осталось менее одного года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) в пункте 10.2: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бзаце первом слова «с подпунктами 2-7 пункта 10.1» заменить словами «с подпунктами 2-9 пункта 10.1 настоящего Положения»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бзаце втором слова «городская Дума и Глава городского округа принимают решение о назначении» заменить словами «Переславль-Залесская и Глава города Переславля-Залесского назначают», после слов «пунктом 4.3» дополнить словами «настоящего Положения»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зац третий после слов «пунктом 4.7» дополнить словами «настоящего Положения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4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10.2. В случае прекращения полномочий членов Общественной палаты в соответствии </w:t>
            </w:r>
            <w:r>
              <w:rPr>
                <w:b/>
                <w:bCs/>
                <w:sz w:val="24"/>
                <w:szCs w:val="24"/>
              </w:rPr>
              <w:t>с подпунктами 2-9 пункта 10.1 настоящего Положения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новые члены Общественной палаты вводятся в ее состав в следующем порядк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- </w:t>
            </w:r>
            <w:r>
              <w:rPr>
                <w:b/>
                <w:bCs/>
                <w:sz w:val="24"/>
                <w:szCs w:val="24"/>
              </w:rPr>
              <w:t>Переславль-Залесская и Глава города Переславля-Залесского назначают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граждан членами Общественной палаты в порядке, предусмотренном </w:t>
            </w:r>
            <w:hyperlink r:id="rId25">
              <w:r>
                <w:rPr>
                  <w:rStyle w:val="InternetLink"/>
                  <w:rFonts w:eastAsia="Calibri"/>
                  <w:sz w:val="24"/>
                  <w:szCs w:val="24"/>
                  <w:lang w:eastAsia="ru-RU"/>
                </w:rPr>
                <w:t>пунктом 4.3</w:t>
              </w:r>
            </w:hyperlink>
            <w:r>
              <w:rPr>
                <w:rFonts w:eastAsia="Calibri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настоящего Положения</w:t>
            </w:r>
            <w:r>
              <w:rPr>
                <w:rFonts w:eastAsia="Calibri"/>
                <w:sz w:val="24"/>
                <w:szCs w:val="24"/>
                <w:lang w:eastAsia="ru-RU"/>
              </w:rPr>
              <w:t>, при этом срок осуществления указанной процедуры сокращается наполовину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- некоммерческие организации выдвигают кандидатов в члены Общественной палаты в порядке, предусмотренном </w:t>
            </w:r>
            <w:hyperlink r:id="rId26">
              <w:r>
                <w:rPr>
                  <w:rStyle w:val="InternetLink"/>
                  <w:rFonts w:eastAsia="Calibri"/>
                  <w:sz w:val="24"/>
                  <w:szCs w:val="24"/>
                  <w:lang w:eastAsia="ru-RU"/>
                </w:rPr>
                <w:t>пунктом 4.7</w:t>
              </w:r>
            </w:hyperlink>
            <w:r>
              <w:rPr>
                <w:rFonts w:eastAsia="Calibri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настоящего Положения</w:t>
            </w:r>
            <w:r>
              <w:rPr>
                <w:rFonts w:eastAsia="Calibri"/>
                <w:sz w:val="24"/>
                <w:szCs w:val="24"/>
                <w:lang w:eastAsia="ru-RU"/>
              </w:rPr>
              <w:t>, при этом срок осуществления указанной процедуры сокращается наполовину. Прием в члены Общественной палаты представителей некоммерческих организаций осуществляется путем голосования по каждой представленной кандидатуре. Принятым считается кандидат, набравший наибольшее число голосов. В случае если за нескольких кандидатов подано равное количество голосов, то проводится дополнительное голосование по данным кандидатам до выявления кандидата, получившего наибольшее число голос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43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азначение или прием нового члена Общественной палаты не производится, если с момента прекращения полномочий члена Общественной палаты до окончания срока полномочий Общественной палаты осталось менее одного года.</w:t>
            </w:r>
          </w:p>
        </w:tc>
      </w:tr>
      <w:tr>
        <w:trPr>
          <w:trHeight w:val="5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у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.3. Заседания Общественной палаты являются открытыми. В работе Общественной палаты могут принимать участие Глава городского округа, депутаты городской Думы, представители Администрации города Переславля-Залесского и средств массовой информации, а также по решению Общественной палаты иные лица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) в пункте 11.3 слова «Глава городского округа, депутаты городской Думы» заменить словами «Глава города Переславля-Залесского, депутаты Переславль-Залесской городской Думы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4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11.3. Заседания Общественной палаты являются открытыми. В работе Общественной палаты могут принимать участие </w:t>
            </w:r>
            <w:r>
              <w:rPr>
                <w:b/>
                <w:bCs/>
                <w:sz w:val="24"/>
                <w:szCs w:val="24"/>
              </w:rPr>
              <w:t>Глава города Переславля-Залесского, депутаты Переславль-Залесской городской Думы</w:t>
            </w:r>
            <w:r>
              <w:rPr>
                <w:rFonts w:eastAsia="Calibri"/>
                <w:sz w:val="24"/>
                <w:szCs w:val="24"/>
                <w:lang w:eastAsia="ru-RU"/>
              </w:rPr>
              <w:t>, представители Администрации города Переславля-Залесского и средств массовой информации, а также по решению Общественной палаты иные лица.</w:t>
            </w:r>
          </w:p>
        </w:tc>
      </w:tr>
      <w:tr>
        <w:trPr>
          <w:trHeight w:val="80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ф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.5. Для реализации целей и задач в соответствии с настоящим Положением Общественная палата вправ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1) для рассмотрения общественно значимых вопросов проводить слушания, "круглые столы", обсуждения в иных формах, предусмотренных действующим законодательство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2) давать заключения о соблюдении прав и законных интересов граждан в деятельности органов местного самоуправления, а также об обеспечении свободы слов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3) осуществлять общественный контроль в порядке и формах, установленных Федеральным </w:t>
            </w:r>
            <w:hyperlink r:id="rId27">
              <w:r>
                <w:rPr>
                  <w:rStyle w:val="InternetLink"/>
                  <w:rFonts w:eastAsia="Calibri"/>
                  <w:sz w:val="24"/>
                  <w:szCs w:val="24"/>
                  <w:lang w:eastAsia="ru-RU"/>
                </w:rPr>
                <w:t>законом</w:t>
              </w:r>
            </w:hyperlink>
            <w:r>
              <w:rPr>
                <w:rFonts w:eastAsia="Calibri"/>
                <w:sz w:val="24"/>
                <w:szCs w:val="24"/>
                <w:lang w:eastAsia="ru-RU"/>
              </w:rPr>
              <w:t xml:space="preserve"> от 21 июля 2014 года № 212-ФЗ «Об основах общественного контроля в Российской Федерации», </w:t>
            </w:r>
            <w:hyperlink r:id="rId28">
              <w:r>
                <w:rPr>
                  <w:rStyle w:val="InternetLink"/>
                  <w:rFonts w:eastAsia="Calibri"/>
                  <w:sz w:val="24"/>
                  <w:szCs w:val="24"/>
                  <w:lang w:eastAsia="ru-RU"/>
                </w:rPr>
                <w:t>Законом</w:t>
              </w:r>
            </w:hyperlink>
            <w:r>
              <w:rPr>
                <w:rFonts w:eastAsia="Calibri"/>
                <w:sz w:val="24"/>
                <w:szCs w:val="24"/>
                <w:lang w:eastAsia="ru-RU"/>
              </w:rPr>
              <w:t xml:space="preserve"> Ярославской области от 21 мая 2015 года № 35-з «Об общественном контроле в Ярославской области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4) участвовать в нормотворческом процессе путем направления предложений по разработке проектов нормативных правовых актов органов местного самоуправления и поправок к ни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5) приглашать руководителей и иных должностных лиц органов местного самоуправления на заседания Общественной палаты, совета Общественной палаты, комиссий и рабочих групп Общественной палаты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6) направлять членов Общественной палаты для участия в работе городской Думы и ее комиссий, а также в заседаниях Администрации города Переславля-Залесского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7) направлять в соответствии с настоящим Положением запросы Общественной палаты. Запросы от имени Общественной палаты подписывает председатель Общественной палаты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8) осуществлять взаимодействие с Общественной палатой Российской Федерации, Общественной палатой Ярославской области и общественными палатами муниципальных образований Ярославской област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9) исключен.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) в подпункте 6 пункта 11.5 слова «городской Думы» заменить словами «Переславль-Залесской городской Думы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4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1.5. Для реализации целей и задач в соответствии с настоящим Положением Общественная палата вправ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) для рассмотрения общественно значимых вопросов проводить слушания, "круглые столы", обсуждения в иных формах, предусмотренных действующим законодательство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2) давать заключения о соблюдении прав и законных интересов граждан в деятельности органов местного самоуправления, а также об обеспечении свободы слов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3) осуществлять общественный контроль в порядке и формах, установленных Федеральным </w:t>
            </w:r>
            <w:hyperlink r:id="rId29">
              <w:r>
                <w:rPr>
                  <w:rStyle w:val="InternetLink"/>
                  <w:rFonts w:eastAsia="Calibri"/>
                  <w:sz w:val="24"/>
                  <w:szCs w:val="24"/>
                  <w:lang w:eastAsia="ru-RU"/>
                </w:rPr>
                <w:t>законом</w:t>
              </w:r>
            </w:hyperlink>
            <w:r>
              <w:rPr>
                <w:rFonts w:eastAsia="Calibri"/>
                <w:sz w:val="24"/>
                <w:szCs w:val="24"/>
                <w:lang w:eastAsia="ru-RU"/>
              </w:rPr>
              <w:t xml:space="preserve"> от 21 июля 2014 года № 212-ФЗ «Об основах общественного контроля в Российской Федерации», </w:t>
            </w:r>
            <w:hyperlink r:id="rId30">
              <w:r>
                <w:rPr>
                  <w:rStyle w:val="InternetLink"/>
                  <w:rFonts w:eastAsia="Calibri"/>
                  <w:sz w:val="24"/>
                  <w:szCs w:val="24"/>
                  <w:lang w:eastAsia="ru-RU"/>
                </w:rPr>
                <w:t>Законом</w:t>
              </w:r>
            </w:hyperlink>
            <w:r>
              <w:rPr>
                <w:rFonts w:eastAsia="Calibri"/>
                <w:sz w:val="24"/>
                <w:szCs w:val="24"/>
                <w:lang w:eastAsia="ru-RU"/>
              </w:rPr>
              <w:t xml:space="preserve"> Ярославской области от 21 мая 2015 года № 35-з «Об общественном контроле в Ярославской области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4) участвовать в нормотворческом процессе путем направления предложений по разработке проектов нормативных правовых актов органов местного самоуправления и поправок к ни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5) приглашать руководителей и иных должностных лиц органов местного самоуправления на заседания Общественной палаты, совета Общественной палаты, комиссий и рабочих групп Общественной палаты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6) направлять членов Общественной палаты для участия в работе </w:t>
            </w:r>
            <w:r>
              <w:rPr>
                <w:b/>
                <w:bCs/>
                <w:sz w:val="24"/>
                <w:szCs w:val="24"/>
              </w:rPr>
              <w:t>Переславль-Залесской городской Думы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и ее комиссий, а также в заседаниях Администрации города Переславля-Залесского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7) направлять в соответствии с настоящим Положением запросы Общественной палаты. Запросы от имени Общественной палаты подписывает председатель Общественной палаты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8) осуществлять взаимодействие с Общественной палатой Российской Федерации, Общественной палатой Ярославской области и общественными палатами муниципальных образований Ярославской област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) исключен.</w:t>
            </w:r>
          </w:p>
        </w:tc>
      </w:tr>
      <w:tr>
        <w:trPr>
          <w:trHeight w:val="80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х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39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2.2. Решения Общественной палаты принимаются на ее заседаниях открытым голосованием большинством голосов от числа присутствующих на заседании членов Общественной палат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39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Решения Общественной палаты об утверждении регламента Общественной палаты, о внесении в него изменений, о прекращении полномочий члена Общественной палаты принимаются не менее чем двумя третями голосов от общего числа членов Общественной палаты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) абзац второй пункта 12.2 исключить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39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2.2. Решения Общественной палаты принимаются на ее заседаниях открытым голосованием большинством голосов от числа присутствующих на заседании членов Общественной палат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39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Исключен.</w:t>
            </w:r>
          </w:p>
        </w:tc>
      </w:tr>
      <w:tr>
        <w:trPr>
          <w:trHeight w:val="80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ц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2.4. Член Общественной палаты, не согласный с решением Общественной палаты, совета Общественной палаты, комиссии или рабочей группы Общественной палаты, вправе изложить в письменном виде особое мнение, которое заносится в протокол заседания Общественной палаты, совета Общественной палаты, комиссии или рабочей группы соответственно и прилагается к решению, в отношении которого высказано это мнение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) пункт 12.4 исключить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39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12.4. Исключен.</w:t>
            </w:r>
          </w:p>
        </w:tc>
      </w:tr>
      <w:tr>
        <w:trPr>
          <w:trHeight w:val="80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ч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3.2. Для проведения общественной экспертизы Общественная палата вправе привлекать экспертов. Порядок заключения договора с экспертами, размер и порядок выплаты им вознаграждения устанавливаются Главой городского округа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) пункт 13.2 исключить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39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13.2. Исключен.</w:t>
            </w:r>
          </w:p>
        </w:tc>
      </w:tr>
      <w:tr>
        <w:trPr>
          <w:trHeight w:val="80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ш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15.1. Общественная палата осуществляет сбор и обработку информации об инициативах граждан и некоммерческих организаций на территории города и доводит ее до сведения населения город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) в пункте 15.1 слова «на территории города» заменить словами «на территории городского округа город Переславль-Залесский», слова «населения города» заменить словами «населения городского округа город Переславль-Залесский»;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15.1. Общественная палата осуществляет сбор и обработку информации об инициативах граждан и некоммерческих организаций </w:t>
            </w:r>
            <w:r>
              <w:rPr>
                <w:b/>
                <w:bCs/>
                <w:sz w:val="24"/>
                <w:szCs w:val="24"/>
              </w:rPr>
              <w:t>на территории городского округа город Переславль-Залесский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и доводит ее до сведения </w:t>
            </w:r>
            <w:r>
              <w:rPr>
                <w:b/>
                <w:bCs/>
                <w:sz w:val="24"/>
                <w:szCs w:val="24"/>
              </w:rPr>
              <w:t>населения городского округа город Переславль-Залесский</w:t>
            </w:r>
            <w:r>
              <w:rPr>
                <w:rFonts w:eastAsia="Calibri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39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щ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6.1. Общественная палата ежегодно не позднее 1 марта года, следующего за отчетным, представляет доклад о состоянии гражданского общества в городе, формах и методах общественного контроля за деятельностью органов местного самоуправления, иных формах взаимодействия общества и власти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) в пункте 16.1 слова «в городе» заменить словами «в городском округе город Переславль-Залесский»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39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16.1. Общественная палата ежегодно не позднее 1 марта года, следующего за отчетным, представляет доклад о состоянии гражданского общества </w:t>
            </w:r>
            <w:r>
              <w:rPr>
                <w:b/>
                <w:bCs/>
                <w:sz w:val="24"/>
                <w:szCs w:val="24"/>
              </w:rPr>
              <w:t>в городском округе город Переславль-Залесский</w:t>
            </w:r>
            <w:r>
              <w:rPr>
                <w:rFonts w:eastAsia="Calibri"/>
                <w:sz w:val="24"/>
                <w:szCs w:val="24"/>
                <w:lang w:eastAsia="ru-RU"/>
              </w:rPr>
              <w:t>, формах и методах общественного контроля за деятельностью органов местного самоуправления, иных формах взаимодействия общества и власти.</w:t>
            </w:r>
          </w:p>
        </w:tc>
      </w:tr>
      <w:tr>
        <w:trPr>
          <w:trHeight w:val="80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э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39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6.2. Ежегодный доклад Общественной палаты направляется Главе городского округа и городской Думе и размещается на официальном сайте органов местного самоуправления города Переславля-Залесского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39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 решению Общественной палаты ежегодный доклад может направляться в Общественную палату Ярославской области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) в абзаце первом пункта 16.2 слова «Главе городского округа и городской Думе» заменить словами «Главе города Переславля-Залесского и Переславль-Залесской городской Думе»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39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16.2. Ежегодный доклад Общественной палаты направляется </w:t>
            </w:r>
            <w:r>
              <w:rPr>
                <w:b/>
                <w:bCs/>
                <w:sz w:val="24"/>
                <w:szCs w:val="24"/>
              </w:rPr>
              <w:t>Главе города Переславля-Залесского и Переславль-Залесской городской Думе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и размещается на официальном сайте органов местного самоуправления города Переславля-Залесского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39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 решению Общественной палаты ежегодный доклад может направляться в Общественную палату Ярославской области.</w:t>
            </w:r>
          </w:p>
        </w:tc>
      </w:tr>
      <w:tr>
        <w:trPr>
          <w:trHeight w:val="80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ю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39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7.2. Городская Дума, Администрация города Переславля-Залесского приглашают на свои заседания и заседания комиссий членов Общественной палаты, уполномоченных советом Общественной палат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39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оличество уполномоченных членов Общественной палаты, принимающих участие в заседании городской Думы или ее комиссии, в заседании Администрации города Переславля-Залесского не может быть более одного человека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) в пункте 17.2: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бзаце первом слова Городская Дума» заменит словами «Переславль-Залесская городская Дума»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бзаце втором слова «городской Думы» заменить словами «Переславль-Залесской городской Думы»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39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17.2. </w:t>
            </w:r>
            <w:r>
              <w:rPr>
                <w:b/>
                <w:bCs/>
                <w:sz w:val="24"/>
                <w:szCs w:val="24"/>
              </w:rPr>
              <w:t>Переславль-Залесская городская Дума</w:t>
            </w:r>
            <w:r>
              <w:rPr>
                <w:rFonts w:eastAsia="Calibri"/>
                <w:sz w:val="24"/>
                <w:szCs w:val="24"/>
                <w:lang w:eastAsia="ru-RU"/>
              </w:rPr>
              <w:t>, Администрация города Переславля-Залесского приглашают на свои заседания и заседания комиссий членов Общественной палаты, уполномоченных советом Общественной палат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39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Количество уполномоченных членов Общественной палаты, принимающих участие в заседании </w:t>
            </w:r>
            <w:r>
              <w:rPr>
                <w:b/>
                <w:bCs/>
                <w:sz w:val="24"/>
                <w:szCs w:val="24"/>
              </w:rPr>
              <w:t>Переславль-Залесской городской Думы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или ее комиссии, в заседании Администрации города Переславля-Залесского не может быть более одного человека.</w:t>
            </w:r>
          </w:p>
        </w:tc>
      </w:tr>
      <w:tr>
        <w:trPr>
          <w:trHeight w:val="32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я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.1. Организационное, информационное, правовое и материально-техническое обеспечение деятельности Общественной палаты осуществляется уполномоченным структурным подразделением (уполномоченным лицом) в порядке, установленном Главой городского округа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) в пункте 20.1 слова «Главой городского округа» заменить словами «Главой города Переславля-Залесского»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39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20.1. Организационное, информационное, правовое и материально-техническое обеспечение деятельности Общественной палаты осуществляется уполномоченным структурным подразделением (уполномоченным лицом) в порядке, установленном </w:t>
            </w:r>
            <w:r>
              <w:rPr>
                <w:b/>
                <w:bCs/>
                <w:sz w:val="24"/>
                <w:szCs w:val="24"/>
              </w:rPr>
              <w:t>Главой города Переславля-Залесского</w:t>
            </w:r>
            <w:r>
              <w:rPr>
                <w:rFonts w:eastAsia="Calibri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80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а.1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0.3. Расходы на обеспечение деятельности Общественной палаты осуществляются за счет средств городского бюджета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1) в пункте 20.3 слова «городского бюджета» заменить словами «бюджета городского округа город Переславль-Залесский»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39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20.3. Расходы на обеспечение деятельности Общественной палаты осуществляются за счет средств </w:t>
            </w:r>
            <w:r>
              <w:rPr>
                <w:b/>
                <w:bCs/>
                <w:sz w:val="24"/>
                <w:szCs w:val="24"/>
              </w:rPr>
              <w:t>бюджета городского округа город Переславль-Залесский</w:t>
            </w: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8" w:hanging="45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98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color w:val="2E74B5"/>
      <w:sz w:val="28"/>
      <w:szCs w:val="28"/>
    </w:rPr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uto" w:line="360" w:before="0" w:after="0"/>
      <w:jc w:val="center"/>
    </w:pPr>
    <w:rPr>
      <w:b/>
      <w:sz w:val="4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7C42626C9842D5ADD3767619C269A78C4582766289E9A305D8B6D83D2ED236FD635E45C56EC289CFEE3291C7EI5g6M" TargetMode="External"/><Relationship Id="rId4" Type="http://schemas.openxmlformats.org/officeDocument/2006/relationships/hyperlink" Target="consultantplus://offline/ref=07C42626C9842D5ADD3767619C269A78C45827662A999A305D8B6D83D2ED236FD635E45C56EC289CFEE3291C7EI5g6M" TargetMode="External"/><Relationship Id="rId5" Type="http://schemas.openxmlformats.org/officeDocument/2006/relationships/hyperlink" Target="consultantplus://offline/ref=701EE9F8BDC7AA26443E4CCAC465333D84A9D4B56D5DB5253326D1B71781A984B1ADE798E63B8F516C0AB077CB0AB433F6755FCDF5A2A8AA4F4B69EDgCj9I" TargetMode="External"/><Relationship Id="rId6" Type="http://schemas.openxmlformats.org/officeDocument/2006/relationships/hyperlink" Target="consultantplus://offline/ref=AA67E9CA557B7E6907C0425EA1B6E0DD369C28E9F5158BEDB549089414957804E9F29EE5985BA8D89F98A5B589i2K7I" TargetMode="External"/><Relationship Id="rId7" Type="http://schemas.openxmlformats.org/officeDocument/2006/relationships/hyperlink" Target="consultantplus://offline/ref=E028C2A260A767719F9945D226E9DA4F6FD6E0AF1BD8965194E592F7996BAA451D0B51776022317C46A062051B36882E2FE14BFCB8A03F5377D9A1rEhDL" TargetMode="External"/><Relationship Id="rId8" Type="http://schemas.openxmlformats.org/officeDocument/2006/relationships/hyperlink" Target="consultantplus://offline/ref=07C42626C9842D5ADD3767619C269A78C4582766289E9A305D8B6D83D2ED236FD635E45C56EC289CFEE3291C7EI5g6M" TargetMode="External"/><Relationship Id="rId9" Type="http://schemas.openxmlformats.org/officeDocument/2006/relationships/hyperlink" Target="consultantplus://offline/ref=07C42626C9842D5ADD3767619C269A78C45827662A999A305D8B6D83D2ED236FD635E45C56EC289CFEE3291C7EI5g6M" TargetMode="External"/><Relationship Id="rId10" Type="http://schemas.openxmlformats.org/officeDocument/2006/relationships/hyperlink" Target="consultantplus://offline/ref=07C42626C9842D5ADD3767619C269A78C4582766289E9A305D8B6D83D2ED236FD635E45C56EC289CFEE3291C7EI5g6M" TargetMode="External"/><Relationship Id="rId11" Type="http://schemas.openxmlformats.org/officeDocument/2006/relationships/hyperlink" Target="consultantplus://offline/ref=07C42626C9842D5ADD3767619C269A78C45827662A999A305D8B6D83D2ED236FD635E45C56EC289CFEE3291C7EI5g6M" TargetMode="External"/><Relationship Id="rId12" Type="http://schemas.openxmlformats.org/officeDocument/2006/relationships/hyperlink" Target="consultantplus://offline/ref=43C1A5B1428EA5679842D4DA9B80757D9111E77F6C68E7F760E71F2137072450823958D2F406AC5074924323FD2CED151A06C32B9ABCC2B093B0D5v6v7L" TargetMode="External"/><Relationship Id="rId13" Type="http://schemas.openxmlformats.org/officeDocument/2006/relationships/hyperlink" Target="consultantplus://offline/ref=701EE9F8BDC7AA26443E4CCAC465333D84A9D4B56D5DB5253326D1B71781A984B1ADE798E63B8F516C0AB077CB0AB433F6755FCDF5A2A8AA4F4B69EDgCj9I" TargetMode="External"/><Relationship Id="rId14" Type="http://schemas.openxmlformats.org/officeDocument/2006/relationships/hyperlink" Target="consultantplus://offline/ref=701EE9F8BDC7AA26443E4CCAC465333D84A9D4B56D5DB5253326D1B71781A984B1ADE798E63B8F516C0AB077CB0AB433F6755FCDF5A2A8AA4F4B69EDgCj9I" TargetMode="External"/><Relationship Id="rId15" Type="http://schemas.openxmlformats.org/officeDocument/2006/relationships/hyperlink" Target="consultantplus://offline/ref=26AB297EC9907BA118B718FDC7D816492C1E6AD75F5B78E9BF0E905B77B0046C944B71CAA06DDFF7E97781F024LFY5M" TargetMode="External"/><Relationship Id="rId16" Type="http://schemas.openxmlformats.org/officeDocument/2006/relationships/hyperlink" Target="consultantplus://offline/ref=AA67E9CA557B7E6907C0425EA1B6E0DD369C28E9F5158BEDB549089414957804E9F29EE5985BA8D89F98A5B589i2K7I" TargetMode="External"/><Relationship Id="rId17" Type="http://schemas.openxmlformats.org/officeDocument/2006/relationships/hyperlink" Target="consultantplus://offline/ref=AA67E9CA557B7E6907C0425EA1B6E0DD369C28E9F5158BEDB549089414957804E9F29EE5985BA8D89F98A5B589i2K7I" TargetMode="External"/><Relationship Id="rId18" Type="http://schemas.openxmlformats.org/officeDocument/2006/relationships/hyperlink" Target="consultantplus://offline/ref=F5E06529D60FEBD3DE1FCA8273283A07DC647F8EBE4DA7EAB39D2B475C3D55454C64C0C6D2BF72F91E5D088C882A68149D3EAAF4E4FB8448C40F0914s6cAM" TargetMode="External"/><Relationship Id="rId19" Type="http://schemas.openxmlformats.org/officeDocument/2006/relationships/hyperlink" Target="consultantplus://offline/ref=77A101A96A14DAE6AC583BAC83E051E8472CBA5130F28E73DC72E33FEE0752734B82BFDCAC46679F1CE493205843F78C05278196B699918D51554357eCr4M" TargetMode="External"/><Relationship Id="rId20" Type="http://schemas.openxmlformats.org/officeDocument/2006/relationships/hyperlink" Target="consultantplus://offline/ref=77A101A96A14DAE6AC583BAC83E051E8472CBA5130F28E73DC72E33FEE0752734B82BFDCAC46679F1CE493205843F78C05278196B699918D51554357eCr4M" TargetMode="External"/><Relationship Id="rId21" Type="http://schemas.openxmlformats.org/officeDocument/2006/relationships/hyperlink" Target="consultantplus://offline/ref=167B86B16144AA928C1A3E83A39D6B85516CAC2296E34CDFE849110A7F6096B354A3DB04D1D3BD16022CE8479A0B718C9E8B270761D373E86746263E08t1M" TargetMode="External"/><Relationship Id="rId22" Type="http://schemas.openxmlformats.org/officeDocument/2006/relationships/hyperlink" Target="consultantplus://offline/ref=167B86B16144AA928C1A3E83A39D6B85516CAC2296E34CDFE849110A7F6096B354A3DB04D1D3BD16022CE8479D0B718C9E8B270761D373E86746263E08t1M" TargetMode="External"/><Relationship Id="rId23" Type="http://schemas.openxmlformats.org/officeDocument/2006/relationships/hyperlink" Target="consultantplus://offline/ref=167B86B16144AA928C1A3E83A39D6B85516CAC2296E34CDFE849110A7F6096B354A3DB04D1D3BD16022CE84D9F0B718C9E8B270761D373E86746263E08t1M" TargetMode="External"/><Relationship Id="rId24" Type="http://schemas.openxmlformats.org/officeDocument/2006/relationships/hyperlink" Target="consultantplus://offline/ref=167B86B16144AA928C1A3E83A39D6B85516CAC2296E34CDFE849110A7F6096B354A3DB04D1D3BD16022CE84D920B718C9E8B270761D373E86746263E08t1M" TargetMode="External"/><Relationship Id="rId25" Type="http://schemas.openxmlformats.org/officeDocument/2006/relationships/hyperlink" Target="consultantplus://offline/ref=167B86B16144AA928C1A3E83A39D6B85516CAC2296E34CDFE849110A7F6096B354A3DB04D1D3BD16022CE84D9F0B718C9E8B270761D373E86746263E08t1M" TargetMode="External"/><Relationship Id="rId26" Type="http://schemas.openxmlformats.org/officeDocument/2006/relationships/hyperlink" Target="consultantplus://offline/ref=167B86B16144AA928C1A3E83A39D6B85516CAC2296E34CDFE849110A7F6096B354A3DB04D1D3BD16022CE84D920B718C9E8B270761D373E86746263E08t1M" TargetMode="External"/><Relationship Id="rId27" Type="http://schemas.openxmlformats.org/officeDocument/2006/relationships/hyperlink" Target="consultantplus://offline/ref=D176B7A0019345AFDDC0DD8FBD31AD6F6800B3EBEB981A7E5C642FD0FD2124788F6117FB0DD5EFA0B0F37CC85B09w8F" TargetMode="External"/><Relationship Id="rId28" Type="http://schemas.openxmlformats.org/officeDocument/2006/relationships/hyperlink" Target="consultantplus://offline/ref=D176B7A0019345AFDDC0C382AB5DF36A6D0AE9EEE99E132C01332987A271222DDD2149A25C98A4ACB1E460C958867436CD0DwAF" TargetMode="External"/><Relationship Id="rId29" Type="http://schemas.openxmlformats.org/officeDocument/2006/relationships/hyperlink" Target="consultantplus://offline/ref=D176B7A0019345AFDDC0DD8FBD31AD6F6800B3EBEB981A7E5C642FD0FD2124788F6117FB0DD5EFA0B0F37CC85B09w8F" TargetMode="External"/><Relationship Id="rId30" Type="http://schemas.openxmlformats.org/officeDocument/2006/relationships/hyperlink" Target="consultantplus://offline/ref=D176B7A0019345AFDDC0C382AB5DF36A6D0AE9EEE99E132C01332987A271222DDD2149A25C98A4ACB1E460C958867436CD0DwAF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5:10:00Z</dcterms:created>
  <dc:creator>DUMA1</dc:creator>
  <dc:description/>
  <cp:keywords/>
  <dc:language>en-US</dc:language>
  <cp:lastModifiedBy>DUMA1</cp:lastModifiedBy>
  <cp:lastPrinted>2020-11-09T11:30:00Z</cp:lastPrinted>
  <dcterms:modified xsi:type="dcterms:W3CDTF">2020-11-11T06:21:00Z</dcterms:modified>
  <cp:revision>101</cp:revision>
  <dc:subject/>
  <dc:title/>
</cp:coreProperties>
</file>