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37719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b/>
          <w:sz w:val="32"/>
        </w:rPr>
        <w:t xml:space="preserve">Переславль-Залесская городская </w:t>
      </w:r>
      <w:r>
        <w:rPr>
          <w:b/>
          <w:sz w:val="36"/>
        </w:rPr>
        <w:t>Дума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34"/>
        </w:rPr>
      </w:pPr>
      <w:r>
        <w:rPr>
          <w:b/>
          <w:sz w:val="34"/>
        </w:rPr>
        <w:t>РЕШЕНИЕ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_______________ 2017 года               </w:t>
        <w:tab/>
        <w:tab/>
        <w:tab/>
        <w:tab/>
        <w:tab/>
        <w:tab/>
        <w:t xml:space="preserve">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3.12.2016 № 113 «Об утверждении Прогнозного плана (программ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ватизации муниципального имущества, находящегося в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Переславля-Залесского, на 2017 год и плановый пери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8-2019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8"/>
          <w:numId w:val="1"/>
        </w:numPr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1. Внести в приложение № 1 к </w:t>
      </w:r>
      <w:r>
        <w:rPr/>
        <w:t>решению Переславль-Залесской городской Думы от 13.12.2016 № 113 «</w:t>
      </w:r>
      <w:r>
        <w:rPr>
          <w:szCs w:val="24"/>
        </w:rPr>
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7 год и плановый период 2018-2019 годов</w:t>
      </w:r>
      <w:r>
        <w:rPr/>
        <w:t xml:space="preserve">» следующие изменения: </w:t>
      </w:r>
    </w:p>
    <w:p>
      <w:pPr>
        <w:pStyle w:val="TextBody"/>
        <w:spacing w:lineRule="auto" w:line="240"/>
        <w:ind w:firstLine="708"/>
        <w:rPr/>
      </w:pPr>
      <w:r>
        <w:rPr/>
        <w:t>- пункты 3 и 5 таблицы «Прогнозный план (программа) приватизации муниципального имущества, находящегося в собственности г. Переславля-Залесского, на 2017 год» исключить.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2. Опубликовать настоящее решение в газете «Переславская неделя» </w:t>
      </w:r>
      <w:r>
        <w:rPr>
          <w:bCs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08"/>
        <w:rPr>
          <w:szCs w:val="24"/>
        </w:rPr>
      </w:pPr>
      <w:r>
        <w:rPr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  <w:tab/>
        <w:tab/>
        <w:tab/>
        <w:t>Председатель Переславль-Залес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а города Переславля-Залесского</w:t>
        <w:tab/>
        <w:tab/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.М. Волков</w:t>
        <w:tab/>
        <w:tab/>
        <w:tab/>
        <w:tab/>
        <w:tab/>
        <w:t>С.В. Корниенко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В.Ю. Леженко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>
          <w:szCs w:val="24"/>
        </w:rPr>
        <w:t>Заместитель Главы Администрации</w:t>
        <w:tab/>
        <w:tab/>
        <w:tab/>
        <w:tab/>
        <w:t xml:space="preserve">     Е.Ю. Дударева</w:t>
        <w:tab/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МС</w:t>
        <w:tab/>
        <w:tab/>
        <w:tab/>
        <w:tab/>
        <w:tab/>
        <w:tab/>
        <w:tab/>
        <w:t xml:space="preserve">     Е.В. Кузнецов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 xml:space="preserve">Начальник управления финансов </w:t>
        <w:tab/>
        <w:tab/>
        <w:tab/>
        <w:tab/>
        <w:tab/>
        <w:t xml:space="preserve">     Л.П. 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юротдела УМС</w:t>
        <w:tab/>
        <w:tab/>
        <w:tab/>
        <w:tab/>
        <w:tab/>
        <w:tab/>
        <w:t xml:space="preserve">     Е.А. Притв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 проекту решения Переславль-Залесской Городской Думы шестого созыва «О внесении изменений в решение Переславль-Залесской городской Думы от 13.12.2016 № 113 «Об утверждении Прогнозного плана (программы) приватизации муниципального имущества, находящегося в собственности города Переславля-Залесского, на 2017 год и плановый период 2018-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. В соответствие с Уставом города Переславля-Залесского утверждение плана приватизации относится к компетенции городской Думы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Переславль-Залесской городской Думы от 13.12.2016 № 113 утвержден Прогнозный план приватизации на 2017 год и плановый период 2018-2019 годов. В план приватизации на 2017 год были включены нежилое здание с земельным участком (бывший аварийный жилой дом), расположенное по адресу: г. Переславль-Залесский, пл. Комсомольская, д.39 и нежилое здание с земельным участком (бывший аварийный жилой дом), расположенное по адресу: г. Переславль-Залесский, ул. Плещеевская, д.3. Указанные здания были исключены из перечня аварийных и подлежащих сносу домов на основании постановлений Администрации от 02.11.2016 № ПОС.03-1563/16 и  от 13.12.2016 № ПОС.03-1681/16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данием постановления от 03.07.2017 № ПОС.03-0849/17 «Об отмене постановлений Администрации г. Переславля-Залесского от 02.11.2016 № ПОС.03-1563/16, от 13.12.2016 № ПОС.03-1681/16» предлагается исключить из Прогнозного плана приватизации на 2017 год здание с земельным участком, расположенное по адресу: г.Переславль-Залесский, пл. Комсомольская, д.39 и здание с земельным участком по адресу: г. Переславль-Залесский, ул. Плещеевская, д.3.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</w:rPr>
        <w:t>От продажи указанных зданий с земельными участками планировалось получить в городской бюджет 6,2 млн. рублей.</w:t>
      </w:r>
    </w:p>
    <w:p>
      <w:pPr>
        <w:pStyle w:val="Normal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Е.В. Кузне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Ums</dc:creator>
  <dc:description/>
  <cp:keywords/>
  <dc:language>en-US</dc:language>
  <cp:lastModifiedBy>user</cp:lastModifiedBy>
  <cp:lastPrinted>2017-08-02T10:35:00Z</cp:lastPrinted>
  <dcterms:modified xsi:type="dcterms:W3CDTF">2017-08-03T13:58:00Z</dcterms:modified>
  <cp:revision>2</cp:revision>
  <dc:subject/>
  <dc:title> </dc:title>
</cp:coreProperties>
</file>