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исполняющий обязанности Главы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63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исполняющий обязанности Главы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490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От                2018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О внесении изменений в решение Переславль-Залесской городской Дум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6.10.2017 № 90 «Об утверждении Прогнозного плана (программы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атизации муниципального имущества, находящегося в собственност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города Переславля-Залесского, на 2018 год и плановый пери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9-2020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bidi w:val="0"/>
        <w:ind w:left="0" w:right="-5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атьей 35 Федерального </w:t>
      </w:r>
      <w:hyperlink r:id="rId3">
        <w:r>
          <w:rPr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04" w:right="0" w:firstLine="720"/>
        <w:jc w:val="both"/>
        <w:rPr/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 xml:space="preserve">1. Внести в </w:t>
      </w:r>
      <w:r>
        <w:rPr/>
        <w:t>решение Переславль-Залесской городской Думы от 26.10.2017 № 90 «</w:t>
      </w: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</w:t>
      </w:r>
      <w:r>
        <w:rPr/>
        <w:t xml:space="preserve">» (с изменениями от 26.04.2018 № 40) следующие изменения: 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>в приложении № 1 «</w:t>
      </w:r>
      <w:r>
        <w:rPr/>
        <w:t>Прогнозный план (программа) приватизации муниципального имущества, находящегося в собственности г. Переславля-Залесского, на 2018 год»: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>а) строки 2, 3 таблицы исключить;</w:t>
      </w:r>
    </w:p>
    <w:p>
      <w:pPr>
        <w:pStyle w:val="TextBody"/>
        <w:bidi w:val="0"/>
        <w:ind w:left="0" w:right="0" w:firstLine="708"/>
        <w:rPr/>
      </w:pPr>
      <w:r>
        <w:rPr/>
        <w:t xml:space="preserve">б) в строке 5 таблицы слова «, </w:t>
      </w:r>
      <w:r>
        <w:rPr>
          <w:szCs w:val="24"/>
        </w:rPr>
        <w:t>с земельным участком, площадью 1065 кв.м.» исключить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в)</w:t>
      </w:r>
      <w:r>
        <w:rPr/>
        <w:t xml:space="preserve"> </w:t>
      </w:r>
      <w:r>
        <w:rPr>
          <w:sz w:val="24"/>
          <w:szCs w:val="24"/>
        </w:rPr>
        <w:t xml:space="preserve">в строке 8 таблицы слова «, с земельным участком площадью 1291 кв.м., КН </w:t>
      </w:r>
    </w:p>
    <w:p>
      <w:pPr>
        <w:pStyle w:val="TextBody"/>
        <w:bidi w:val="0"/>
        <w:ind w:left="0" w:right="0" w:hanging="0"/>
        <w:rPr/>
      </w:pPr>
      <w:r>
        <w:rPr>
          <w:szCs w:val="24"/>
        </w:rPr>
        <w:t>76:18:010205:3» исключить.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 xml:space="preserve">2. Опубликовать настоящее решение в газете «Переславская неделя» </w:t>
      </w:r>
      <w:r>
        <w:rPr>
          <w:bCs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Cs w:val="24"/>
        </w:rPr>
        <w:t>.</w:t>
      </w:r>
    </w:p>
    <w:p>
      <w:pPr>
        <w:pStyle w:val="TextBody"/>
        <w:bidi w:val="0"/>
        <w:ind w:left="0" w:right="0" w:firstLine="708"/>
        <w:rPr/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Главы городского округа </w:t>
        <w:tab/>
        <w:tab/>
        <w:tab/>
        <w:tab/>
        <w:t>Председатель 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города Переславля-Залесского</w:t>
        <w:tab/>
        <w:tab/>
        <w:tab/>
        <w:t>городской Дум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</w:r>
    </w:p>
    <w:p>
      <w:pPr>
        <w:pStyle w:val="Normal"/>
        <w:bidi w:val="0"/>
        <w:ind w:left="1416" w:right="0" w:firstLine="708"/>
        <w:rPr/>
      </w:pPr>
      <w:r>
        <w:rPr>
          <w:sz w:val="24"/>
          <w:szCs w:val="24"/>
        </w:rPr>
        <w:t>В.А. Астраханцев</w:t>
        <w:tab/>
        <w:tab/>
        <w:tab/>
        <w:tab/>
        <w:tab/>
        <w:t>С.В. Корниенко</w:t>
        <w:tab/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szCs w:val="24"/>
        </w:rPr>
        <w:t>Заместитель Главы Администрации</w:t>
        <w:tab/>
        <w:tab/>
        <w:tab/>
        <w:t xml:space="preserve">                 А.Г. Кибец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Е.Ю. Дударева</w:t>
        <w:tab/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Е.В. Кузнецов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szCs w:val="24"/>
        </w:rPr>
        <w:t xml:space="preserve">Начальник управления финансов </w:t>
        <w:tab/>
        <w:tab/>
        <w:tab/>
        <w:tab/>
        <w:tab/>
        <w:t xml:space="preserve">     Л.П. Леонтьев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6.10.2017 № 90 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ab/>
        <w:t>В соответствии со ст.10 Федерального закона №178-ФЗ «О приватизации государственного и муниципального имущества» порядок планирования приватизации муниципального имущества определяется органами местного самоуправления самостоятельно. В соответствии с Уставом города Переславля-Залесского утверждение плана приватизации относится к компетенции городской Думы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Переславль-Залесской городской Думы от 26.10.2017 № 90 (с изменениями от 26.04.2018 № 40) утвержден Прогнозный план приватизации на 2018 год и плановый период 2019-2020 годов. 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Администрация города Переславля-Залесского предлагает исключить из Прогнозного плана приватизации на 2018 год земельные участки под зданиями, расположенными по адресу: ул. Советская, д.2 и ул. Плещеевская, д.3 по основаниям</w:t>
      </w:r>
      <w:r>
        <w:rPr/>
        <w:t>,</w:t>
      </w:r>
      <w:r>
        <w:rPr>
          <w:sz w:val="24"/>
          <w:szCs w:val="24"/>
        </w:rPr>
        <w:t xml:space="preserve"> предусмотренным пунктом 2 и подпунктом 14 пункта 5 статьи 27 Земельного кодекса РФ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4"/>
          <w:szCs w:val="24"/>
          <w:lang w:eastAsia="ru-RU"/>
        </w:rPr>
        <w:t xml:space="preserve">В соответствии с </w:t>
      </w:r>
      <w:r>
        <w:rPr>
          <w:sz w:val="24"/>
          <w:szCs w:val="24"/>
        </w:rPr>
        <w:t>подпунктом 14 пункта 5 статьи 27 Земельного кодекса РФ</w:t>
      </w:r>
      <w:r>
        <w:rPr>
          <w:sz w:val="24"/>
          <w:szCs w:val="24"/>
          <w:lang w:eastAsia="ru-RU"/>
        </w:rPr>
        <w:t xml:space="preserve"> ограничиваются в обороте находящиеся в государственной или муниципальной собственности земельные участки в первом и втором поясах зон санитарной охраны источников питьевого и хозяйственно-бытового водоснабжения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Согласно постановлению Мэра г. Переславля-Залесского от 14.02.2002 № 151 «Об установлении зоны санитарной охраны источника водоснабжения г. Переславля-Залесского», санитарно-эпидемиологическому заключению от 31.10.2001 № 76.01.14.013.Т.000207.10.01, приложению 4 к Генеральному плану города Переславля-Залесского, земельные участки под зданиями по ул. Советская, д.2 и ул. Плещеевская, д.3 расположены в границах второго и третьего поясов зоны санитарной охраны источника водоснабжения г. Переславля-Залесского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Согласно пункту 2 статьи 27 Земельного кодекса РФ 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После приватизации зданий по ул. Советская, д.2 и ул. Плещеевская, д.3, земельные участки под зданиями будут предоставлены новым собственникам на праве аренды.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 xml:space="preserve">Также предлагаем исключить из плана приватизации на 2018 год помещение № 3, общей площадью 9,8 кв.м, и помещение № 4, общей площадью 9,7 кв.м, в нежилом здании по ул, Заводская. Указанные помещения поставлены на кадастровый учет и зарегистрированы как отдельные объекты недвижимости. В настоящее время некапитальная перегородка между помещениями фактически разрушена, поэтому целесообразно внести изменения в кадастровый учет, объединив два помещения, и зарегистрировать право собственности на одно помещение общей площадью 19,5 кв.м. </w:t>
      </w:r>
    </w:p>
    <w:p>
      <w:pPr>
        <w:pStyle w:val="Normal"/>
        <w:bidi w:val="0"/>
        <w:ind w:left="0" w:right="0" w:firstLine="696"/>
        <w:jc w:val="both"/>
        <w:rPr/>
      </w:pPr>
      <w:r>
        <w:rPr>
          <w:sz w:val="24"/>
          <w:szCs w:val="24"/>
        </w:rPr>
        <w:t>В соответствии с п. 29 приложения к соглашению о взаимодействии между Правительством Ярославской области и Администрацией города Переславля-Залесского Ярославской области в сфере земельных и имущественных отношений от 29.08.2017 № 24, вопрос о внесении изменений в прогнозный план (программу) приватизации муниципального имущества на 2018 год был рассмотрен и рекомендован к утверждению на заседании рабочей группы координационного совета по вопросам градостроительства, имущественных и земельных отношений Ярославской области 26.10.2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Е.В. Кузнец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ТАБЛИЦА ПОПРАВ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«О внесении изменений в решение Переславль-Залесской городской Думы от 26.10.2017 № 90 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35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0" w:right="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. Переславля-Залесского, на 2018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489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1627"/>
              <w:gridCol w:w="1491"/>
              <w:gridCol w:w="710"/>
              <w:gridCol w:w="77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Адрес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Нежилые помещения, общая площадь 453,4 кв.м, этаж 1, номера на поэтажном плане 52-7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ул.Ямская, д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453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Нежилое помещение, общая площадь 9,8 кв.м, этаж 1, номера на поэтажном плане 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ул. Заводская, пом.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9,8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Нежилое помещение, общая площадь 9,7 кв.м, этаж 1, номера на поэтажном плане 4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ул. Заводская, пом.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9,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Нежилое помещение, общая площадь 4,6 кв.м, этаж 1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ул. Октябрьская, д.39, пом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4,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Нежилое здание, 3-этажное, общая площадь 187,7 кв.м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с земельным участком, площадью 1065 кв.м.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ул. Плещеевская, д.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187,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u w:val="single"/>
                    </w:rPr>
                    <w:t>Объект культурного наследия</w:t>
                  </w:r>
                  <w:r>
                    <w:rPr/>
                    <w:t xml:space="preserve"> Нежилое здание, 2-этажное, общая площадь 2188,5 кв.м, с земельным участком площадью 5855 кв.м., КН 76:18:010805:1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пл.Комсомольская, д.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2188,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Нежилое здание, 2-этажное, общая площадь 800,4 кв.м,  с земельным участком площадью 1376 кв.м., КН 76:18:010940:1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ул. Свободы, д.1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800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 xml:space="preserve">Нежилое здание, 2-этажное, общая площадь 712,4 кв.м,  с земельным участком площадью 1291 кв.м., КН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/>
                    <w:t>76:18:010205: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г.Переславль-Залесский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ул. Советская, д.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712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конкурс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>в приложении № 1 «</w:t>
            </w:r>
            <w:r>
              <w:rPr/>
              <w:t>Прогнозный план (программа) приватизации муниципального имущества, находящегося в собственности г. Переславля-Залесского, на 2018 год»: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>а) строки 2, 3 таблицы исключить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/>
              <w:t xml:space="preserve">б) в строке 5 таблицы слова «, </w:t>
            </w:r>
            <w:r>
              <w:rPr>
                <w:szCs w:val="24"/>
              </w:rPr>
              <w:t>с земельным участком, площадью 1065 кв.м.» исключить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 w:val="20"/>
              </w:rPr>
              <w:t xml:space="preserve">в) в строке 8 таблицы слова «, с земельным участком площадью 1291 кв.м., КН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/>
            </w:pPr>
            <w:r>
              <w:rPr>
                <w:szCs w:val="24"/>
              </w:rPr>
              <w:t>76:18:010205:3» исключить.</w:t>
            </w:r>
            <w:bookmarkStart w:id="0" w:name="_GoBack"/>
            <w:bookmarkEnd w:id="0"/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firstLine="708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80" w:right="0" w:hanging="0"/>
              <w:rPr/>
            </w:pPr>
            <w:r>
              <w:rPr>
                <w:sz w:val="20"/>
              </w:rPr>
              <w:t>Прогнозный план (программа) приватизации муниципального имущества, находящегося в собственности г. Переславля-Залесского, на 2018год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895" w:type="dxa"/>
              <w:jc w:val="left"/>
              <w:tblInd w:w="5" w:type="dxa"/>
              <w:tblLayout w:type="fixed"/>
              <w:tblCellMar>
                <w:top w:w="102" w:type="dxa"/>
                <w:left w:w="108" w:type="dxa"/>
                <w:bottom w:w="102" w:type="dxa"/>
                <w:right w:w="108" w:type="dxa"/>
              </w:tblCellMar>
            </w:tblPr>
            <w:tblGrid>
              <w:gridCol w:w="290"/>
              <w:gridCol w:w="1627"/>
              <w:gridCol w:w="1491"/>
              <w:gridCol w:w="710"/>
              <w:gridCol w:w="77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Адрес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1 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</w:rPr>
                    <w:t>Нежилые помещения, общая площадь 453,4 кв.м, этаж 1, номера на поэтажном плане 52-73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г.Переславль-Залесский,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ул.Ямская, д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453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Нежилое помещение, общая площадь 4,6 кв.м, этаж 1 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г.Переславль-Залесский,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ул. Октябрьская, д.39, пом.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4,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</w:rPr>
                    <w:t>Нежилое здание, 3-этажное, общая площадь 187,7 кв.м.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г.Переславль-Залесский,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ул. Плещеевская, д.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187,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  <w:u w:val="single"/>
                    </w:rPr>
                    <w:t>Объект культурного наследия</w:t>
                  </w:r>
                  <w:r>
                    <w:rPr>
                      <w:sz w:val="20"/>
                    </w:rPr>
                    <w:t xml:space="preserve"> Нежилое здание, 2-этажное, общая площадь 2188,5 кв.м, с земельным участком площадью 5855 кв.м., КН 76:18:010805:12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г.Переславль-Залесский,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пл.Комсомольская, д.3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2188,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аукцион</w:t>
                  </w:r>
                </w:p>
              </w:tc>
            </w:tr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</w:rPr>
                    <w:t>Нежилое здание, 2-этажное, общая площадь 800,4 кв.м,  с земельным участком площадью 1376 кв.м., КН 76:18:010940:12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20"/>
                      <w:u w:val="single"/>
                    </w:rPr>
                  </w:pPr>
                  <w:r>
                    <w:rPr>
                      <w:sz w:val="20"/>
                      <w:u w:val="single"/>
                    </w:rPr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г.Переславль-Залесский,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ул. Свободы, д.1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800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аукцион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  <w:u w:val="single"/>
                    </w:rPr>
                    <w:t>Объект культурного наследия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Нежилое здание, 2-этажное, общая площадь 712,4 кв.м.  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г.Переславль-Залесский,</w:t>
                  </w:r>
                </w:p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ул. Советская, д.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712,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0"/>
                    </w:rPr>
                    <w:t>конкурс</w:t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rFonts w:ascii="Segoe UI" w:hAnsi="Segoe UI"/>
      <w:sz w:val="18"/>
      <w:lang w:val="en-US" w:eastAsia="ar-SA"/>
    </w:rPr>
  </w:style>
  <w:style w:type="character" w:styleId="Style11">
    <w:name w:val="Знак Знак"/>
    <w:qFormat/>
    <w:rPr>
      <w:rFonts w:eastAsia="Calibri"/>
      <w:sz w:val="16"/>
      <w:lang w:val="en-US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Текст1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rFonts w:ascii="Times New Roman" w:hAnsi="Times New Roman" w:eastAsia="Calibri"/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9</Words>
  <Characters>9359</Characters>
  <CharactersWithSpaces>7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51:00Z</dcterms:created>
  <dc:creator>Ums</dc:creator>
  <dc:description/>
  <dc:language>en-US</dc:language>
  <cp:lastModifiedBy/>
  <cp:lastPrinted>2018-11-09T10:08:00Z</cp:lastPrinted>
  <dcterms:modified xsi:type="dcterms:W3CDTF">2018-11-12T12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