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От                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.02.2019 № 9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8"/>
          <w:numId w:val="1"/>
        </w:numPr>
        <w:ind w:left="0" w:right="-58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0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Переславль-Залесской городской Думы от 28.02.2019 № 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 следующие изменения: 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в приложении №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»: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) дополнить таблицу строкой следующего содержания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, кв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ъект культурного наследи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жилое здание, 2-этажное, общая площадь 712,4 кв.м, КН 76:18:010205: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 xml:space="preserve">2. Опубликовать настоящее решение в газете «Переславская неделя» </w:t>
      </w:r>
      <w:r>
        <w:rPr>
          <w:bCs/>
          <w:sz w:val="26"/>
          <w:szCs w:val="26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6"/>
          <w:szCs w:val="26"/>
        </w:rPr>
        <w:t>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  <w:tab/>
        <w:tab/>
        <w:tab/>
        <w:tab/>
        <w:t>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>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>В.А. Астраханцев</w:t>
        <w:tab/>
        <w:tab/>
        <w:tab/>
        <w:tab/>
        <w:tab/>
        <w:t>С.В. Корниенко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>Первый заместитель Главы Администрации</w:t>
        <w:tab/>
        <w:tab/>
        <w:tab/>
        <w:t xml:space="preserve">     Н.Б. Козаева</w:t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>Заместитель Главы Администрации</w:t>
        <w:tab/>
        <w:tab/>
        <w:tab/>
        <w:tab/>
        <w:t xml:space="preserve">    В.С. Толстиков</w:t>
        <w:tab/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чальник УМС г. Переславля-Залесского</w:t>
        <w:tab/>
        <w:tab/>
        <w:tab/>
        <w:t xml:space="preserve">     И.И. Бабошки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28.02.2019 № 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10 Федерального закона №178-ФЗ «О приватизации государственного и муниципального имущества» порядок планирования приватизации муниципального имущества определяется органами местного самоуправления самостоятельно. В соответствии с Уставом города Переславля-Залесского утверждение плана приватизации относится к компетенции городской Думы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Переславль-Залесской городской Думы от 28.02.2019 № 9 был утвержден Прогнозный план приватизации на 2019 год и плановый период 2020-2021 годов.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Переславля-Залесского предлагает включить в план приватизации на 2019 год нежилое здание, расположенное по адресу: г. Переславль-Залесский, ул. Советская, д.2.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ание является объектом культурного наследия регионального значения «Корпус женского училища, кон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 нач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», в настоящее время в здании требуется капитальный ремонт. Предварительная смета затрат на проведение ремонта только внутренних помещений и инженерных коммуникаций составляет 9,4 млн. рублей. Кроме того, необходим капитальный ремонт кровли; смета затрат на ремонт кровли может быть просчитана только после обследования кровли специализированной организацие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9 Федерального закона от 21.12.2001 №178-ФЗ способом приватизации данного объекта культурного наследия является конкурс, </w:t>
      </w:r>
      <w:r>
        <w:rPr>
          <w:sz w:val="24"/>
          <w:szCs w:val="24"/>
          <w:lang w:eastAsia="ru-RU"/>
        </w:rPr>
        <w:t>открытый по составу участников</w:t>
      </w:r>
      <w:r>
        <w:rPr>
          <w:sz w:val="24"/>
          <w:szCs w:val="24"/>
        </w:rPr>
        <w:t>.</w:t>
      </w:r>
    </w:p>
    <w:p>
      <w:pPr>
        <w:pStyle w:val="Normal"/>
        <w:ind w:firstLine="696"/>
        <w:jc w:val="both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В условиях конкурса в обязательном порядке отражаются мероприятия по сохранению объекта культурного наследия, установленные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696"/>
        <w:jc w:val="both"/>
        <w:rPr>
          <w:spacing w:val="-5"/>
          <w:sz w:val="24"/>
          <w:szCs w:val="24"/>
          <w:lang w:eastAsia="ru-RU"/>
        </w:rPr>
      </w:pPr>
      <w:r>
        <w:rPr>
          <w:sz w:val="24"/>
          <w:szCs w:val="24"/>
          <w:lang w:eastAsia="zh-CN"/>
        </w:rPr>
        <w:t xml:space="preserve">Победитель конкурса обязан выполнять </w:t>
      </w:r>
      <w:r>
        <w:rPr>
          <w:sz w:val="24"/>
          <w:szCs w:val="24"/>
        </w:rPr>
        <w:t>требования охранного обязательства на объект культурного наследия, установленные ст.ст. 47.3 и 47.6 Федерального закона от 25.06.2002 № 73-ФЗ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5"/>
          <w:sz w:val="24"/>
          <w:szCs w:val="24"/>
          <w:lang w:eastAsia="ru-RU"/>
        </w:rPr>
        <w:t>Работы по сохранению объекта культурного наследия должны проводиться на основании разработанной проектной документации в соответствии с заданием на проведение работ по сохранению объекта культурного наследия, согласованных с региональным органом охраны объектов культурного наследия.</w:t>
      </w:r>
    </w:p>
    <w:p>
      <w:pPr>
        <w:pStyle w:val="Normal"/>
        <w:ind w:firstLine="696"/>
        <w:jc w:val="both"/>
        <w:rPr/>
      </w:pPr>
      <w:r>
        <w:rPr>
          <w:spacing w:val="-5"/>
          <w:sz w:val="24"/>
          <w:szCs w:val="24"/>
          <w:lang w:eastAsia="ru-RU"/>
        </w:rPr>
        <w:t>Срок выполнения условий конкурса устанавливается не более 3 лет со дня заключения договора купли-продажи,</w:t>
      </w:r>
      <w:r>
        <w:rPr>
          <w:spacing w:val="-5"/>
          <w:sz w:val="24"/>
          <w:szCs w:val="24"/>
        </w:rPr>
        <w:t xml:space="preserve">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ind w:firstLine="69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обедитель конкурса обязан ежеквартально </w:t>
      </w:r>
      <w:r>
        <w:rPr>
          <w:spacing w:val="-5"/>
          <w:sz w:val="24"/>
          <w:szCs w:val="24"/>
          <w:lang w:eastAsia="ru-RU"/>
        </w:rPr>
        <w:t>предоставлять отчетные документы, подтверждающие выполнение условий конкурса.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4"/>
          <w:szCs w:val="24"/>
        </w:rPr>
      </w:pPr>
      <w:r>
        <w:rPr>
          <w:spacing w:val="-5"/>
          <w:sz w:val="24"/>
          <w:szCs w:val="24"/>
          <w:lang w:eastAsia="ru-RU"/>
        </w:rPr>
        <w:t xml:space="preserve">Специально созданная комиссия по контролю за выполнением условий конкурса проводит проверки представленных документов и проверки фактического исполнения условий конкурса в месте расположения проверяемого объекта. </w:t>
      </w:r>
    </w:p>
    <w:p>
      <w:pPr>
        <w:pStyle w:val="Normal"/>
        <w:tabs>
          <w:tab w:val="clear" w:pos="708"/>
          <w:tab w:val="left" w:pos="709" w:leader="none"/>
        </w:tabs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е, расположенное по адресу: ул. Советская, д.2, было включено в план приватизации на 2018 год. Приватизация объекта не состоялась, так как не было подано ни одной заявки. От продажи нежилого здания планируется получить в бюджет городского округа города Переславля-Залесского 8 млн. рубле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И.И. Бабошк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</w:rPr>
        <w:t>к проекту решения Переславль-Залесской городской Думы «О внесении изменений в решение Переславль-Залесской городской Думы от 28.02.2019 № 9 «Об утверждении Прогнозного плана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627"/>
              <w:gridCol w:w="1491"/>
              <w:gridCol w:w="709"/>
              <w:gridCol w:w="77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бъект культурного наследия</w:t>
                  </w:r>
                  <w:r>
                    <w:rPr/>
                    <w:t xml:space="preserve"> Нежилое здание, 2-этажное, общая площадь 2188,5 кв.м. КН 76:18:010806:66, с земельным участком площадью 5855 кв.м., КН 76:18:010805:1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. Комсомольская, д.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ые помещения, общая площадь 453,4 кв.м, этаж 1, номера на поэтажном плане 52-73, КН 76:18:010501:23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л.Ямская, д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lang w:eastAsia="en-US"/>
                    </w:rPr>
                    <w:t xml:space="preserve">Нежилые помещения, общая площадь 37,6 кв.м., этаж: 1, номера на поэтажном плане 17-19, КН </w:t>
                  </w:r>
                  <w:r>
                    <w:rPr>
                      <w:bCs/>
                    </w:rPr>
                    <w:t>76:11:200101:175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реславский район, с. Купанское, ул. Депутатская, д. 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, 1-этажное, общая площадь 230,0 кв.м, КН </w:t>
                  </w:r>
                  <w:r>
                    <w:rPr>
                      <w:bCs/>
                    </w:rPr>
                    <w:t>76:11:200101:716,</w:t>
                  </w:r>
                  <w:r>
                    <w:rPr/>
                    <w:t xml:space="preserve"> с земельным участком площадью 2 650 кв.м., КН 76:11:200131:14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славский район, Купанский сельский округ, с. Купанское, ул. Депутатская, д. 36а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, 1-этажное, общая площадь 165,9 кв.м, КН 76:11:121903:330, с земельным участком площадью 1 779 кв.м., КН 76:11:121912:13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славский район, с. Нагорье, ул. Адмирала Спиридова, д. 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, 1-этажное, общая площадь 925,0 кв.м, КН </w:t>
                  </w:r>
                  <w:r>
                    <w:rPr>
                      <w:bCs/>
                    </w:rPr>
                    <w:t>76:11:060701:86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/>
                    <w:t>с земельным участком площадью 8 000 кв.м., КН 76:11:080103:5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славский район, с. Загорье, ул. Центральная, д.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ложении №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»:</w:t>
            </w:r>
          </w:p>
          <w:p>
            <w:pPr>
              <w:pStyle w:val="TextBody"/>
              <w:spacing w:lineRule="auto" w:line="24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ополнить таблицу строкой следующего содержания:</w:t>
            </w:r>
          </w:p>
          <w:p>
            <w:pPr>
              <w:pStyle w:val="TextBody"/>
              <w:spacing w:lineRule="auto" w:line="24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627"/>
              <w:gridCol w:w="1491"/>
              <w:gridCol w:w="709"/>
              <w:gridCol w:w="77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Нежилое здание, 2-этажное, общая площадь 712,4 кв.м, КН 76:18:010205: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Советская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курс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627"/>
              <w:gridCol w:w="1491"/>
              <w:gridCol w:w="709"/>
              <w:gridCol w:w="77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бъект культурного наследия</w:t>
                  </w:r>
                  <w:r>
                    <w:rPr/>
                    <w:t xml:space="preserve"> Нежилое здание, 2-этажное, общая площадь 2188,5 кв.м. КН 76:18:010806:66, с земельным участком площадью 5855 кв.м., КН 76:18:010805:1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. Комсомольская, д.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8,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ые помещения, общая площадь 453,4 кв.м, этаж 1, номера на поэтажном плане 52-73, КН 76:18:010501:23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л.Ямская, д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lang w:eastAsia="en-US"/>
                    </w:rPr>
                    <w:t xml:space="preserve">Нежилые помещения, общая площадь 37,6 кв.м., этаж: 1, номера на поэтажном плане 17-19, КН </w:t>
                  </w:r>
                  <w:r>
                    <w:rPr>
                      <w:bCs/>
                    </w:rPr>
                    <w:t>76:11:200101:175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ереславский район, с. Купанское, ул. Депутатская, д. 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, 1-этажное, общая площадь 230,0 кв.м, КН </w:t>
                  </w:r>
                  <w:r>
                    <w:rPr>
                      <w:bCs/>
                    </w:rPr>
                    <w:t>76:11:200101:716,</w:t>
                  </w:r>
                  <w:r>
                    <w:rPr/>
                    <w:t xml:space="preserve"> с земельным участком площадью 2 650 кв.м., КН 76:11:200131:14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славский район, Купанский сельский округ, с. Купанское, ул. Депутатская, д. 36а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жилое здание, 1-этажное, общая площадь 165,9 кв.м, КН 76:11:121903:330, с земельным участком площадью 1 779 кв.м., КН 76:11:121912:13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славский район, с. Нагорье, ул. Адмирала Спиридова, д. 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9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ое здание, 1-этажное, общая площадь 925,0 кв.м, КН </w:t>
                  </w:r>
                  <w:r>
                    <w:rPr>
                      <w:bCs/>
                    </w:rPr>
                    <w:t>76:11:060701:86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/>
                    <w:t>с земельным участком площадью 8 000 кв.м., КН 76:11:080103:5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Переславский район, с. Загорье, ул. Центральная, д.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bookmarkStart w:id="0" w:name="_GoBack"/>
                  <w:bookmarkEnd w:id="0"/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>Нежилое здание, 2-этажное, общая площадь 712,4 кв.м, КН 76:18:010205: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Советская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кур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7:00Z</dcterms:created>
  <dc:creator>Ums</dc:creator>
  <dc:description/>
  <cp:keywords/>
  <dc:language>en-US</dc:language>
  <cp:lastModifiedBy>user</cp:lastModifiedBy>
  <cp:lastPrinted>2019-03-13T15:40:00Z</cp:lastPrinted>
  <dcterms:modified xsi:type="dcterms:W3CDTF">2019-03-14T14:17:00Z</dcterms:modified>
  <cp:revision>2</cp:revision>
  <dc:subject/>
  <dc:title> </dc:title>
</cp:coreProperties>
</file>