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9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23 октября 2017 года, заключение о результатах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Переславль-Залесской городской Думы от 22.10.2009 № 122 (с изменениями от 21.07.2011 № 95; от 29.09.2011 № 107; от 06.06.2012 № 75; от 29.06.2017 № 50; от 26.10.2017 № 94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№ 1 «Карта градостроительного зонирования. Границы территориальных зон» к Правилам землепользования и застройки города Переславля-Залесского применительно к части территорий города Переславля-Залесского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иложение № 2 «</w:t>
      </w:r>
      <w:r>
        <w:rPr>
          <w:bCs/>
          <w:sz w:val="28"/>
          <w:szCs w:val="28"/>
        </w:rPr>
        <w:t>Карта градостроительного зонирования. Границы зон с особыми условиями использования территории</w:t>
      </w:r>
      <w:r>
        <w:rPr>
          <w:sz w:val="28"/>
          <w:szCs w:val="28"/>
        </w:rPr>
        <w:t>» к Правилам землепользования и застройки города Переславля-Залесского применительно к части территории города Переславля-Залесского, согласно приложению № 2 к настоящему решению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jc w:val="right"/>
        <w:rPr/>
      </w:pPr>
      <w:r>
        <w:rPr>
          <w:color w:val="000000"/>
        </w:rPr>
        <w:t>от 23.11.2017 № 10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491105" cy="21799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612390" cy="228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675890" cy="233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517140" cy="255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jc w:val="right"/>
        <w:rPr/>
      </w:pPr>
      <w:r>
        <w:rPr>
          <w:color w:val="000000"/>
        </w:rPr>
        <w:t>от 23.11.2017 № 1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64105" cy="206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user</dc:creator>
  <dc:description/>
  <cp:keywords/>
  <dc:language>en-US</dc:language>
  <cp:lastModifiedBy>BORODIN</cp:lastModifiedBy>
  <dcterms:modified xsi:type="dcterms:W3CDTF">2017-12-18T14:40:00Z</dcterms:modified>
  <cp:revision>2</cp:revision>
  <dc:subject/>
  <dc:title> </dc:title>
</cp:coreProperties>
</file>