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 w:before="0" w:after="0"/>
        <w:ind w:left="6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роект</w:t>
      </w:r>
    </w:p>
    <w:p>
      <w:pPr>
        <w:pStyle w:val="Normal"/>
        <w:bidi w:val="0"/>
        <w:spacing w:lineRule="auto" w:line="256" w:before="0" w:after="0"/>
        <w:ind w:left="6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вносит Глава городского округа</w:t>
      </w:r>
    </w:p>
    <w:p>
      <w:pPr>
        <w:pStyle w:val="Normal"/>
        <w:bidi w:val="0"/>
        <w:spacing w:lineRule="auto" w:line="256"/>
        <w:ind w:left="612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28"/>
          <w:szCs w:val="28"/>
          <w:u w:val="single"/>
          <w:lang w:eastAsia="ru-RU"/>
        </w:rPr>
      </w:pPr>
      <w:r>
        <w:rPr>
          <w:rFonts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2019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О внесении изменений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Законом Ярославской области от </w:t>
      </w:r>
      <w:r>
        <w:rPr>
          <w:rFonts w:ascii="Times New Roman" w:hAnsi="Times New Roman"/>
          <w:bCs/>
          <w:sz w:val="28"/>
          <w:szCs w:val="28"/>
        </w:rPr>
        <w:t>13.06.2018 № 22-з «Об объединении Нагорьевского, Пригородного,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Уставом города Переславля-Залесского, 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1. Внести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  следующие измене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дополнить пунктами 5.1 и 5.2 следующего содержан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«5.1. Наделить Администрацию города Переславля-Залесского полномочиями по приему нефинансовых, финансовых активов и обязательств ликвидируемых казенных учреждений администрации Нагорьевского сельского поселения Переславского муниципального района, администрации Пригородного сельского поселения Переславского муниципального района, администрации Рязанцевского сельского поселения Переславского муниципального района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5.2. Председателям ликвидационных комиссий (Стенин А.И., Трошина С.Л., Чиесов С.В.) передать Администрации города Переславля-Залесского нефинансовые, финансовые активы и обязательства ликвидируемых учреждений, указанных в пункте 1 настоящего решения.»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2. Настоящее решение вступает в силу со дня принятия и распространяется на правоотношения, возникшие в 1 января 2019 год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В.А. Астраханце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Первый заместитель Главы Администраци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рода Переславля-Залесского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В. С. Толстиков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Заместитель начальника юридического управления                                        А. В. Сташнева  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управления финансов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Администрации г. Переславля-Залесского</w:t>
        <w:tab/>
        <w:tab/>
        <w:tab/>
        <w:tab/>
        <w:t xml:space="preserve">          Л. П. Леонтьев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«</w:t>
      </w:r>
      <w:r>
        <w:rPr>
          <w:rFonts w:ascii="Times New Roman" w:hAnsi="Times New Roman"/>
          <w:bCs/>
          <w:sz w:val="28"/>
          <w:szCs w:val="28"/>
        </w:rPr>
        <w:t>О внесении изменений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Проект решения «О внесении </w:t>
      </w:r>
      <w:r>
        <w:rPr>
          <w:rFonts w:ascii="Times New Roman" w:hAnsi="Times New Roman"/>
          <w:bCs/>
          <w:sz w:val="28"/>
          <w:szCs w:val="28"/>
        </w:rPr>
        <w:t xml:space="preserve">изменений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 подготовлен с целью реализации статьи 5 </w:t>
      </w:r>
      <w:r>
        <w:rPr>
          <w:rFonts w:ascii="Times New Roman" w:hAnsi="Times New Roman"/>
          <w:sz w:val="28"/>
          <w:szCs w:val="28"/>
        </w:rPr>
        <w:t xml:space="preserve">Закона Ярославской области от </w:t>
      </w:r>
      <w:r>
        <w:rPr>
          <w:rFonts w:ascii="Times New Roman" w:hAnsi="Times New Roman"/>
          <w:bCs/>
          <w:sz w:val="28"/>
          <w:szCs w:val="28"/>
        </w:rPr>
        <w:t>13.06.2018 № 22-з «Об объединении Нагорьевского, Пригородного,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  <w:r>
        <w:rPr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в которой указано, что о</w:t>
      </w:r>
      <w:r>
        <w:rPr>
          <w:rFonts w:ascii="Times New Roman" w:hAnsi="Times New Roman"/>
          <w:sz w:val="28"/>
          <w:szCs w:val="28"/>
        </w:rPr>
        <w:t>рганы местного самоуправления городского округа Переславль-Залесский являются правопреемниками органов местного самоуправления сельских поселений и Переславского муниципального район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 xml:space="preserve">Поскольку, Администрация города Переславля-Залесского и администрации Нагорьевского, Пригородного и Рязанцевского  сельских поселений Переславского муниципального района являются исполнительно-распорядительными органами местного самоуправления, в данном проекте предусмотрен прием-передача обязательств по данной ветви органов местного самоуправления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Реализация данного проекта влечет затраты средств бюджета городского округа город Переславль-Залесск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СРАВНИТЕЛЬНАЯ ТАБЛИЦА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4"/>
          <w:szCs w:val="24"/>
        </w:rPr>
        <w:t>к проекту решения Переславль-Залесской городской Думы «О внесении изменений в решение Переславль-Залесской городской Думы от 25.10.2018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1579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73"/>
        <w:gridCol w:w="4203"/>
        <w:gridCol w:w="524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ействующая редакция решения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лагаемые измен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15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ешение Переславль-Залесской городской Думы от 25 октября 2018 года № 83 «О ликвидации администраций Нагорьевского, Пригородного, Рязанцевского сельских поселений Переславского муниципального района Ярославской области»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 Ликвидировать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1. Казенное учреждение - администрацию Нагорьевского сельского </w:t>
            </w:r>
            <w:r>
              <w:rPr>
                <w:rFonts w:ascii="Times New Roman" w:hAnsi="Times New Roman"/>
                <w:bCs/>
              </w:rPr>
              <w:t xml:space="preserve"> поселения Переславского муниципального района Ярославской област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2. Казенное учреждение - администрацию Пригородного сельского </w:t>
            </w:r>
            <w:r>
              <w:rPr>
                <w:rFonts w:ascii="Times New Roman" w:hAnsi="Times New Roman"/>
                <w:bCs/>
              </w:rPr>
              <w:t xml:space="preserve"> поселения Переславского муниципального района Ярославской области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3. Казенное учреждение - администрацию Рязанцевского сельского </w:t>
            </w:r>
            <w:r>
              <w:rPr>
                <w:rFonts w:ascii="Times New Roman" w:hAnsi="Times New Roman"/>
                <w:bCs/>
              </w:rPr>
              <w:t xml:space="preserve"> поселения Переславского муниципального района Ярославской области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2. Утвердить составы ликвидационных комиссий администрации Нагорьевского сельского поселения Переславского муниципального района, администрации Пригородного сельского поселения Переславского муниципального района, администрации Рязанцевского сельского поселения Переславского муниципального района согласно приложениям № 1-3 к настоящему решени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3. Утвердить порядок и сроки ликвидации учреждений, указанных в пункте 1 настоящего решения, согласно приложению № 4 к настоящему решению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Cs w:val="24"/>
              </w:rPr>
              <w:t>4. Уполномочить председателей ликвидационных комиссий                 (Стенин А.И., Трошина С.Л., Чиесов С.В.) в течение 3-х рабочих дней со дня принятия настоящего решения уведомить о принятом решении в письменной форме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администрации Нагорьевского, Пригородного, Рязанцевского сельских поселений Переславского муниципального района Ярославской области находятся в процессе ликвидац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5. Администрации города Переславля-Залесского предусмотреть в бюджете городского округа город Переславль-Залесский на 2019 год денежные средства для финансирования ликвидационных мероприятий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Cs w:val="24"/>
              </w:rPr>
              <w:t>6. Настоящее решение вступает в силу со дня принят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firstLine="539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Cs w:val="24"/>
                <w:lang w:eastAsia="en-US"/>
              </w:rPr>
              <w:t>дополнить пунктами 5.1 и 5.2 следующего содержания: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Cs w:val="24"/>
                <w:lang w:eastAsia="en-US"/>
              </w:rPr>
              <w:t>«5.1. Наделить Администрацию города Переславля-Залесского полномочиями по приему нефинансовых, финансовых активов и обязательств ликвидируемых казенных учреждений администрации Нагорьевского сельского поселения Переславского муниципального района, администрации Пригородного сельского поселения Переславского муниципального района, администрации Рязанцевского сельского поселения Переславского муниципального район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540"/>
              <w:jc w:val="both"/>
              <w:rPr/>
            </w:pPr>
            <w:r>
              <w:rPr>
                <w:szCs w:val="24"/>
                <w:lang w:eastAsia="en-US"/>
              </w:rPr>
              <w:t>5.2. Председателям ликвидационных комиссий (Стенин А.И., Трошина С.Л., Чиесов С.В.) передать Администрации города Переславля-Залесского нефинансовые, финансовые активы и обязательства ликвидируемых учреждений, указанных в пункте 1 настоящего решения.»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firstLine="135"/>
              <w:jc w:val="both"/>
              <w:rPr>
                <w:rFonts w:ascii="Times New Roman" w:hAnsi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1. Ликвидировать: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1. Казенное учреждение - администрацию Нагорьевского сельского </w:t>
            </w:r>
            <w:r>
              <w:rPr>
                <w:rFonts w:ascii="Times New Roman" w:hAnsi="Times New Roman"/>
                <w:bCs/>
              </w:rPr>
              <w:t xml:space="preserve"> поселения Переславского муниципального района Ярославской област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2. Казенное учреждение - администрацию Пригородного сельского </w:t>
            </w:r>
            <w:r>
              <w:rPr>
                <w:rFonts w:ascii="Times New Roman" w:hAnsi="Times New Roman"/>
                <w:bCs/>
              </w:rPr>
              <w:t xml:space="preserve"> поселения Переславского муниципального района Ярославской области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 xml:space="preserve">1.3. Казенное учреждение - администрацию Рязанцевского сельского </w:t>
            </w:r>
            <w:r>
              <w:rPr>
                <w:rFonts w:ascii="Times New Roman" w:hAnsi="Times New Roman"/>
                <w:bCs/>
              </w:rPr>
              <w:t xml:space="preserve"> поселения Переславского муниципального района Ярославской области</w:t>
            </w:r>
            <w:r>
              <w:rPr>
                <w:rFonts w:ascii="Times New Roman" w:hAnsi="Times New Roman"/>
              </w:rPr>
              <w:t>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2. Утвердить составы ликвидационных комиссий администрации Нагорьевского сельского поселения Переславского муниципального района, администрации Пригородного сельского поселения Переславского муниципального района, администрации Рязанцевского сельского поселения Переславского муниципального района согласно приложениям № 1-3 к настоящему решению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both"/>
              <w:rPr/>
            </w:pPr>
            <w:r>
              <w:rPr>
                <w:rFonts w:ascii="Times New Roman" w:hAnsi="Times New Roman"/>
              </w:rPr>
              <w:t>3. Утвердить порядок и сроки ликвидации учреждений, указанных в пункте 1 настоящего решения, согласно приложению № 4 к настоящему решению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szCs w:val="24"/>
              </w:rPr>
              <w:t>4. Уполномочить председателей ликвидационных комиссий                 (Стенин А.И., Трошина С.Л., Чиесов С.В.) в течение 3-х рабочих дней со дня принятия настоящего решения уведомить о принятом решении в письменной форме уполномоченный государственный орган, осуществляющий государственную регистрацию юридических лиц, для внесения в единый государственный реестр юридических лиц записи о том, что администрации Нагорьевского, Пригородного, Рязанцевского сельских поселений Переславского муниципального района Ярославской области находятся в процессе ликвидации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09"/>
              <w:jc w:val="both"/>
              <w:rPr/>
            </w:pPr>
            <w:r>
              <w:rPr>
                <w:rFonts w:ascii="Times New Roman" w:hAnsi="Times New Roman"/>
              </w:rPr>
              <w:t>5. Администрации города Переславля-Залесского предусмотреть в бюджете городского округа город Переславль-Залесский на 2019 год денежные средства для финансирования ликвидационных мероприятий.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  <w:b/>
                <w:lang w:eastAsia="en-US"/>
              </w:rPr>
              <w:t>5.1. Наделить Администрацию города Переславля-Залесского полномочиями по приему нефинансовых, финансовых активов и обязательств ликвидируемых казенных учреждений администрации Нагорьевского сельского поселения Переславского муниципального района, администрации Пригородного сельского поселения Переславского муниципального района, администрации Рязанцевского сельского поселения Переславского муниципального района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>
                <w:b/>
                <w:szCs w:val="24"/>
              </w:rPr>
              <w:t>5.2. Председателям ликвидационных комиссий (Стенин А.И., Трошина С.Л., Чиесов С.В.) передать Администрации города Переславля-Залесского нефинансовые, финансовые активы и обязательства ликвидируемых учреждений, указанных в пункте 1 настоящего решения.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09"/>
              <w:jc w:val="both"/>
              <w:rPr/>
            </w:pPr>
            <w:r>
              <w:rPr/>
              <w:t>6. Настоящее решение вступает в силу со дня принятия.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454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sz w:val="24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jc w:val="both"/>
    </w:pPr>
    <w:rPr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5</Words>
  <Characters>9802</Characters>
  <CharactersWithSpaces>83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1:00Z</dcterms:created>
  <dc:creator>Елена В. Николаева</dc:creator>
  <dc:description/>
  <dc:language>en-US</dc:language>
  <cp:lastModifiedBy/>
  <dcterms:modified xsi:type="dcterms:W3CDTF">2019-06-07T10:59:00Z</dcterms:modified>
  <cp:revision>7</cp:revision>
  <dc:subject/>
  <dc:title>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