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75.2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7371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</w:rPr>
        <w:tab/>
      </w:r>
    </w:p>
    <w:p>
      <w:pPr>
        <w:pStyle w:val="BodyText3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От                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02.03.2007 № 25-ФЗ «О муниципальной службе в Российской Федерации»,</w:t>
      </w:r>
      <w:r>
        <w:rPr>
          <w:sz w:val="28"/>
          <w:szCs w:val="28"/>
        </w:rPr>
        <w:t xml:space="preserve"> Законом Ярославской области от 27.06.2007 № 46-з  «О муниципальной службе в Ярославской области»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(с изменениями от </w:t>
      </w:r>
      <w:r>
        <w:rPr>
          <w:sz w:val="28"/>
          <w:szCs w:val="28"/>
          <w:lang w:eastAsia="ru-RU"/>
        </w:rPr>
        <w:t>27.11.2014 № 141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TextBody"/>
        <w:bidi w:val="0"/>
        <w:ind w:left="0" w:right="0" w:firstLine="709"/>
        <w:rPr/>
      </w:pPr>
      <w:r>
        <w:rPr>
          <w:sz w:val="28"/>
          <w:szCs w:val="28"/>
        </w:rPr>
        <w:t>1) пункт 2 признать утратившим силу;</w:t>
      </w:r>
    </w:p>
    <w:p>
      <w:pPr>
        <w:pStyle w:val="TextBody"/>
        <w:bidi w:val="0"/>
        <w:ind w:left="0" w:right="0" w:firstLine="709"/>
        <w:rPr/>
      </w:pPr>
      <w:r>
        <w:rPr>
          <w:sz w:val="28"/>
          <w:szCs w:val="28"/>
        </w:rPr>
        <w:t>2) в приложении № 1 к решению:</w:t>
      </w:r>
    </w:p>
    <w:p>
      <w:pPr>
        <w:pStyle w:val="TextBody"/>
        <w:bidi w:val="0"/>
        <w:ind w:left="0" w:right="0" w:firstLine="709"/>
        <w:rPr/>
      </w:pPr>
      <w:r>
        <w:rPr>
          <w:sz w:val="28"/>
          <w:szCs w:val="28"/>
        </w:rPr>
        <w:t>а) статью 3 изложить в следующей редакции:</w:t>
      </w:r>
    </w:p>
    <w:p>
      <w:pPr>
        <w:pStyle w:val="TextBody"/>
        <w:bidi w:val="0"/>
        <w:ind w:left="0" w:right="0" w:firstLine="709"/>
        <w:rPr/>
      </w:pPr>
      <w:r>
        <w:rPr>
          <w:sz w:val="28"/>
          <w:szCs w:val="28"/>
        </w:rPr>
        <w:t>«Статья 3. Должности муниципальной службы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8"/>
          <w:szCs w:val="28"/>
          <w:shd w:fill="FFFFFF" w:val="clear"/>
        </w:rPr>
        <w:t>При составлении и утверждении штатной численности и штатного расписания органов местного самоуправления г. Переславля-Залесского используются наименования должностей муниципальной службы, предусмотренные реестром должностей муниципальной службы в Ярославской области, утвержденным законом Ярославской области.</w:t>
      </w:r>
      <w:r>
        <w:rPr>
          <w:sz w:val="28"/>
          <w:szCs w:val="28"/>
        </w:rPr>
        <w:t>»;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8"/>
          <w:szCs w:val="28"/>
        </w:rPr>
        <w:t>б) дополнить статьей 3&lt;1&gt; следующего содержа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Статья 3&lt;1&gt;. </w:t>
      </w:r>
      <w:r>
        <w:rPr>
          <w:sz w:val="28"/>
          <w:szCs w:val="28"/>
          <w:lang w:eastAsia="ru-RU"/>
        </w:rPr>
        <w:t>Классные чины муниципальной службы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Классные чины муниципальной службы, </w:t>
      </w:r>
      <w:r>
        <w:rPr>
          <w:bCs/>
          <w:sz w:val="28"/>
          <w:szCs w:val="28"/>
          <w:lang w:eastAsia="ru-RU"/>
        </w:rPr>
        <w:t>их присвоение и сохранение, соответствие классных чинов должностям муниципальной службы регулируются в соответствии с законом Ярославской области «О муниципальной службе в Ярославской области.»</w:t>
      </w:r>
      <w:r>
        <w:rPr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 статью 4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sz w:val="28"/>
          <w:szCs w:val="28"/>
          <w:shd w:fill="FFFFFF" w:val="clear"/>
        </w:rPr>
        <w:t xml:space="preserve">«Статья 4. </w:t>
      </w:r>
      <w:r>
        <w:rPr>
          <w:bCs/>
          <w:sz w:val="28"/>
          <w:szCs w:val="28"/>
          <w:lang w:eastAsia="ru-RU"/>
        </w:rPr>
        <w:t>Квалификационные требования для замещения должностей муниципальной служб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 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) для замещения должностей муниципальной службы высшей группы - наличие высшего образования не ниже уровня специалитета, магистратуры;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) для замещения должностей муниципальной службы главной группы - наличие высшего образования не ниже уровня специалитета, магистратуры;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) для замещения должностей муниципальной службы главной группы лицами, имеющими дипломы специалиста или магистра с отличием, в течение трех лет со дня выдачи диплома - наличие высшего образования не ниже уровня специалитета, магистратуры;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) для замещения должностей муниципальной службы ведущей группы - наличие высше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5) для замещения должностей муниципальной службы старшей и младшей групп -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г) в статье 6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пункт 1 дополнить подпунктом 10.1 следующего содержа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10.1) сведения, предусмотренные статьей 15.1 Федерального закона «О муниципальной службе в Российской Федерации»;»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абзац второй пункта 2 исключить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д) пункт 2 статьи 11 дополнить абзацем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- сведения, предусмотренные статьей 15.1 Федерального закона «О муниципальной службе в Российской Федерации»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е) </w:t>
      </w: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Style w:val="S10"/>
          <w:bCs/>
          <w:sz w:val="28"/>
          <w:szCs w:val="28"/>
          <w:shd w:fill="FFFFFF" w:val="clear"/>
          <w:lang w:val="ru-RU" w:eastAsia="ar-SA" w:bidi="ar-SA"/>
        </w:rPr>
        <w:t>Статья 16.</w:t>
      </w:r>
      <w:r>
        <w:rPr>
          <w:bCs/>
          <w:sz w:val="28"/>
          <w:szCs w:val="28"/>
          <w:shd w:fill="FFFFFF" w:val="clear"/>
        </w:rPr>
        <w:t> Отпуск муниципального служащего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 Муниципальному служащему предоставляется ежегодный основной оплачиваемый отпуск продолжительностью тридцать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Муниципальному служащему предоставляется ежегодный дополнительный оплачиваемый отпуск за выслугу лет, продолжительность которого соста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) при стаже муниципальной службы от одного года (включительно) до пяти лет - один календарный ден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) при стаже муниципальной службы от пяти лет (включительно) до десяти лет - пять календарных дн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) при стаже муниципальной службы от десяти лет (включительно) до пятнадцати лет - семь календарных дн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) при стаже муниципальной службы пятнадцать лет и более - десять календарных дн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.  Муниципальному служащему, которому установлен ненормированный служебный (рабочий)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  В части, не урегулированной настоящей статьей, порядок и условия предоставления отпуска муниципальному служащему определяются в соответствии с федеральным законодательством.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ж) статью 17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Style w:val="S10"/>
          <w:bCs/>
          <w:sz w:val="28"/>
          <w:szCs w:val="28"/>
          <w:shd w:fill="FFFFFF" w:val="clear"/>
          <w:lang w:val="ru-RU" w:eastAsia="ar-SA" w:bidi="ar-SA"/>
        </w:rPr>
        <w:t>Статья 17.</w:t>
      </w:r>
      <w:r>
        <w:rPr>
          <w:bCs/>
          <w:sz w:val="28"/>
          <w:szCs w:val="28"/>
          <w:shd w:fill="FFFFFF" w:val="clear"/>
        </w:rPr>
        <w:t> Оплата труда муниципального служащего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) оклада за классный чин в соответствии с присвоенным муниципальному служащему классным чином (далее - оклад за классный чин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) ежемесячной надбавки к должностному окладу за выслугу лет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5) ежемесячной надбавки к должностному окладу за допуск к государственной тайне на постоянной основе (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)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6) премии за выполнение особо важных и сложных заданий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7) ежемесячного денежного поощр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8)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9) материальной помощ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2. Размеры должностного оклада, оклада за классный чин, а также размеры ежемесячных и иных дополнительных выплат, порядок и условия их осуществления устанавливаются муниципальными нормативными правовыми актами, издаваемыми Переславль-Залесской городской Думой в соответствии с федеральными законами и законами Ярославской области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При наличии экономии средств фонда оплаты труда муниципальному служащему могут производиться иные выплаты. Порядок и условия выплат определяется соответствующим положением, утверждаемым руководителем органа местного самоуправления г. Переславля-Залесского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 В целях обеспечения деятельности органов местного самоуправления, в штатную численность структурных подразделений могут включаться должности, не относящиеся к должностям муниципальной службы - немуниципальные должности.</w:t>
      </w:r>
    </w:p>
    <w:p>
      <w:pPr>
        <w:pStyle w:val="S1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рядок и условия оплаты труда определяются нормативными правовыми актами органов местного самоуправления городского округа города Переславля-Залесского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з) статью 19 признать утратившей сил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и) статью 20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Style w:val="S10"/>
          <w:bCs/>
          <w:sz w:val="28"/>
          <w:szCs w:val="28"/>
          <w:shd w:fill="FFFFFF" w:val="clear"/>
          <w:lang w:val="ru-RU" w:eastAsia="ar-SA" w:bidi="ar-SA"/>
        </w:rPr>
        <w:t>Статья 20.</w:t>
      </w:r>
      <w:r>
        <w:rPr>
          <w:bCs/>
          <w:sz w:val="28"/>
          <w:szCs w:val="28"/>
          <w:shd w:fill="FFFFFF" w:val="clear"/>
        </w:rPr>
        <w:t> Стаж муниципальной служб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Исчисление стажа муниципальной службы осуществляется в порядке установленном </w:t>
      </w:r>
      <w:r>
        <w:rPr>
          <w:bCs/>
          <w:sz w:val="28"/>
          <w:szCs w:val="28"/>
          <w:lang w:eastAsia="ru-RU"/>
        </w:rPr>
        <w:t>законом Ярославской области «О муниципальной службе в Ярославской области».</w:t>
      </w:r>
      <w:r>
        <w:rPr>
          <w:sz w:val="28"/>
          <w:szCs w:val="28"/>
        </w:rPr>
        <w:t>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к) </w:t>
      </w:r>
      <w:r>
        <w:rPr>
          <w:sz w:val="28"/>
          <w:szCs w:val="28"/>
          <w:lang w:eastAsia="ru-RU"/>
        </w:rPr>
        <w:t>статью 21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Статья 21. Кадровая работ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адровая работа осуществляется в соответствии с Федеральным законом «О муниципальной службе в Российской Федерации», трудовым законодательством, </w:t>
      </w:r>
      <w:r>
        <w:rPr>
          <w:sz w:val="28"/>
          <w:szCs w:val="28"/>
        </w:rPr>
        <w:t xml:space="preserve">законом Ярославской области «О муниципальной службе в Ярославской области», </w:t>
      </w:r>
      <w:r>
        <w:rPr>
          <w:sz w:val="28"/>
          <w:szCs w:val="28"/>
          <w:shd w:fill="FFFFFF" w:val="clear"/>
        </w:rPr>
        <w:t xml:space="preserve">законами и иными нормативными правовыми актами Ярославской области и органов местного самоуправления </w:t>
      </w:r>
      <w:r>
        <w:rPr>
          <w:sz w:val="28"/>
          <w:szCs w:val="28"/>
        </w:rPr>
        <w:t>городского округа города Переславля-Залесского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.</w:t>
      </w:r>
    </w:p>
    <w:p>
      <w:pPr>
        <w:pStyle w:val="TextBody"/>
        <w:bidi w:val="0"/>
        <w:ind w:left="0" w:right="0" w:firstLine="709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141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rPr/>
      </w:pPr>
      <w:r>
        <w:rPr>
          <w:szCs w:val="24"/>
        </w:rPr>
        <w:t xml:space="preserve">Заместитель Главы Администрации </w:t>
      </w:r>
    </w:p>
    <w:p>
      <w:pPr>
        <w:pStyle w:val="1"/>
        <w:bidi w:val="0"/>
        <w:spacing w:before="0" w:after="120"/>
        <w:ind w:left="0" w:right="0" w:hanging="0"/>
        <w:rPr/>
      </w:pPr>
      <w:r>
        <w:rPr>
          <w:szCs w:val="24"/>
        </w:rPr>
        <w:t>г. Переславля-Залесского</w:t>
        <w:tab/>
        <w:tab/>
        <w:tab/>
        <w:t xml:space="preserve">                                                 В.В. Маркова</w:t>
      </w:r>
    </w:p>
    <w:p>
      <w:pPr>
        <w:pStyle w:val="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ачальник юридического управления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Администрации г. Переславля-Залесского</w:t>
      </w:r>
      <w:r>
        <w:rPr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        Е.В. 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управления делами и кадрами</w:t>
      </w:r>
    </w:p>
    <w:p>
      <w:pPr>
        <w:pStyle w:val="1"/>
        <w:bidi w:val="0"/>
        <w:spacing w:before="0" w:after="120"/>
        <w:ind w:left="0" w:right="0" w:hanging="0"/>
        <w:rPr/>
      </w:pPr>
      <w:r>
        <w:rPr>
          <w:szCs w:val="24"/>
        </w:rPr>
        <w:t xml:space="preserve">Администрации г. Переславля-Залесского      </w:t>
        <w:tab/>
        <w:tab/>
        <w:t xml:space="preserve">                         О.В. Павлов</w:t>
      </w:r>
    </w:p>
    <w:p>
      <w:pPr>
        <w:pStyle w:val="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отдела муниципальной службы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 кадров управления делами и кадрами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Администрации г. Переславля-Залесского</w:t>
        <w:tab/>
        <w:tab/>
        <w:t xml:space="preserve">                         О.Б. Аксенова</w:t>
        <w:tab/>
      </w:r>
    </w:p>
    <w:p>
      <w:pPr>
        <w:pStyle w:val="Normal"/>
        <w:bidi w:val="0"/>
        <w:ind w:left="141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B0F0"/>
          <w:sz w:val="28"/>
          <w:szCs w:val="28"/>
        </w:rPr>
        <w:tab/>
      </w:r>
      <w:r>
        <w:rPr>
          <w:sz w:val="28"/>
          <w:szCs w:val="28"/>
        </w:rPr>
        <w:t>Положение о муниципальной службе в органах местного самоуправления г. Переславля-Залесского утверждено решением Переславль-Залесской городской Думой от 23.11.2007 № 99 (далее – Положение о муниципальной службе). В указанное Положение вносились изменения</w:t>
      </w:r>
      <w:r>
        <w:rPr>
          <w:sz w:val="28"/>
          <w:szCs w:val="28"/>
          <w:shd w:fill="FFFFFF" w:val="clear"/>
        </w:rPr>
        <w:t xml:space="preserve"> 27.11.2014 № 14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ложения по внесению изменений в Положение о муниципальной службе направляются в связи с многочисленными изменениями нормативных правовых актов Российской Федерации и Ярославской области, на основании которых принято Положение о муниципальной службе, и приведением его в соответствие с действующим законодатель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едлагаемые изменения разработаны в соответствии </w:t>
      </w:r>
      <w:r>
        <w:rPr>
          <w:sz w:val="28"/>
          <w:szCs w:val="28"/>
          <w:shd w:fill="FFFFFF" w:val="clear"/>
        </w:rPr>
        <w:t>Федеральным законом от 02.03.2007 № 25-ФЗ «О муниципальной службе в Российской Федерации» и</w:t>
      </w:r>
      <w:r>
        <w:rPr>
          <w:sz w:val="28"/>
          <w:szCs w:val="28"/>
        </w:rPr>
        <w:t xml:space="preserve"> законом Ярославской области от 27.06.2007 № 46-з  «О муниципальной службе в Ярославской област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сновные изменения, предусмотренные вносимым проектом Решения Переславль-Залесской городской Думы, касаются </w:t>
      </w:r>
      <w:r>
        <w:rPr>
          <w:bCs/>
          <w:sz w:val="28"/>
          <w:szCs w:val="28"/>
          <w:lang w:eastAsia="ru-RU"/>
        </w:rPr>
        <w:t xml:space="preserve">квалификационных требований для замещения должностей муниципальной службы, исчисления продолжительности </w:t>
      </w:r>
      <w:r>
        <w:rPr>
          <w:sz w:val="28"/>
          <w:szCs w:val="28"/>
          <w:shd w:fill="FFFFFF" w:val="clear"/>
        </w:rPr>
        <w:t>ежегодного дополнительного оплачиваемого отпуска муниципальных служащих за выслугу лет, определения порядк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своения и сохранения</w:t>
      </w:r>
      <w:r>
        <w:rPr>
          <w:sz w:val="28"/>
          <w:szCs w:val="28"/>
          <w:lang w:eastAsia="ru-RU"/>
        </w:rPr>
        <w:t xml:space="preserve"> классных чинов муниципальной службы и исчисления стажа муниципальной службы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>Признание утратившим силу формы трудового договора с гражданином, назначаемым на должность муниципальной службы, связано с частыми изменениями законодательства регулирующего трудовые отношения и необходимостью оперативно вносить изменения в форму трудового договора. Типовую форму трудового договора с гражданином, назначаемым на должность муниципальной службы, соответствующую действующему законодательству планируется утвердить муниципальными правовыми актами органов местного самоуправления городского округа города Переславля-Залесског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Остальные изменения являются техническими, дополняющими и уточняющими </w:t>
      </w:r>
      <w:r>
        <w:rPr>
          <w:sz w:val="28"/>
          <w:szCs w:val="28"/>
        </w:rPr>
        <w:t>Положение о муниципальной службе</w:t>
      </w:r>
      <w:r>
        <w:rPr>
          <w:bCs/>
          <w:sz w:val="28"/>
          <w:szCs w:val="28"/>
          <w:lang w:eastAsia="ru-RU"/>
        </w:rPr>
        <w:t xml:space="preserve"> в соответствии с произошедшими изменениями законодательства о муниципальной службе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ие проекта решения городской Думы не повлечет увеличения или уменьшения расходов, доходов бюджета городского округа города Переславля-Залесско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5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Главы 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г. Переславля-Залесского                                       В.В. Марк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РАВНИТЕЛЬНАЯ ТАБЛИЦ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к проекту решения Переславль-Залесской городской Думы «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35" w:type="dxa"/>
        <w:jc w:val="left"/>
        <w:tblInd w:w="-4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"/>
        <w:gridCol w:w="5097"/>
        <w:gridCol w:w="3"/>
        <w:gridCol w:w="5100"/>
        <w:gridCol w:w="1"/>
        <w:gridCol w:w="5101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"/>
              <w:jc w:val="center"/>
              <w:rPr/>
            </w:pPr>
            <w:r>
              <w:rPr>
                <w:sz w:val="22"/>
                <w:szCs w:val="22"/>
              </w:rPr>
              <w:t>Действующая редакция части документа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 попр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"/>
              <w:jc w:val="center"/>
              <w:rPr/>
            </w:pPr>
            <w:r>
              <w:rPr>
                <w:sz w:val="22"/>
                <w:szCs w:val="22"/>
              </w:rPr>
              <w:t>Текст в редакции предлагаемой поправки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2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2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2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9"/>
              </w:tabs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  <w:shd w:fill="FFFFFF" w:val="clear"/>
              </w:rPr>
              <w:t>2. Утвердить форму трудового договора с гражданином, назначаемым на должность муниципальной службы согласно приложению № 2</w:t>
            </w:r>
          </w:p>
          <w:p>
            <w:pPr>
              <w:pStyle w:val="ConsPlusTitle"/>
              <w:widowControl w:val="false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1) пункт 2 признать утратившим силу;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2. Признан утратившим силу;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3.</w:t>
            </w:r>
            <w:r>
              <w:rPr>
                <w:bCs/>
                <w:sz w:val="22"/>
                <w:szCs w:val="22"/>
              </w:rPr>
              <w:t> Должности муниципальной службы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Реестры должностей муниципальной службы в органах местного самоуправления г.Переславля-Залесского устанавливаются правовыми актами руководителя органа местного самоуправления г.Переславля-Залесского в соответствии с реестром должностей муниципальной службы, утверждаемым законом Ярославской области.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При составлении и утверждении штатной численности и штатного расписания органа местного самоуправления г.Переславля-Залесского используются наименования должностей муниципальной службы, предусмотренные реестрами должностей муниципальной службы в органах местного самоуправления г. Переславля-Залесского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2) в приложении № 1 к решению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а) статью 3 изложить в следующей редакции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«Статья 3. Должности муниципальной службы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shd w:fill="FFFFFF" w:val="clear"/>
              </w:rPr>
              <w:t>При составлении и утверждении штатной численности и штатного расписания органов местного самоуправления г. Переславля-Залесского используются наименования должностей муниципальной службы, предусмотренные реестром должностей муниципальной службы в Ярославской области утвержденным законом Ярославской области.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Статья 3. Должности муниципальной службы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 составлении и утверждении штатной численности и штатного расписания органов местного самоуправления г. Переславля-Залесского используются наименования должностей муниципальной службы, предусмотренные реестром должностей муниципальной службы в Ярославской области утвержденным законом Ярославской области.</w:t>
            </w:r>
          </w:p>
        </w:tc>
      </w:tr>
      <w:tr>
        <w:trPr>
          <w:trHeight w:val="1252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йствующей редакции отсутствует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б) дополнить статьей 3&lt;1&gt; следующего содержания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 xml:space="preserve">«Статья 3&lt;1&gt;. </w:t>
            </w:r>
            <w:r>
              <w:rPr>
                <w:sz w:val="22"/>
                <w:szCs w:val="22"/>
                <w:lang w:eastAsia="ru-RU"/>
              </w:rPr>
              <w:t>Классные чины муниципальной службы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 xml:space="preserve">Классные чины муниципальной службы, </w:t>
            </w:r>
            <w:r>
              <w:rPr>
                <w:bCs/>
                <w:sz w:val="22"/>
                <w:szCs w:val="22"/>
                <w:lang w:eastAsia="ru-RU"/>
              </w:rPr>
              <w:t>их присвоение и сохранение, соответствие классных чинов должностям муниципальной службы регулируются в соответствии с законом Ярославской области «О муниципальной службе в Ярославской области.»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 xml:space="preserve">Статья 3&lt;1&gt;. </w:t>
            </w:r>
            <w:r>
              <w:rPr>
                <w:sz w:val="22"/>
                <w:szCs w:val="22"/>
                <w:lang w:eastAsia="ru-RU"/>
              </w:rPr>
              <w:t>Классные чины муниципальной службы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ные чины муниципальной службы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х присвоение и сохранение, соответствие классных чинов должностям муниципальной службы регулируются в соответствии с законом Ярославской области «О муниципальной службе в Ярославской области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4.</w:t>
            </w:r>
            <w:r>
              <w:rPr>
                <w:bCs/>
                <w:sz w:val="22"/>
                <w:szCs w:val="22"/>
              </w:rPr>
              <w:t> Квалификационные требования к должностям муниципальной службы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В число квалификационных требований к должностям муниципальной службы входят требования: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к уровню профессионального образования;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к стажу муниципальной службы (государственной службы) или стажу работы по специальности;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к профессиональным знаниям и навыкам, необходимым для исполнения должностных обязанностей.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Гражданам, претендующим на должность муниципальной службы, необходимо иметь: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для высших, главных, ведущих должностей муниципальной службы - высшее профессиональное образование;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для старших и младших должностей муниципальной службы - среднее профессиональное образование.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3. Гражданам, претендующим на должности муниципальной службы, необходимо иметь: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для высших должностей муниципальной службы - стаж муниципальной службы (государственной службы) на главных должностях муниципальной службы (государственной службы) не менее двух лет или стаж работы по специальности не менее пяти лет;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для главных должностей муниципальной службы - стаж муниципальной службы (государственной службы) на ведущих должностях муниципальной службы (государственной службы) не менее двух лет или стаж работы по специальности не менее трех лет;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для ведущих должностей муниципальной службы - стаж муниципальной службы (государственной службы) на старших должностях муниципальной службы (государственной службы) не менее двух лет или стаж работы по специальности не менее трех лет;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для старших должностей муниципальной службы - стаж муниципальной службы (государственной службы) на младших должностях муниципальной службы (государственной службы) не менее одного года или стаж работы по специальности не менее двух лет;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Для замещения младших должностей муниципальной службы требования к стажу не предъявляются.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4. Квалификационные требования к профессиональным знаниям и навыкам, необходимым для исполнения должностных обязанностей устанавливаются должностной инструкцией по соответствующей занимаемой должности.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5. При исчислении стажа муниципальной службы, необходимого для замещения должностей муниципальной службы, в указанный стаж засчитываются иные периоды трудовой деятельности в соответствии с федеральными законами и законами Ярославской област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) статью 4 изложить в следующей редакции:</w:t>
            </w:r>
          </w:p>
          <w:p>
            <w:pPr>
              <w:pStyle w:val="S1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outlineLvl w:val="0"/>
              <w:rPr/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«Статья 4. </w:t>
            </w:r>
            <w:r>
              <w:rPr>
                <w:bCs/>
                <w:sz w:val="22"/>
                <w:szCs w:val="22"/>
              </w:rPr>
              <w:t>Квалификационные требования для замещения должностей муниципальной службы</w:t>
            </w:r>
          </w:p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      </w:r>
          </w:p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) для замещения должностей муниципальной службы высшей группы - наличие высшего образования не ниже уровня специалитета, магистратуры; не менее четырех лет стажа муниципальной службы или стажа работы по специальности, направлению подготовки;</w:t>
            </w:r>
          </w:p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) для замещения должностей муниципальной службы главной группы - наличие высшего образования не ниже уровня специалитета, магистратуры; не менее двух лет стажа муниципальной службы или стажа работы по специальности, направлению подготовки;</w:t>
            </w:r>
          </w:p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3) для замещения должностей муниципальной службы главной группы лицами, имеющими дипломы специалиста или магистра с отличием, в течение трех лет со дня выдачи диплома - наличие высшего образования не ниже уровня специалитета, магистратуры; не менее одного года стажа муниципальной службы или стажа работы по специальности, направлению подготовки;</w:t>
            </w:r>
          </w:p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4) для замещения должностей муниципальной службы ведущей группы - наличие высше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;</w:t>
            </w:r>
          </w:p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5) для замещения должностей муниципальной службы старшей и младшей групп -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      </w:r>
          </w:p>
          <w:p>
            <w:pPr>
              <w:pStyle w:val="S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»;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firstLine="572"/>
              <w:outlineLvl w:val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татья 4. </w:t>
            </w:r>
            <w:r>
              <w:rPr>
                <w:bCs/>
                <w:sz w:val="22"/>
                <w:szCs w:val="22"/>
                <w:lang w:eastAsia="ru-RU"/>
              </w:rPr>
              <w:t>Квалификационные требования для замещения должностей муниципальной службы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1. Устанавливаются следующи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1) для замещения должностей муниципальной службы высшей группы - наличие высшего образования не ниже уровня специалитета, магистратуры; не менее четырех лет стажа муниципальной службы или стажа работы по специальности, направлению подготовки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2) для замещения должностей муниципальной службы главной группы - наличие высшего образования не ниже уровня специалитета, магистратуры; не менее двух лет стажа муниципальной службы или стажа работы по специальности, направлению подготовки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3) для замещения должностей муниципальной службы главной группы лицами, имеющими дипломы специалиста или магистра с отличием, в течение трех лет со дня выдачи диплома - наличие высшего образования не ниже уровня специалитета, магистратуры; не менее одного года стажа муниципальной службы или стажа работы по специальности, направлению подготовки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4) для замещения должностей муниципальной службы ведущей группы - наличие высше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5) для замещения должностей муниципальной службы старшей и младшей групп - наличие профессионального образования;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2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6.</w:t>
            </w:r>
            <w:r>
              <w:rPr>
                <w:bCs/>
                <w:sz w:val="22"/>
                <w:szCs w:val="22"/>
              </w:rPr>
              <w:t> Поступление на муниципальную службу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При поступлении на муниципальную службу в органы местного самоуправления г.Переславля-Залесского гражданин представляет: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) заявление о поступлении на муниципальную службу и замещении должности муниципальной службы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) собственноручно заполненную и подписанную анкету по форме, установленной Правительством Российской Федерации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3) паспорт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4) трудовую книжку, за исключением случаев, когда трудовой договор (контракт) заключается впервы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5) документ об образовании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7) свидетельство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8) документы воинского учета - для военнообязанных и лиц, подлежащих призыву на военную службу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9)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г) в статье 6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пункт 1 дополнить подпунктом 10.1 следующего содержания:</w:t>
            </w:r>
          </w:p>
          <w:p>
            <w:pPr>
              <w:pStyle w:val="TextBody"/>
              <w:widowControl w:val="false"/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«10.1) сведения, предусмотренные статьей 15.1 Федерального закона «О муниципальной службе в Российской Федерации»;»;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6.</w:t>
            </w:r>
            <w:r>
              <w:rPr>
                <w:bCs/>
                <w:sz w:val="22"/>
                <w:szCs w:val="22"/>
              </w:rPr>
              <w:t> Поступление на муниципальную службу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При поступлении на муниципальную службу в органы местного самоуправления г.Переславля-Залесского гражданин представляет: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) заявление о поступлении на муниципальную службу и замещении должности муниципальной службы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) собственноручно заполненную и подписанную анкету по форме, установленной Правительством Российской Федерации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3) паспорт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4) трудовую книжку, за исключением случаев, когда трудовой договор (контракт) заключается впервы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5) документ об образовании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7) свидетельство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8) документы воинского учета - для военнообязанных и лиц, подлежащих призыву на военную службу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9)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0.1.) сведения, предусмотренные статьей 15.1 Федерального закона «О муниципальной службе в Российской Федерации»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 муниципальной службе, и оформляется актом руководителя органа местного самоуправления г.Переславля-Залесского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Трудовой договор с гражданином, поступающим на муниципальную службу, заключается по форме согласно приложению 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второй абзац пункта 2 исключить;</w:t>
            </w:r>
          </w:p>
          <w:p>
            <w:pPr>
              <w:pStyle w:val="TextBody"/>
              <w:widowControl w:val="false"/>
              <w:bidi w:val="0"/>
              <w:ind w:left="0" w:right="0" w:firstLine="57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 муниципальной службе, и оформляется актом руководителя органа местного самоуправления г.Переславля-Залесского.</w:t>
            </w:r>
          </w:p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Гражданин, изъявивший желание принять участие в конкурсе, представляет в конкурсную комиссию: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личное заявление об участии в конкурс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копию трудовой книжки (заверенную нотариально или кадровой службой по месту работы)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копии документов об образовании (заверенные нотариально или кадровой службой по месту работы)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заключение медицинского учреждения об отсутствии заболевания, препятствующего поступлению на муниципальную службу по установленной форм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сведения о доходах, об имуществе и обязательствах имущественного характера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фотографию размером 3*4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- по желанию участника конкурса могут предоставляться: характеристика с последнего места работы; рекомендательные письма; резюме, документы о награждении за трудовую деятельность.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72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) пункт 2 статьи 11 дополнить абзацем следующего содержания:</w:t>
            </w:r>
          </w:p>
          <w:p>
            <w:pPr>
              <w:pStyle w:val="TextBody"/>
              <w:widowControl w:val="false"/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«- сведения, предусмотренные статьей 15.1 Федерального закона «О муниципальной службе в Российской Федерации».»;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Гражданин, изъявивший желание принять участие в конкурсе, представляет в конкурсную комиссию: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личное заявление об участии в конкурс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паспорт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копию трудовой книжки (заверенную нотариально или кадровой службой по месту работы)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копии документов об образовании (заверенные нотариально или кадровой службой по месту работы)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заключение медицинского учреждения об отсутствии заболевания, препятствующего поступлению на муниципальную службу по установленной форме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сведения о доходах, об имуществе и обязательствах имущественного характера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фотографию размером 3*4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по желанию участника конкурса могут предоставляться: характеристика с последнего места работы; рекомендательные письма; резюме, документы о награждении за трудовую деятельность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- сведения, предусмотренные статьей 15.1 Федерального закона «О муниципальной службе в Российской Федераци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16.</w:t>
            </w:r>
            <w:r>
              <w:rPr>
                <w:bCs/>
                <w:sz w:val="22"/>
                <w:szCs w:val="22"/>
              </w:rPr>
              <w:t> Отпуск муниципального служащего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В соответствии с федеральным законом о муниципальной службе и законом Ярославской области муниципальному служащему органов местного самоуправления г.Переславля-Залесского предоставляется ежегодный оплачиваемый отпуск, который состоит из основного оплачиваемого отпуска и дополнительных оплачиваемых отпусков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Порядок предоставления отпусков регулируется трудовым законодательством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Для всех групп должностей муниципальной службы продолжительность ежегодного основного оплачиваемого отпуска составляет 30 календарных дней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3. Ежегодные дополнительные оплачиваемые отпуска предоставляются за выслугу лет, а также в случаях, предусмотренных федеральными законами и законами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(государственной службы), но не более: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0-ти календарных дней для муниципальных служащих, замещающих ведущие, старшие и младшие должности муниципальной службы;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5-ти календарных дней для муниципальных служащих, замещающих высшие и главные должности муниципальной службы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4. Муниципальному служащему по его письменному заявлению представителем нанимателя (работодателем) может предоставляться отпуск без сохранения денежного содержания продолжительностью не более одного год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  <w:lang w:eastAsia="ar-SA"/>
              </w:rPr>
              <w:t>статью 16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10"/>
                <w:bCs/>
                <w:sz w:val="22"/>
                <w:szCs w:val="22"/>
                <w:shd w:fill="FFFFFF" w:val="clear"/>
                <w:lang w:eastAsia="ar-SA"/>
              </w:rPr>
              <w:t>Статья 16.</w:t>
            </w:r>
            <w:r>
              <w:rPr>
                <w:bCs/>
                <w:sz w:val="22"/>
                <w:szCs w:val="22"/>
                <w:shd w:fill="FFFFFF" w:val="clear"/>
                <w:lang w:eastAsia="ar-SA"/>
              </w:rPr>
              <w:t> Отпуск муниципального служаще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1. Муниципальному служащему предоставляется ежегодный основной оплачиваемый отпуск продолжительностью тридцать календарных дне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Муниципальному служащему предоставляется ежегодный дополнительный оплачиваемый отпуск за выслугу лет, продолжительность которого составляет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1) при стаже муниципальной службы от одного года (включительно) до пяти лет - один календарный день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2) при стаже муниципальной службы от пяти лет (включительно) до десяти лет - пять календарных дней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3) при стаже муниципальной службы от десяти лет (включительно) до пятнадцати лет - семь календарных дней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4) при стаже муниципальной службы пятнадцать лет и более - десять календарных дней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3.  Муниципальному служащему, которому установлен ненормированный служебный (рабочий) день, предоставляется ежегодный дополнительный оплачиваемый отпуск за ненормированный служебный день продолжительностью три календарных дня.</w:t>
            </w:r>
          </w:p>
          <w:p>
            <w:pPr>
              <w:pStyle w:val="TextBody"/>
              <w:widowControl w:val="false"/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4.  В части, не урегулированной настоящей статьей, порядок и условия предоставления отпуска муниципальному служащему определяются в соответствии с федеральным законодательством.»;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Style w:val="S10"/>
                <w:bCs/>
                <w:sz w:val="22"/>
                <w:szCs w:val="22"/>
                <w:shd w:fill="FFFFFF" w:val="clear"/>
              </w:rPr>
              <w:t>Статья 16.</w:t>
            </w:r>
            <w:r>
              <w:rPr>
                <w:bCs/>
                <w:sz w:val="22"/>
                <w:szCs w:val="22"/>
                <w:shd w:fill="FFFFFF" w:val="clear"/>
              </w:rPr>
              <w:t> Отпуск муниципального служащего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1. Муниципальному служащему предоставляется ежегодный основной оплачиваемый отпуск продолжительностью тридцать календарных дне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Муниципальному служащему предоставляется ежегодный дополнительный оплачиваемый отпуск за выслугу лет, продолжительность которого составляет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1) при стаже муниципальной службы от одного года (включительно) до пяти лет - один календарный день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2) при стаже муниципальной службы от пяти лет (включительно) до десяти лет - пять календарных дней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3) при стаже муниципальной службы от десяти лет (включительно) до пятнадцати лет - семь календарных дней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4) при стаже муниципальной службы пятнадцать лет и более - десять календарных дней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3.  Муниципальному служащему, которому установлен ненормированный служебный (рабочий) день, предоставляется ежегодный дополнительный оплачиваемый отпуск за ненормированный служебный день продолжительностью три календарных дня.</w:t>
            </w:r>
          </w:p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В части, не урегулированной настоящей статьей, порядок и условия предоставления отпуска муниципальному служащему определяются в соответствии с федеральным законодательств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17.</w:t>
            </w:r>
            <w:r>
              <w:rPr>
                <w:bCs/>
                <w:sz w:val="22"/>
                <w:szCs w:val="22"/>
              </w:rPr>
              <w:t> Оплата труда муниципального служащего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Оплата труда муниципального служащего органов местного самоуправления г.Переславля-Залесского, предельные размеры оплаты труда муниципального служащего, порядок формирования фонда оплаты труда муниципальных служащих определяются Федеральным законом «О муниципальной службе в Российской Федерации», Законом Ярославской области «О муниципальной службе в Ярославской области» и Законом Ярославской области «О предельных размерах оплаты труда депутатов, членов выборных органов местного самоуправления, выборных 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в Ярославской области»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ежемесячных надбавок к должностному окладу за особые условия муниципальной службы, выслугу лет, за допуск к государственной тайне на постоянной основе, премии за выполнение особо важных и сложных заданий, ежемесячного денежного поощрения, единовременной выплаты при предоставлении ежегодного оплачиваемого отпуска и материальной помощ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3. Должностные оклады муниципальных служащих определяются руководителями органов местного самоуправления г.Переславля-Залесского в соответствии с реестром должностей муниципальной службы Ярославской области, занимаемой должностью муниципальной службы, с учетом возложенных на конкретные структурные подразделения задач по обеспечению деятельности органов местного самоуправления и решению вопросов местного значения, и рассчитываются в зависимости от должностного оклада Мэра г.Переславля-Залесского в соответствии с предельными размерами должностных окладов, устанавливаемыми законодательством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4. Размеры ежемесячной надбавки за особые условия муниципальной службы определяются руководителями органов местного самоуправления г.Переславля-Залесского в соответствии с предельными размерами, устанавливаемыми законом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5. Ежемесячная надбавка к должностному окладу за выслугу лет устанавливается муниципальному служащему в зависимости от стажа муниципальной службы в размерах, установленных законом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6. Ежемесячная надбавка к должностному окладу за допуск к государственной тайне устанавливается в размерах и порядке, определяемых федеральным законодательством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7. Порядок и условия выплаты премии за выполнение особо важных и сложных заданий муниципальному служащему определяются руководителем органа местного самоуправления г.Переславля-Залесского с учетом обеспечения задач и функций органа местного самоуправления и личного вклада муниципального служащего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8. Ежемесячное денежное поощрение муниципальному служащему выплачивается в размере, не превышающем одного должностного оклада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9. В течение календарного года муниципальному служащему выплачивается единовременная выплата при предоставлении ежегодного оплачиваемого отпуска в размере одного должностного оклада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При неиспользовании очередного оплачиваемого отпуска в текущем рабочем году единовременная выплата выдается в декабре текущего рабочего года и на очередной финансовый год не переходит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Выплата производится на основании заявления муниципального служащего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0. Муниципальному служащему в течение календарного года выплачивается материальная помощь в размере двух должностных окладов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Выплата материальной помощи производится на основании личного заявления в соответствии с распоряжением Мэра г.Переславля-Залесского или приказом руководителя структурного подразделения, имеющего статус юридического лица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Муниципальным служащим, впервые поступающим на муниципальную службу, материальная помощь выплачивается по истечении испытательного срока, за фактически отработанное время в текущем календарном году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Муниципальным служащим, уволенным с муниципальной службы в текущем календарном году, материальная помощь выплачивается за фактически отработанное время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В случае, если увольняемым муниципальным служащим материальная помощь уже была оказана в текущем календарном году, излишне выплаченная сумма подлежит удержанию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1. При наличии экономии средств фонда оплаты труда муниципальному служащему могут производиться иные выплаты. Порядок и условия выплат определяется соответствующим положением, утверждаемым руководителем органа местного самоуправления г.Переславля-Залесского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2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3. В целях обеспечения деятельности органов местного самоуправления, в штатную численность структурных подразделений могут включаться должности, не относящиеся к должностям муниципальной службы - немуниципальные служащие и должности технического персонала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Порядок и условия оплаты труда определяется нормативными правовыми актами Мэра г.Переславля-Залесск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ж) статью 17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10"/>
                <w:bCs/>
                <w:sz w:val="22"/>
                <w:szCs w:val="22"/>
                <w:shd w:fill="FFFFFF" w:val="clear"/>
                <w:lang w:eastAsia="ar-SA"/>
              </w:rPr>
              <w:t>Статья 17.</w:t>
            </w:r>
            <w:r>
              <w:rPr>
                <w:bCs/>
                <w:sz w:val="22"/>
                <w:szCs w:val="22"/>
                <w:shd w:fill="FFFFFF" w:val="clear"/>
                <w:lang w:eastAsia="ar-SA"/>
              </w:rPr>
              <w:t> Оплата труда муниципального служащег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1. Оплата труда муниципального служащего производится в виде денежного содержания, которое состоит из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2) оклада за классный чин в соответствии с присвоенным муниципальному служащему классным чином (далее - оклад за классный чин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3) ежемесячной надбавки к должностному окладу за особые условия муниципальной служб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4) ежемесячной надбавки к должностному окладу за выслугу л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5) ежемесячной надбавки к должностному окладу за допуск к государственной тайне на постоянной основе (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6) премии за выполнение особо важных и сложных зад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7) ежемесячного денежного поощр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8) единовременной выплаты при предоставлении ежегодного оплачиваемого отпус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9) материальной помощ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2. Размеры должностного оклада, оклада за классный чин, а также размеры ежемесячных и иных дополнительных выплат, порядок и условия их осуществления устанавливаются муниципальными нормативными правовыми актами, издаваемыми Переславль-Залесской городской Думой в соответствии с федеральными законами и законами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3. При наличии экономии средств фонда оплаты труда муниципальному служащему могут производиться иные выплаты. Порядок и условия выплат определяется соответствующим положением, утверждаемым руководителем органа местного самоуправления г. Переславля-Залесского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4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5. В целях обеспечения деятельности органов местного самоуправления, в штатную численность структурных подразделений могут включаться должности, не относящиеся к должностям муниципальной службы - немуниципальные должности.</w:t>
            </w:r>
          </w:p>
          <w:p>
            <w:pPr>
              <w:pStyle w:val="TextBody"/>
              <w:widowControl w:val="false"/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Порядок и условия оплаты труда определяются нормативными правовыми актами органов местного самоуправления городского округа города Переславля-Залесского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rStyle w:val="S10"/>
                <w:bCs/>
                <w:sz w:val="22"/>
                <w:szCs w:val="22"/>
                <w:shd w:fill="FFFFFF" w:val="clear"/>
              </w:rPr>
              <w:t>Статья 17.</w:t>
            </w:r>
            <w:r>
              <w:rPr>
                <w:bCs/>
                <w:sz w:val="22"/>
                <w:szCs w:val="22"/>
                <w:shd w:fill="FFFFFF" w:val="clear"/>
              </w:rPr>
              <w:t> Оплата труда муниципального служащего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1. Оплата труда муниципального служащего производится в виде денежного содержания, которое состоит из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2) оклада за классный чин в соответствии с присвоенным муниципальному служащему классным чином (далее - оклад за классный чин)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3) ежемесячной надбавки к должностному окладу за особые условия муниципальной службы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4) ежемесячной надбавки к должностному окладу за выслугу лет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5) ежемесячной надбавки к должностному окладу за допуск к государственной тайне на постоянной основе (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)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6) премии за выполнение особо важных и сложных заданий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7) ежемесячного денежного поощрения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8) единовременной выплаты при предоставлении ежегодного оплачиваемого отпуска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9) материальной помощи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rPr/>
            </w:pPr>
            <w:r>
              <w:rPr>
                <w:sz w:val="22"/>
                <w:szCs w:val="22"/>
                <w:lang w:eastAsia="ru-RU"/>
              </w:rPr>
              <w:t>2. Размеры должностного оклада, оклада за классный чин, а также размеры ежемесячных и иных дополнительных выплат, порядок и условия их осуществления устанавливаются муниципальными нормативными правовыми актами, издаваемыми Переславль-Залесской городской Думой в соответствии с федеральными законами и законами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3. При наличии экономии средств фонда оплаты труда муниципальному служащему могут производиться иные выплаты. Порядок и условия выплат определяется соответствующим положением, утверждаемым руководителем органа местного самоуправления г. Переславля-Залесского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4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5. В целях обеспечения деятельности органов местного самоуправления, в штатную численность структурных подразделений могут включаться должности, не относящиеся к должностям муниципальной службы - немуниципальные должности.</w:t>
            </w:r>
          </w:p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условия оплаты труда определяются нормативными правовыми актами органов местного самоуправ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19.</w:t>
            </w:r>
            <w:r>
              <w:rPr>
                <w:bCs/>
                <w:sz w:val="22"/>
                <w:szCs w:val="22"/>
              </w:rPr>
              <w:t> Пенсионное обеспечение муниципального служащего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Муниципальный служащий имеет право на получение пенсии за выслугу лет по основаниям, предусмотренным Законом Ярославской области «О муниципальной службе в Ярославской области»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Порядок установления, расчета, перерасчета и выплаты пенсии за выслугу лет устанавливается нормативным правовым актом органа местного самоуправления г.Переславля-Залесского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статью 19 признать утратившей силу;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19. Признана утратившей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20.</w:t>
            </w:r>
            <w:r>
              <w:rPr>
                <w:bCs/>
                <w:sz w:val="22"/>
                <w:szCs w:val="22"/>
              </w:rPr>
              <w:t> Стаж муниципальной службы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1. В стаж (общую продолжительность) муниципальной службы включаются периоды работы, установленные федеральным законодательством и законодательством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2. Порядок установления стажа муниципальной службы определяется нормативным актом руководителя органа местного самоуправления г.Переславля-Залесского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и) статью 20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Style w:val="S10"/>
                <w:bCs/>
                <w:sz w:val="22"/>
                <w:szCs w:val="22"/>
                <w:shd w:fill="FFFFFF" w:val="clear"/>
                <w:lang w:eastAsia="ar-SA"/>
              </w:rPr>
              <w:t>Статья 20.</w:t>
            </w:r>
            <w:r>
              <w:rPr>
                <w:bCs/>
                <w:sz w:val="22"/>
                <w:szCs w:val="22"/>
                <w:shd w:fill="FFFFFF" w:val="clear"/>
                <w:lang w:eastAsia="ar-SA"/>
              </w:rPr>
              <w:t> Стаж муниципальной службы</w:t>
            </w:r>
          </w:p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ие стажа муниципальной службы осуществляется в порядке установленн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оном Ярославской области «О муниципальной службе в Ярославской области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rStyle w:val="S10"/>
                <w:rFonts w:cs="Times New Roman"/>
                <w:bCs/>
                <w:sz w:val="22"/>
                <w:szCs w:val="22"/>
                <w:shd w:fill="FFFFFF" w:val="clear"/>
                <w:lang w:eastAsia="ar-SA"/>
              </w:rPr>
              <w:t>Статья 20.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  <w:lang w:eastAsia="ar-SA"/>
              </w:rPr>
              <w:t> Стаж муниципальной службы</w:t>
            </w:r>
          </w:p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числение стажа муниципальной службы осуществляется в порядке установленн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коном Ярославской области «О муниципальной службе в Ярославской области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rStyle w:val="S10"/>
                <w:bCs/>
                <w:sz w:val="22"/>
                <w:szCs w:val="22"/>
              </w:rPr>
              <w:t>Статья 21.</w:t>
            </w:r>
            <w:r>
              <w:rPr>
                <w:bCs/>
                <w:sz w:val="22"/>
                <w:szCs w:val="22"/>
              </w:rPr>
              <w:t> Кадровая работа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Кадровая работа осуществляется в соответствии с Федеральным законом «О муниципальной службе в Российской Федерации», трудовым законодательством, законами и иными нормативными правовыми актами Ярославской области.</w:t>
            </w:r>
          </w:p>
          <w:p>
            <w:pPr>
              <w:pStyle w:val="S1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/>
            </w:pPr>
            <w:r>
              <w:rPr>
                <w:sz w:val="22"/>
                <w:szCs w:val="22"/>
              </w:rPr>
              <w:t>В Администрации г.Переславля-Залесского кадровой работой занимается управление делами. В городской Думе - руководитель структурного подразделения.</w:t>
            </w:r>
          </w:p>
          <w:p>
            <w:pPr>
              <w:pStyle w:val="S15"/>
              <w:widowControl w:val="false"/>
              <w:shd w:fill="FFFFFF"/>
              <w:bidi w:val="0"/>
              <w:spacing w:before="0" w:after="0"/>
              <w:ind w:left="0" w:right="0" w:firstLine="572"/>
              <w:jc w:val="both"/>
              <w:rPr>
                <w:rStyle w:val="S10"/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к) </w:t>
            </w:r>
            <w:r>
              <w:rPr>
                <w:sz w:val="22"/>
                <w:szCs w:val="22"/>
              </w:rPr>
              <w:t>статью 21 изложить в следующей редакц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«</w:t>
            </w:r>
            <w:r>
              <w:rPr>
                <w:sz w:val="22"/>
                <w:szCs w:val="22"/>
                <w:shd w:fill="FFFFFF" w:val="clear"/>
                <w:lang w:eastAsia="ar-SA"/>
              </w:rPr>
              <w:t>Статья 21. Кадров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 xml:space="preserve">Кадровая работа осуществляется в соответствии с Федеральным законом «О муниципальной службе в Российской Федерации», трудовым законодательством, </w:t>
            </w:r>
            <w:r>
              <w:rPr>
                <w:sz w:val="22"/>
                <w:szCs w:val="22"/>
                <w:lang w:eastAsia="ar-SA"/>
              </w:rPr>
              <w:t xml:space="preserve">законом Ярославской области «О муниципальной службе в Ярославской области»,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 xml:space="preserve">законами и иными нормативными правовыми актами Ярославской области и органов местного самоуправления </w:t>
            </w:r>
            <w:r>
              <w:rPr>
                <w:sz w:val="22"/>
                <w:szCs w:val="22"/>
                <w:lang w:eastAsia="ar-SA"/>
              </w:rPr>
              <w:t>городского округа города Переславля-Залесского</w:t>
            </w:r>
            <w:r>
              <w:rPr>
                <w:sz w:val="22"/>
                <w:szCs w:val="22"/>
                <w:shd w:fill="FFFFFF" w:val="clear"/>
                <w:lang w:eastAsia="ar-SA"/>
              </w:rPr>
              <w:t>.</w:t>
            </w:r>
            <w:r>
              <w:rPr>
                <w:sz w:val="22"/>
                <w:szCs w:val="22"/>
                <w:lang w:eastAsia="ar-SA"/>
              </w:rPr>
              <w:t>»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ar-SA"/>
              </w:rPr>
              <w:t>Статья 21. Кадровая рабо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sz w:val="22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 xml:space="preserve">Кадровая работа осуществляется в соответствии с Федеральным законом «О муниципальной службе в Российской Федерации», трудовым законодательством, </w:t>
            </w:r>
            <w:r>
              <w:rPr>
                <w:sz w:val="22"/>
                <w:szCs w:val="22"/>
                <w:lang w:eastAsia="ar-SA"/>
              </w:rPr>
              <w:t xml:space="preserve">законом Ярославской области «О муниципальной службе в Ярославской области», </w:t>
            </w:r>
            <w:r>
              <w:rPr>
                <w:sz w:val="22"/>
                <w:szCs w:val="22"/>
                <w:shd w:fill="FFFFFF" w:val="clear"/>
                <w:lang w:eastAsia="ar-SA"/>
              </w:rPr>
              <w:t xml:space="preserve">законами и иными нормативными правовыми актами Ярославской области и органов местного самоуправления </w:t>
            </w:r>
            <w:r>
              <w:rPr>
                <w:sz w:val="22"/>
                <w:szCs w:val="22"/>
                <w:lang w:eastAsia="ar-SA"/>
              </w:rPr>
              <w:t>городского округа города Переславля-Залесского</w:t>
            </w:r>
            <w:r>
              <w:rPr>
                <w:sz w:val="22"/>
                <w:szCs w:val="22"/>
                <w:shd w:fill="FFFFFF" w:val="clear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/>
      <w:sz w:val="18"/>
      <w:lang w:val="en-US" w:eastAsia="ar-S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3Char">
    <w:name w:val="Body Text 3 Char"/>
    <w:qFormat/>
    <w:rPr>
      <w:rFonts w:eastAsia="Times New Roman"/>
      <w:sz w:val="16"/>
      <w:lang w:val="en-US" w:eastAsia="ar-SA"/>
    </w:rPr>
  </w:style>
  <w:style w:type="character" w:styleId="BodyTextChar">
    <w:name w:val="Body Text Char"/>
    <w:qFormat/>
    <w:rPr>
      <w:sz w:val="24"/>
      <w:lang w:val="en-US" w:eastAsia="ar-SA"/>
    </w:rPr>
  </w:style>
  <w:style w:type="character" w:styleId="HTMLPreformattedChar">
    <w:name w:val="HTML Preformatted Char"/>
    <w:qFormat/>
    <w:rPr>
      <w:rFonts w:ascii="Courier New" w:hAnsi="Courier New"/>
    </w:rPr>
  </w:style>
  <w:style w:type="character" w:styleId="S10">
    <w:name w:val="s_10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eastAsia="ru-RU"/>
    </w:rPr>
  </w:style>
  <w:style w:type="paragraph" w:styleId="1">
    <w:name w:val="Текст1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S15">
    <w:name w:val="s_15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5</Words>
  <Characters>42496</Characters>
  <CharactersWithSpaces>36225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2:00Z</dcterms:created>
  <dc:creator>Ums</dc:creator>
  <dc:description/>
  <dc:language>en-US</dc:language>
  <cp:lastModifiedBy/>
  <cp:lastPrinted>2019-04-09T15:39:00Z</cp:lastPrinted>
  <dcterms:modified xsi:type="dcterms:W3CDTF">2019-04-1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