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4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16 октября 2017 года, заключение о результатах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Переславля-Залесского, утвержденные решением Переславль-Залесской городской Думы от 22.10.2009 № 122 (с изменениями от 21.07.2011 № 95; от 29.09.2011 № 107; от 06.06.2012 № 75; от 29.06.2017 № 5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1 статьи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а Переславля-Залесского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 результате градостроительного зонирования территория города поделена на территориальные зоны, отображенные на карте градостроительного зонирования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7"/>
        <w:gridCol w:w="7121"/>
      </w:tblGrid>
      <w:tr>
        <w:trPr>
          <w:tblHeader w:val="true"/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ерриториальной зоны на карте градостроительного зон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и состава территориальных зон</w:t>
            </w:r>
          </w:p>
        </w:tc>
      </w:tr>
      <w:tr>
        <w:trPr>
          <w:trHeight w:val="3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индивидуальной жилой застройки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мешанной жилой застройки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она среднеэтажной жил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этажной жил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ьных объектов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жимных объек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е регламенты» Правил землепользования и застройки города Переславля-Залесского дополнить разделом Р-3. Зона рекреационно-ландшафтных территорий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иложение № 1 «Карта градостроительного зонирования. Границы территориальных зон» к Правилам землепользования и застройки города Переславля-Залесского внести изменения применительно к части территорий города Переславля-Залесского, согласно приложению № 2 к настоящему решению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060"/>
        <w:gridCol w:w="4414"/>
      </w:tblGrid>
      <w:tr>
        <w:trPr>
          <w:trHeight w:val="1276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58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к решению Переславль-Залесско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0.2017 № 9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-3. Зона рекреационно-ландшафтных территорий</w:t>
      </w:r>
    </w:p>
    <w:p>
      <w:pPr>
        <w:pStyle w:val="Normal"/>
        <w:rPr/>
      </w:pPr>
      <w:r>
        <w:rPr/>
        <w:t>Основные виды разрешенного использования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1080"/>
        <w:gridCol w:w="1080"/>
        <w:gridCol w:w="1843"/>
        <w:gridCol w:w="1603"/>
        <w:gridCol w:w="1183"/>
      </w:tblGrid>
      <w:tr>
        <w:trPr>
          <w:tblHeader w:val="true"/>
          <w:trHeight w:val="11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код ВР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писание ВР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размеры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количество этажей/предельная высота (эт./м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ин.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кс.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храна природных территорий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щее пользование водными объектами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12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280"/>
              <w:jc w:val="both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1"/>
              <w:shd w:fill="FFFFFF" w:val="clear"/>
              <w:jc w:val="both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размещение спортивных баз и лагерей</w:t>
            </w:r>
          </w:p>
          <w:p>
            <w:pPr>
              <w:pStyle w:val="Style18"/>
              <w:rPr>
                <w:rFonts w:eastAsia="SimSun;宋体" w:cs="Lucida Sans"/>
                <w:kern w:val="2"/>
                <w:sz w:val="24"/>
                <w:lang w:eastAsia="zh-C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/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Вспомогательные виды разрешенного использовани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6.8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обслуживание 3.1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Условно разрешенные виды использования</w:t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37"/>
        <w:gridCol w:w="1254"/>
        <w:gridCol w:w="1064"/>
        <w:gridCol w:w="1455"/>
        <w:gridCol w:w="2196"/>
        <w:gridCol w:w="1963"/>
      </w:tblGrid>
      <w:tr>
        <w:trPr>
          <w:tblHeader w:val="true"/>
          <w:trHeight w:val="124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код ВР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Описание ВР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размеры земельных участк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количество этажей/предельная высота (эт./м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ин.  отступы от границ земельного участка (м)</w:t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ин.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. (кв.м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назначе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мещения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искот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оч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лубов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квапарков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оулинг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ттракционо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пподром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втома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пользуем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зарт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гр)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горны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ор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ведени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л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втоматов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зарт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олов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остиниц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етител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г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76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6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к решению Переславль-Залесско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т 26.10.2017 № 94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354705" cy="27114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121025" cy="27266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2900" cy="2524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2900" cy="2524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таблица Знак"/>
    <w:qFormat/>
    <w:rPr>
      <w:rFonts w:eastAsia="Calibri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аблица"/>
    <w:basedOn w:val="Style16"/>
    <w:qFormat/>
    <w:pPr>
      <w:jc w:val="both"/>
    </w:pPr>
    <w:rPr>
      <w:rFonts w:eastAsia="Calibri"/>
      <w:spacing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2:00Z</dcterms:created>
  <dc:creator>user</dc:creator>
  <dc:description/>
  <cp:keywords/>
  <dc:language>en-US</dc:language>
  <cp:lastModifiedBy>BORODIN</cp:lastModifiedBy>
  <dcterms:modified xsi:type="dcterms:W3CDTF">2017-12-18T14:42:00Z</dcterms:modified>
  <cp:revision>2</cp:revision>
  <dc:subject/>
  <dc:title> </dc:title>
</cp:coreProperties>
</file>