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25 июня 2014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00050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Переславль-Залесской городской Думы от 27.03.2014 № 27 «О внесении изменений в решение Переславль-Залесской городской Думы от 29.09.2011 № 112 «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3.1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Переславль-Залесской городской Думы от 27.03.2014 № 27 «О внесении изменений в решение Переславль-Залесской городской Думы от 29.09.2011 № 112 «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41 Устава города Переславля-Залес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Переславль-Залесской городской Думы от 27.03.2014 № 27 «О внесении изменений в решение Переславль-Залесской городской Думы от 29.09.2011 № 112 «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ункте 1 решения слова «от 27.09.2011 № 112» заменить словами «от 29.09.2011 № 112»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</w:t>
      </w:r>
      <w:r>
        <w:rPr>
          <w:sz w:val="26"/>
          <w:szCs w:val="26"/>
        </w:rPr>
        <w:t>О внесении изменений в решение Переславль-Залесской городской Думы от 27.03.2014 № 27 «О внесении изменений в решение Переславль-Залесской городской Думы от 29.09.2011 № 112 «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ереславль-Залесской городской Думы «</w:t>
      </w:r>
      <w:r>
        <w:rPr>
          <w:sz w:val="26"/>
          <w:szCs w:val="26"/>
        </w:rPr>
        <w:t xml:space="preserve">О внесении изменений в решение Переславль-Залесской городской Думы от 27.03.2014 № 27 «О внесении изменений в решение Переславль-Залесской городской Думы от 29.09.2011 № 112 «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» (далее – проект решения) </w:t>
      </w:r>
      <w:r>
        <w:rPr>
          <w:sz w:val="28"/>
          <w:szCs w:val="28"/>
        </w:rPr>
        <w:t xml:space="preserve">разработан в целях устранения допущенной </w:t>
      </w:r>
      <w:r>
        <w:rPr>
          <w:b/>
          <w:sz w:val="28"/>
          <w:szCs w:val="28"/>
        </w:rPr>
        <w:t>технической ошибки в дате</w:t>
      </w:r>
      <w:r>
        <w:rPr>
          <w:sz w:val="28"/>
          <w:szCs w:val="28"/>
        </w:rPr>
        <w:t xml:space="preserve"> решения Переславль-Залесской городской Думы от 29.09.2011 № 112 </w:t>
      </w:r>
      <w:r>
        <w:rPr>
          <w:sz w:val="26"/>
          <w:szCs w:val="26"/>
        </w:rPr>
        <w:t>«Об утверждении Положения о порядке исключения служебного жилого помещения из муниципального жилищного фонда города Переславля-Залесског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вышеназванного решения Переславль-Залесской городской Думы не повлечет увеличения (уменьшения) расходов (доходов) бюджета городского округа г.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4:00Z</dcterms:created>
  <dc:creator>Volnova</dc:creator>
  <dc:description/>
  <cp:keywords/>
  <dc:language>en-US</dc:language>
  <cp:lastModifiedBy>user</cp:lastModifiedBy>
  <cp:lastPrinted>2015-06-11T15:04:00Z</cp:lastPrinted>
  <dcterms:modified xsi:type="dcterms:W3CDTF">2015-06-24T04:31:00Z</dcterms:modified>
  <cp:revision>9</cp:revision>
  <dc:subject/>
  <dc:title> </dc:title>
</cp:coreProperties>
</file>