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365"/>
        <w:gridCol w:w="1994"/>
        <w:gridCol w:w="1479"/>
      </w:tblGrid>
      <w:tr>
        <w:trPr>
          <w:trHeight w:val="315" w:hRule="atLeast"/>
        </w:trPr>
        <w:tc>
          <w:tcPr>
            <w:tcW w:w="97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писок многоквартирных домов без общедомовых приборов учета</w:t>
            </w:r>
          </w:p>
        </w:tc>
      </w:tr>
      <w:tr>
        <w:trPr>
          <w:trHeight w:val="315" w:hRule="atLeast"/>
        </w:trPr>
        <w:tc>
          <w:tcPr>
            <w:tcW w:w="97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лодной воды (по состоянию на 24.01.2017)</w:t>
            </w:r>
          </w:p>
        </w:tc>
      </w:tr>
      <w:tr>
        <w:trPr>
          <w:trHeight w:val="94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управ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холодного водоснабжения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рибора учета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Чкаловский, д.35г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р.Чкаловский, д.35д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Горицкий, д.2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УК"Энергия+", ТСЖ "Горицкий 1" не ликвидирован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Горицкий, д.2б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УК"Энергия+", ТСЖ "Горицкий 1" не ликвидирован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Горицкий, д.2в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УК"Энергия+", ТСЖ "Горицкий 2" не ликвидирован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Горицкий, д.2г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УК"Энергия+", ТСЖ "Горицкий 1" не ликвидирован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Горицкий, д.2д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УК"Энергия+", ТСЖ "Горицкий 2" не ликвидирован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Дорожный, д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(ООО "УК Ремко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Кривоколенный, д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(самостоятельное управление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Северный, д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.Федоровский, д.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"УК"Энергия+", но ТСЖ "Ваш дом" не ликвидирован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Красная, д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40 лет ВЛКСМ, д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 ООО УК "Белая линия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40 лет ВЛКСМ, д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 ООО УК "Белая линия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40 лет ВЛКСМ, д.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 ООО УК "Белая линия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Берендеевская, д.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Комфорт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Берендеевская, д.1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Берендеевская, д.2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аловое кольцо, д.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аловое кольцо, д.2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кзальная, д.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кзальная, д.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кзальная, д.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кзальная, д.3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кзальная, д.3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кзальная, д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кзальная, д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Вокзальная, д.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агарина, д.20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Гагарина, д.3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аводская, д.1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Новик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Зеленая, д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прав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ардовского, д.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прав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ардовского, д.2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плый дом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ардовского, д.3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Теплый дом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ардовского, д.62б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Комфорт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итетская, д.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итетская, д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льная, д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мунальная, д.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сомольская, д.1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прав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сомольская, д.4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мсомольская, д.4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нная, д.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оперативная, д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ошкина, д.1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Кузнецова, д.2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алая Протечная, д.25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алая Протечная, д.2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аловский сад, д.1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аловский сад, д.1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Комфорт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аловский сад, д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прав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аяковского, д.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осковская, д.12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Московская, д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прав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агорная Крестьянка, д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ая, д.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ая, д.7б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ый быт, д.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ый быт, д.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ый быт, д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ый быт, д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Новый быт, д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ервомайская, д.2в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лещеевская, д.3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олевая, д.4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олевая, д.47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оездная, д.1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роездная, д.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ушкина, д.17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Пыряева, д.5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Ремкос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Разведчика Петрова, д.13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адовая, д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630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адовая, д.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вободы, д.19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вободы, д.22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Комфорт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вободы, д.3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Комфорт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вободы, д.4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 управления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верная, д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еверная, д.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, д.23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(ООО "Ремкос Плю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, д.2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(ООО "УК Ремкос"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Советская, д.32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рудовая, д.1б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СЖ (самостоятельное управление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Трудовая, д.1в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УК "Комфорт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Урицкого, д.56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Урицкого, д.58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Урицкого, д.58а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Урицкого, д.60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Энергия+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Ямская, д.11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Ремкос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Ямская, д.5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Жилсервис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Ямская, д.7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УК Жилсервис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  <w:tr>
        <w:trPr>
          <w:trHeight w:val="315" w:hRule="atLeast"/>
        </w:trPr>
        <w:tc>
          <w:tcPr>
            <w:tcW w:w="2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Ярославская, д.4</w:t>
            </w:r>
          </w:p>
        </w:tc>
        <w:tc>
          <w:tcPr>
            <w:tcW w:w="3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е управление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ое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09:00Z</dcterms:created>
  <dc:creator>user</dc:creator>
  <dc:description/>
  <cp:keywords/>
  <dc:language>en-US</dc:language>
  <cp:lastModifiedBy>web</cp:lastModifiedBy>
  <dcterms:modified xsi:type="dcterms:W3CDTF">2017-01-25T07:09:00Z</dcterms:modified>
  <cp:revision>2</cp:revision>
  <dc:subject/>
  <dc:title/>
</cp:coreProperties>
</file>