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славль-Залесская городская ДУ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55575</wp:posOffset>
                </wp:positionV>
                <wp:extent cx="16573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подготовлен управлением архитектуры и градостроительства Администрации г.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25pt;mso-wrap-distance-left:9.05pt;mso-wrap-distance-right:9.05pt;mso-wrap-distance-top:0pt;mso-wrap-distance-bottom:0pt;margin-top:-12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кт подготовлен управлением архитектуры и градостроительства Администрации г.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</w:t>
        <w:tab/>
        <w:tab/>
        <w:tab/>
        <w:tab/>
        <w:tab/>
        <w:tab/>
        <w:tab/>
        <w:tab/>
        <w:tab/>
        <w:t>№_________</w:t>
        <w:tab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Переславль-Залесск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славль-Залесской городской Думы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т 29.02.2012 № 16 «Об утверждении Положения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орядке установки памятников, мемориальн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ок и иных памятных знаков на территор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нести в решение Переславль-Залесской городской Думы от 29.02.2012 года № 16 «Об утверждении  Положения  о порядке установки памятников, мемориальных досок и иных памятных знаков на территории города Переславля-Залесского» следующие изменения:</w:t>
      </w:r>
    </w:p>
    <w:p>
      <w:pPr>
        <w:pStyle w:val="Normal"/>
        <w:jc w:val="both"/>
        <w:rPr/>
      </w:pPr>
      <w:r>
        <w:rPr/>
        <w:t>исключить пункт 2.3. раздела 2 «Основания для принятия решения об установке мемориальных знаков на территории города Переславля-Залесского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Переславская неделя» и разместить настоящее решение на официальном сайте органов местного самоуправления города Переславля-Залесско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 Настоящее решение вступает в силу после официального опубликов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ой городской Думы</w:t>
      </w:r>
    </w:p>
    <w:p>
      <w:pPr>
        <w:pStyle w:val="Normal"/>
        <w:jc w:val="right"/>
        <w:rPr/>
      </w:pPr>
      <w:r>
        <w:rPr/>
        <w:t>С.В.Корниенко</w:t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color w:val="000000"/>
        </w:rPr>
        <w:t>Пояснительная записка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color w:val="000000"/>
        </w:rPr>
        <w:t>к проекту решения Переславль-Залесской городской Ду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«О внесении изменений в решение Переславль-Залесской городской Думы от 29.02.2012 № 16 «Об утверждении Положения о порядке установки памятников, мемориальных досок и иных памятных знаков на территории города Переславля-Залесског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подготовки празднования 800-летия Александра Невского планируется установка памятника А.Невскому на Народной площади города Переславля-Залесского. Памятник А.Невскому ранее уже установлен на Красной площади в г.Переславле-Залесском. В соответствии с пунктом 2.3. </w:t>
      </w:r>
      <w:r>
        <w:rPr>
          <w:rStyle w:val="S1"/>
          <w:color w:val="000000"/>
        </w:rPr>
        <w:t>Положения о порядке установки памятников, мемориальных досок и иных памятных знаков на территории города Переславля-Залесского (далее Положение): в память об одном событии или одном лице в городе Переславле-Залесском может быть установлен только один памятный знак. Соответственно, установка второго памятника А.Невскому противоречит данному Положению.</w:t>
      </w:r>
    </w:p>
    <w:p>
      <w:pPr>
        <w:pStyle w:val="Normal"/>
        <w:ind w:firstLine="708"/>
        <w:jc w:val="both"/>
        <w:rPr/>
      </w:pPr>
      <w:r>
        <w:rPr>
          <w:rStyle w:val="S1"/>
          <w:color w:val="000000"/>
        </w:rPr>
        <w:t>На основании вышеизложенного Администрация города обращается в городскую Думу с ходатайством об исключении пункта 2.3. из Положения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Принятие данного решения не повлечет увеличение (уменьшение) расходов местного бюджета.</w:t>
      </w:r>
      <w:bookmarkStart w:id="0" w:name="_GoBack"/>
      <w:bookmarkEnd w:id="0"/>
    </w:p>
    <w:p>
      <w:pPr>
        <w:pStyle w:val="Normal"/>
        <w:spacing w:lineRule="auto" w:line="276" w:before="0" w:after="20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6:00Z</dcterms:created>
  <dc:creator>UpravDel</dc:creator>
  <dc:description/>
  <cp:keywords/>
  <dc:language>en-US</dc:language>
  <cp:lastModifiedBy>user</cp:lastModifiedBy>
  <cp:lastPrinted>2015-03-27T14:02:00Z</cp:lastPrinted>
  <dcterms:modified xsi:type="dcterms:W3CDTF">2015-04-15T09:37:00Z</dcterms:modified>
  <cp:revision>3</cp:revision>
  <dc:subject/>
  <dc:title>Переславль-Залесская городская ДУМА</dc:title>
</cp:coreProperties>
</file>