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дготовлен УМС Администраци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подготовлен УМС Администраци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>От                                     2015 г.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реславль-Залес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1.12.2014 № 149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ого плана (программы) 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города Переславл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есского, на 2015 год и плановый период 2016-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1. Внести в приложение № 1 к </w:t>
      </w:r>
      <w:r>
        <w:rPr/>
        <w:t>решению Переславль-Залесской городской Думы от 11.12.2014 № 149 «</w:t>
      </w: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</w:t>
      </w:r>
      <w:r>
        <w:rPr/>
        <w:t xml:space="preserve">» следующие изменения: </w:t>
      </w:r>
    </w:p>
    <w:p>
      <w:pPr>
        <w:pStyle w:val="TextBody"/>
        <w:spacing w:lineRule="auto" w:line="240"/>
        <w:ind w:firstLine="708"/>
        <w:rPr/>
      </w:pPr>
      <w:r>
        <w:rPr/>
        <w:t>1.1. Пункт 1 таблицы Прогнозного плана (программы) приватизации муниципального имущества, находящегося в собственности г.Переславля-Залесского, на 2015 год, исключить.</w:t>
      </w:r>
    </w:p>
    <w:p>
      <w:pPr>
        <w:pStyle w:val="TextBody"/>
        <w:spacing w:lineRule="auto" w:line="240"/>
        <w:ind w:firstLine="708"/>
        <w:rPr/>
      </w:pPr>
      <w:r>
        <w:rPr/>
        <w:t>1.2. Прогнозный план (программу) приватизации муниципального имущества, находящегося в собственности г.Переславля-Залесского, на 2015 год дополнить пунктом 7 таблицы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Комсомольск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е</w:t>
            </w:r>
          </w:p>
        </w:tc>
      </w:tr>
    </w:tbl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2. Опубликовать настоящее решение в газете «Переславская неделя» </w:t>
      </w:r>
      <w:r>
        <w:rPr>
          <w:bCs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Д.В.Кошурников</w:t>
        <w:tab/>
        <w:tab/>
        <w:tab/>
        <w:tab/>
        <w:t>С.В.Корниенко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шестого созыва «О внесении изменений в  решение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Ф»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В соответствие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соответствие с Уставом города утверждение Плана приватизации относится к компетенции городской Думы. Решением Переславль-Залесской городской Думы от 11.12.2014 № 149 утвержден Прогнозный план приватизации на 2015 год и плановый период 2016-2017 годов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исключить из Прогнозного плана приватизации на 2015 год нежилое помещение № 11, общей площадью 65,2 кв.м., расположенное по адресу: г.Переславль-Залесский, ул.Ростовская, д.19а, в связи с необходимостью регистрации обременения на часть помещения № 11 для возможности доступа в соседнее помещение теплового узла. От продажи помещения № 11 по адресу: ул.Ростовская, 19а, планировалось получить в городской бюджет 800 тыс. рубл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лагается внести изменение в Прогнозный план приватизации на 2015 год, дополнив его нежилым зданием,  площадью 2188,5 кв.м, с земельным участком площадью 5855 кв.м., расположенными по адресу: г.Переславль-Залесский, пл.Комсомольская, д.39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нежилое здание – бывший аварийный жилой дом, полностью расселенный, переведен в статус нежилого здания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От продажи нежилого здания с земельным участком, расположенного по адресу: г.Переславль-Залесский, пл.Комсомольская, д.39, планируется получить в городской бюджет 13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9:00Z</dcterms:created>
  <dc:creator>Ums</dc:creator>
  <dc:description/>
  <cp:keywords/>
  <dc:language>en-US</dc:language>
  <cp:lastModifiedBy>user</cp:lastModifiedBy>
  <cp:lastPrinted>2015-03-11T08:28:00Z</cp:lastPrinted>
  <dcterms:modified xsi:type="dcterms:W3CDTF">2015-04-08T11:19:00Z</dcterms:modified>
  <cp:revision>2</cp:revision>
  <dc:subject/>
  <dc:title> </dc:title>
</cp:coreProperties>
</file>