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" w:after="28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СЛАВЛЬ-ЗАЛЕССКАЯ ГОРОДСКАЯ ДУМ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ЕСТОГО СОЗЫВ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______ 2016 года                                                                                  № _________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ложение о порядке установки памятников, мемориальных досок и иных памятных знаков на территории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.Переславля-Залесского,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ая городская Дума РЕШИЛА: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ложение о порядке установки памятников, мемориальных досок и иных памятных знаков на территории города Переславля-Залесского, утвержденно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Переславль-Залесской городской Думы от 29.02.2012г. № 16 (с изменениями, внесенными решениями Переславль-Залесской городской Думы от 25.10.2012г. № 120, от 23.04.2015г. № 46)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5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 пункта 3.3. изложить в следующей редакции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исьменное согласие собственника земельного участка, сооружения, здания на котором (либо в помещениях которого) предлагается установка памятного знака;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1. изложить в следующей редакции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Памятные знаки устанавливаются на земельных участках, фасадах зданий, сооружений, связанных с важными историческими событиями, жизнью и деятельностью особо выдающихся граждан, независимо от формы собственности и ведомственной принадлежности, с согласия их собственника (ов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мориальные доски могут устанавливаться в помещениях зданий, связанных с важными историческими событиями и деятельностью особо выдающихся граждан и являющихся объектами муниципальной собственности г.Переславля-Залесского.»;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4.7 изложить в следующей редакции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7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помещению, сооружению на (в) котором устанавливается.»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5.1. изложить в следующей редакции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Все памятные знаки, установленные на территории города Переславля-Залесского, являются достоянием города, частью его природно-историко-культурного наследия и подлежат сохранению, ремонту и реставрации в соответствии с действующим законодательством.».</w:t>
      </w:r>
    </w:p>
    <w:p>
      <w:pPr>
        <w:pStyle w:val="Normal"/>
        <w:shd w:fill="FFFFFF" w:val="clear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эр города Переславля-Залесского                                                       Д.В. Кошурников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Председатель Переславль-Залесской городской Думы</w:t>
        <w:tab/>
        <w:tab/>
        <w:t xml:space="preserve">        С.В. Корниенк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  <w:tab/>
        <w:t xml:space="preserve">          </w:t>
        <w:tab/>
        <w:t xml:space="preserve">                              А.В.Малыше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управле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Переславля-Залесского</w:t>
        <w:tab/>
        <w:tab/>
        <w:tab/>
        <w:tab/>
        <w:tab/>
        <w:t>Е.В.Николаев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архитектуры 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ства Администрации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Переславля-Залесского</w:t>
        <w:tab/>
        <w:tab/>
        <w:tab/>
        <w:tab/>
        <w:t xml:space="preserve"> </w:t>
        <w:tab/>
        <w:tab/>
        <w:t xml:space="preserve">        А.Ю. Цымбал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арева Анна Константиновн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АиГ, 3-50-7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P1"/>
        <w:shd w:fill="FFFFFF" w:val="clear"/>
        <w:spacing w:lineRule="auto" w:line="240" w:before="0" w:after="0"/>
        <w:jc w:val="center"/>
        <w:rPr/>
      </w:pPr>
      <w:r>
        <w:rPr>
          <w:rStyle w:val="S1"/>
          <w:color w:val="000000"/>
          <w:sz w:val="28"/>
          <w:szCs w:val="28"/>
        </w:rPr>
        <w:t>к проекту решения Переславль-Залесской городской Думы</w:t>
      </w:r>
    </w:p>
    <w:p>
      <w:pPr>
        <w:pStyle w:val="ConsPlusNormal"/>
        <w:ind w:left="0" w:right="0" w:hanging="0"/>
        <w:jc w:val="center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Положение о порядке установки памятников, мемориальных досок и иных памятных знаков на территории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города Переславля-Залесског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детской школы искусств г.Переславля-Залесского выступил с инициативой об установке на фасаде здания учебного заведения мемориальной доски в честь директора детской музыкальной школы, заслуженного работника культуры РСФСР Сандиной О.В. Супруг умершей выразил согласие на установку мемориальной доски в помещении школы искус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4.1. Положения о порядке установки памятников, мемориальных досок и иных памятных знаков на территории города Переславля-Залесского, утвержденного решением Переславль-Залесской городской Думы Ярославской области от 29 февраля 2012г. №16, установка мемориальных досок возможна только на фасадах зданий, сооружений, связанных с важными историческими событиями, жизнью и деятельностью особо выдающихся граждан.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Соответственно, установка мемориальной доски в помещении здания противоречит данно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На основании вышеизложенного Администрация города обращается в городскую Думу с ходатайством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оложение о порядке установки памятников, мемориальных досок и иных памятных знаков на территории города Переславля-Залесского, утвержд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ереславль-Залесской городской Думы от 29.02.2012г. №16 (с изменениями, внесенными решениями Переславль-Залесской городской Думы от 25.10.2012г. №120, от 23.04.2015г. №46) в части принятия в новой редакции пункта 4.1., изложив его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ные знаки устанавливаются на земельных участках, фасадах зданий, сооружений, связанных с важными историческими событиями, жизнью и деятельностью особо выдающихся граждан, независимо от формы собственности и ведомственной принадлежности, с согласия их собственника (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доски могут устанавливаться в помещениях зданий, связанных с важными историческими событиями и деятельностью особо выдающихся граждан и являющихся объектами муниципальной собственности г.Переславля-Залесского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изменением перечня объектов, на (в) которых возможна установка памятных знаков, необходимо также внести изменения пункт 3.3. (в частности абзац 5), пункт 4.7. и пункт 5.1.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не повлечет увеличение (уменьшение) расходо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управления архитектуры и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г. Переславля-Залесского – главный архитектор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Ю. Цымбалов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1">
    <w:name w:val="s1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Информация об изменениях"/>
    <w:basedOn w:val="Normal"/>
    <w:qFormat/>
    <w:pPr>
      <w:spacing w:lineRule="atLeast" w:line="10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18">
    <w:name w:val="Подзаголовок для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spacing w:lineRule="atLeast" w:line="100" w:before="0" w:after="0"/>
      <w:ind w:left="5103" w:right="0" w:firstLine="645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6312.0" TargetMode="External"/><Relationship Id="rId3" Type="http://schemas.openxmlformats.org/officeDocument/2006/relationships/hyperlink" Target="garantf1://2446631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20:00Z</dcterms:created>
  <dc:creator>Админ</dc:creator>
  <dc:description/>
  <cp:keywords/>
  <dc:language>en-US</dc:language>
  <cp:lastModifiedBy>Макурина ИЕ</cp:lastModifiedBy>
  <cp:lastPrinted>2015-12-22T12:07:00Z</cp:lastPrinted>
  <dcterms:modified xsi:type="dcterms:W3CDTF">2016-03-11T06:35:00Z</dcterms:modified>
  <cp:revision>2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