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60896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ДЕПУТАТ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 (2013-2018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Корниенко Сергей Василье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/>
        <w:t>ул. Комсомольская, д. 5, г. Переславль-Залесский, Ярославская область, 152020</w:t>
      </w:r>
    </w:p>
    <w:p>
      <w:pPr>
        <w:pStyle w:val="Normal"/>
        <w:jc w:val="center"/>
        <w:rPr/>
      </w:pPr>
      <w:r>
        <w:rPr/>
        <w:t>тел. городской Думы (48535) 3-23-93, факс: 3-12-66. Е</w:t>
      </w:r>
      <w:r>
        <w:rPr>
          <w:color w:val="000000"/>
          <w:shd w:fill="FFFFFF" w:val="clear"/>
        </w:rPr>
        <w:t>-mail:</w:t>
      </w:r>
      <w:r>
        <w:rPr>
          <w:rStyle w:val="Appleconvertedspace"/>
          <w:rFonts w:eastAsia="Calibri"/>
          <w:color w:val="000000"/>
          <w:shd w:fill="FFFFFF" w:val="clear"/>
        </w:rPr>
        <w:t> </w:t>
      </w:r>
      <w:hyperlink r:id="rId3">
        <w:r>
          <w:rPr>
            <w:rStyle w:val="InternetLink"/>
            <w:color w:val="24439C"/>
            <w:shd w:fill="FFFFFF" w:val="clear"/>
          </w:rPr>
          <w:t>duma@duma.pereslavl.ru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. № 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7305</wp:posOffset>
                </wp:positionV>
                <wp:extent cx="3314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славль-Залесская городская Ду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славль-Залесская городск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 соответствии с частью 1 статьи 47 Устава города Переславля-Залесского направляю проект решения «</w:t>
      </w:r>
      <w:r>
        <w:rPr>
          <w:sz w:val="28"/>
        </w:rPr>
        <w:t>О Порядке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г. Переславля-Залесского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городской Думы</w:t>
        <w:tab/>
        <w:tab/>
        <w:tab/>
        <w:tab/>
        <w:tab/>
        <w:tab/>
        <w:t>С.В. Корни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№ 45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г. Переславля-Залесского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от 25.12.2008 № 273-ФЗ «О противодействии коррупции», Законом Ярославской области от 04.04.2016 № 13-з «О внесении изменений в Закон Ярославской области «О мерах по противодействию коррупции в Ярославской области»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</w:rPr>
        <w:t>Порядок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г. Переславля-Залесского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ее решение вступает в силу после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Со дня вступления в силу настоящего решения признать утратившим силу решение Переславль-Залесской городской Думы от 26.04.2013 № 54 «Об утверждении Порядка (освобождения от должности) лиц, замещающих муниципальные должности, в связи с утратой доверия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                                            С.В. Корни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>
          <w:bCs/>
        </w:rPr>
        <w:t>к решению городской Думы</w:t>
      </w:r>
    </w:p>
    <w:p>
      <w:pPr>
        <w:pStyle w:val="Style14"/>
        <w:spacing w:before="0" w:after="0"/>
        <w:jc w:val="right"/>
        <w:rPr>
          <w:bCs/>
        </w:rPr>
      </w:pPr>
      <w:r>
        <w:rPr>
          <w:bCs/>
        </w:rPr>
        <w:t>от ____ 2016 № ___</w:t>
      </w:r>
    </w:p>
    <w:p>
      <w:pPr>
        <w:pStyle w:val="Style14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. Переславля-Залесского</w:t>
      </w:r>
    </w:p>
    <w:p>
      <w:pPr>
        <w:pStyle w:val="Style1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Досрочное прекращение полномочий, увольнение (освобождение от должности) в связи с утратой доверия лиц, замещающих муниципальные должности в органах местного самоуправления г. Переславля-Залесского осуществляется по результатам проведенных в соответствии с действующим законодательством проверок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 представленных сведений о доходах, об имуществе и обязательствах имущественного характер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я запретов и ограничений, требований о предотвращении или урегулировании конфликта интересов, исполнения обязанностей, установленных в целях противодействия корруп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стоверности и полноты сведений в рамках осуществления контроля за расход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о досрочном прекращении полномочий, об увольнении (освобождении от должности) в связи с утратой доверия принимается в отношении лиц, замещающих муниципальные должности в органах местного самоуправления г. Переславля-Залесского, Переславль-Залесской городской Думой тайным голосованием. Решение считается принятым, если за него проголосовало не менее двух третей от установленной численности депутатов Переславль-Залесской городской Дум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принятии решения о досрочном прекращении полномочий, об увольнении (освобождении от должности) в связи с утратой доверия учитывают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лицом, замещающим муниципальную должность в органах местного самоуправления г. Переславля-Залесского, других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исполнения должностным лицом, замещающим муниципальную должность в органах местного самоуправления г. Переславля-Залесского, своих должностных обязанностей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5. Решение о досрочном прекращении полномочий, об увольнении (освобождении от должности) в связи с утратой доверия принимается не позднее одного меся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информации о совершении лицом, замещающим муниципальную должность в органах местного самоуправления г. Переславля-Залесского, коррупционного правонарушения, не считая периода его временной нетрудоспособности, пребывания в отпуске, других случаев его отсутствия по уважительным причинам, а также времени проведения проверки. При этом прекращение полномочий, увольнение (освобождение от должности)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качестве основания досрочного прекращения полномочий, увольнения (освобождения от должности) в решении о досрочном прекращении полномочий, об увольнении (освобождении от должности) в связи с утратой доверия указываются нормы действующего законодательства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</w:t>
      </w:r>
      <w:r>
        <w:rPr>
          <w:sz w:val="28"/>
        </w:rPr>
        <w:t xml:space="preserve">О Порядке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Переславля-Залесского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ект решения Переславль-Залесской городской Думы «О Порядке досрочного прекращения полномочий, увольнения (освобождения от должности) в связи с утратой доверия лиц, замещающих муниципальные должности в органах местного самоуправления г. Переславля-Залесского» (далее – проект решения) разработан в соответствии с принятием </w:t>
      </w:r>
      <w:r>
        <w:rPr>
          <w:sz w:val="28"/>
          <w:szCs w:val="28"/>
        </w:rPr>
        <w:t xml:space="preserve">Закона Ярославской области от 04.04.2016 № 13-з «О внесении изменений в Закон Ярославской области «О мерах по противодействию коррупции в Ярославской области» и нормами </w:t>
      </w:r>
      <w:r>
        <w:rPr>
          <w:sz w:val="28"/>
        </w:rPr>
        <w:t xml:space="preserve">положений </w:t>
      </w:r>
      <w:r>
        <w:rPr>
          <w:sz w:val="28"/>
          <w:szCs w:val="28"/>
        </w:rPr>
        <w:t>Федеральных законов от 06.10.2003 № 131-ФЗ «Об общих принципах организации местного самоуправления в Российской Федерации, от 25.12.2008 № 273-ФЗ «О противодействии коррупци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 ноября 2015 года № 303-ФЗ «О внесении изменений в отдельные законодательные акты Российской Федерации» и Федеральным законом от 28 ноября 2015 года № 354-ФЗ «О внесении изменений в отдельные законодательные акты  Российской Федерации в целях совершенствования мер по противодействию коррупции» внесены изменения в положения Федерального закона от 25 декабря 2008 года № 273-ФЗ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и Федерального закона от 7 мая 2013 года № 79-ФЗ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ым изменениям лица, замещающие муниципальные должности, независимо от осуществления ими своих полномочий на постоянной или не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, об имуществе и обязательствах имущественного характера своих супруг (супругов) и несовершеннолетних детей. Ранее такая обязанность устанавливалась для лиц, замещающих муниципальные должности только на постоянной основе.</w:t>
      </w:r>
    </w:p>
    <w:p>
      <w:pPr>
        <w:pStyle w:val="ConsPlusNormal1"/>
        <w:ind w:firstLine="540"/>
        <w:jc w:val="both"/>
        <w:rPr/>
      </w:pPr>
      <w:r>
        <w:rPr/>
        <w:t>Несоблюдение ограничений лицами, замещающие муниципальные должности, влечет досрочное прекращение полномочий, освобождение от замещаемой (занимаемой) должности или увольнение в связи с утратой доверия в соответствии с федеральными конституционными законами и федеральными законами, определяющими правовой статус соответствующего лиц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uma@duma.pereslavl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06:00Z</dcterms:created>
  <dc:creator>user</dc:creator>
  <dc:description/>
  <cp:keywords/>
  <dc:language>en-US</dc:language>
  <cp:lastModifiedBy>user</cp:lastModifiedBy>
  <cp:lastPrinted>2016-04-20T08:55:00Z</cp:lastPrinted>
  <dcterms:modified xsi:type="dcterms:W3CDTF">2016-04-20T05:06:00Z</dcterms:modified>
  <cp:revision>2</cp:revision>
  <dc:subject/>
  <dc:title> </dc:title>
</cp:coreProperties>
</file>