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089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ДЕПУТАТ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 (2013-20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рниенко Сергей Васил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>ул. Комсомольская, д. 5, г. Переславль-Залесский, Ярославская область, 152020</w:t>
      </w:r>
    </w:p>
    <w:p>
      <w:pPr>
        <w:pStyle w:val="Normal"/>
        <w:jc w:val="center"/>
        <w:rPr/>
      </w:pPr>
      <w:r>
        <w:rPr/>
        <w:t>тел. городской Думы (48535) 3-23-93, факс: 3-12-66. Е</w:t>
      </w:r>
      <w:r>
        <w:rPr>
          <w:color w:val="000000"/>
          <w:shd w:fill="FFFFFF" w:val="clear"/>
        </w:rPr>
        <w:t>-mail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24439C"/>
            <w:shd w:fill="FFFFFF" w:val="clear"/>
          </w:rPr>
          <w:t>duma@duma.pereslavl.ru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лавль-Залесская городская Д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славль-Залесская городск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1 статьи 47 Устава города Переславля-Залесского направляю проект решения «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городской Думы</w:t>
        <w:tab/>
        <w:tab/>
        <w:tab/>
        <w:tab/>
        <w:tab/>
        <w:tab/>
        <w:t>С.В. Корн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2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"О противодействии коррупции"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7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 (председатель Никулина Ю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>С.В. Корн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66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                   №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71"/>
      <w:bookmarkEnd w:id="1"/>
      <w:r>
        <w:rPr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управления делами Администрации г. Переславля-Залесского (далее – управление делами) и отдела по работе с Думой Администрации г. Переславля-Залесского (далее – отдел по работе с Думо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"Интернет" на официальном сайте органов местного самоуправления г. Переславля-Залесского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8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8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замещающим муниципальную должность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8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х Мэром города Переславля-Залесского, обеспечивается управлением де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х депутатами Переславль-Залесской городской Думы, обеспечивается отделом по работе с Ду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, указанные в пункте 2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 отношении которого поступил запрос от общероссийского средства массовой информации, информируется о нем в течение трех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делами, отдел по работе с Думо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ереславль-Залесской городской Думы «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далее – проект решения) разработан в соответствии с требованиями Федерального закона от 25 декабря 2008 года № 273-ФЗ «О противодействии коррупции», Указа Президента Российской Федерации от 08 июля 2013 года № 613 «Вопросы противодействия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ом решения устанавливается, что размещение на официальных сайтах сведений о доходах, расходах, об имуществе и обязательствах имущественного характера в отношении Мэра города Переславля-Залесского обеспечивается управлением делами Администрации города Переславля-Залесского, а в отношении депутата Переславль-Залесской городской Думы обеспечивается отделом по работе с Ду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уменьшения (увеличения) доходов (расходов) средств бюджета городского округа г.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ma@duma.pereslavl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64F8C4BBBCA589382C929D97EA4C5CE66A955A9FA546294DA81BFF11E505A7C296FAF94118A62AW0m1M" TargetMode="External"/><Relationship Id="rId6" Type="http://schemas.openxmlformats.org/officeDocument/2006/relationships/hyperlink" Target="consultantplus://offline/ref=64F8C4BBBCA589382C929D97EA4C5CE6629E5190A6497447A042F313E20AF8D591B3F54018A62A03WD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8:00Z</dcterms:created>
  <dc:creator>user</dc:creator>
  <dc:description/>
  <cp:keywords/>
  <dc:language>en-US</dc:language>
  <cp:lastModifiedBy>user</cp:lastModifiedBy>
  <cp:lastPrinted>2016-03-11T09:14:00Z</cp:lastPrinted>
  <dcterms:modified xsi:type="dcterms:W3CDTF">2016-03-11T05:18:00Z</dcterms:modified>
  <cp:revision>2</cp:revision>
  <dc:subject/>
  <dc:title>Документ предоставлен КонсультантПлюс</dc:title>
</cp:coreProperties>
</file>