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Переславль - Залес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4"/>
          <w:szCs w:val="24"/>
        </w:rPr>
        <w:t xml:space="preserve">__  ________ 2016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4"/>
          <w:szCs w:val="24"/>
        </w:rPr>
        <w:t>г. Переславль - 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признании утратившим силу решение </w:t>
      </w:r>
    </w:p>
    <w:p>
      <w:pPr>
        <w:pStyle w:val="Normal"/>
        <w:rPr/>
      </w:pPr>
      <w:r>
        <w:rPr/>
        <w:t xml:space="preserve">городской Думы от 27.12.2000 № 85 </w:t>
      </w:r>
    </w:p>
    <w:p>
      <w:pPr>
        <w:pStyle w:val="Normal"/>
        <w:rPr/>
      </w:pPr>
      <w:r>
        <w:rPr/>
        <w:t xml:space="preserve">«Об утверждении Положения о комиссии </w:t>
      </w:r>
    </w:p>
    <w:p>
      <w:pPr>
        <w:pStyle w:val="Normal"/>
        <w:rPr/>
      </w:pPr>
      <w:r>
        <w:rPr/>
        <w:t>по безопасности дорожно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 соответствии с  пунктом 51 части 1 статьи 37 Устава города Переславля - Залесско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 - Залес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изнать утратившим силу решение городской Думы от 27.12.2000 № 85 </w:t>
      </w:r>
      <w:r>
        <w:rPr>
          <w:b/>
        </w:rPr>
        <w:t xml:space="preserve"> </w:t>
      </w:r>
      <w:r>
        <w:rPr/>
        <w:t>«Об утверждении Положения о комиссии по безопасности дорожного движения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"/>
      <w:bookmarkEnd w:id="0"/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Переславская неделя».</w:t>
      </w:r>
    </w:p>
    <w:p>
      <w:pPr>
        <w:pStyle w:val="Normal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/>
                    <w:t>Мэр города Переславля - Залесского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</w:t>
                  </w:r>
                  <w:r>
                    <w:rPr/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Переславль - Залесс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ской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</w:t>
                  </w:r>
                  <w:r>
                    <w:rPr/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 записка к проекту решения Переславль – Залесской городской Думы «О признании утратившим силу решение городской Думы от 27.12.2000 № 85 «Об утверждении Положения о комиссии по безопасности дорожного дви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6660" w:leader="none"/>
        </w:tabs>
        <w:jc w:val="both"/>
        <w:rPr/>
      </w:pPr>
      <w:r>
        <w:rPr/>
        <w:tab/>
        <w:t xml:space="preserve">В соответствии с Федеральным законом от 10.12.1995 196-ФЗ «О безопасности дорожного движения», постановлением Губернатора Ярославской области от 25.07.1994 </w:t>
      </w:r>
      <w:r>
        <w:rPr>
          <w:lang w:val="en-US"/>
        </w:rPr>
        <w:t>N</w:t>
      </w:r>
      <w:r>
        <w:rPr/>
        <w:t xml:space="preserve"> 377 “О комиссиях по безопасности дорожного движения при администрациях городов и районов», постановлением Губернатора Ярославской области от 04.08.2006 </w:t>
      </w:r>
      <w:r>
        <w:rPr>
          <w:lang w:val="en-US"/>
        </w:rPr>
        <w:t>N</w:t>
      </w:r>
      <w:r>
        <w:rPr/>
        <w:t xml:space="preserve"> 650 “О создании областной комиссии по обеспечению безопасности дорожного движения», Уставом города Переславля – Залесского Администрация города осуществляет полномочия по решению вопросов обеспечения безопасности дорожного движения на автомобильных дорогах местного значения, постановлением (распоряжением) Главы Администрации города создается комиссия по безопасности дорожного движения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6660" w:leader="none"/>
        </w:tabs>
        <w:jc w:val="both"/>
        <w:rPr>
          <w:sz w:val="28"/>
          <w:szCs w:val="28"/>
        </w:rPr>
      </w:pPr>
      <w:r>
        <w:rPr/>
        <w:tab/>
        <w:t>В связи с вышеизложенным разработан  проект решения Переславль – Залесской городской Думы «О признании утратившим силу решение городской Думы от 27.12.2000 № 85 «Об утверждении Положения о комиссии по безопасности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6:00Z</dcterms:created>
  <dc:creator>user</dc:creator>
  <dc:description/>
  <cp:keywords/>
  <dc:language>en-US</dc:language>
  <cp:lastModifiedBy>user</cp:lastModifiedBy>
  <cp:lastPrinted>2016-02-15T15:10:00Z</cp:lastPrinted>
  <dcterms:modified xsi:type="dcterms:W3CDTF">2016-03-21T05:17:00Z</dcterms:modified>
  <cp:revision>3</cp:revision>
  <dc:subject/>
  <dc:title> </dc:title>
</cp:coreProperties>
</file>