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Проект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Вносит Глава города </w:t>
      </w:r>
    </w:p>
    <w:p>
      <w:pPr>
        <w:pStyle w:val="Normal"/>
        <w:spacing w:before="0" w:after="0"/>
        <w:contextualSpacing/>
        <w:jc w:val="right"/>
        <w:rPr/>
      </w:pPr>
      <w:r>
        <w:rPr/>
        <w:t>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т                               </w:t>
        <w:tab/>
        <w:tab/>
        <w:t xml:space="preserve">      № 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знаке отлич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заслуги» перед городом Переславлем-Залесски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наке отличия «За заслуги» перед городом Переславлем-Залесским согласно приложению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06.06.2002 № 40 «Об утверждении Положения о знаке отличия «За заслуги» перед городом Переславлем-Залесским».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144" w:hanging="144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222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Согласовано: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Начальник юридического управления </w:t>
      </w:r>
    </w:p>
    <w:p>
      <w:pPr>
        <w:pStyle w:val="Normal"/>
        <w:spacing w:before="0" w:after="120"/>
        <w:contextualSpacing/>
        <w:rPr>
          <w:sz w:val="28"/>
          <w:szCs w:val="28"/>
        </w:rPr>
      </w:pPr>
      <w:r>
        <w:rPr>
          <w:rFonts w:eastAsia="Calibri"/>
        </w:rPr>
        <w:t xml:space="preserve">Администрации города Переславля-Залесского     </w:t>
      </w:r>
      <w:r>
        <w:rPr/>
        <w:t xml:space="preserve"> </w:t>
        <w:tab/>
      </w:r>
      <w:r>
        <w:rPr>
          <w:rFonts w:eastAsia="Calibri"/>
        </w:rPr>
        <w:t xml:space="preserve">        </w:t>
      </w:r>
      <w:r>
        <w:rPr/>
        <w:t xml:space="preserve"> 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rFonts w:eastAsia="Calibri"/>
        </w:rPr>
        <w:t xml:space="preserve">     Е.В. Николаева</w:t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67"/>
        <w:jc w:val="right"/>
        <w:rPr/>
      </w:pPr>
      <w:r>
        <w:rPr/>
        <w:t>к решению Переславль-Залесской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</w:t>
      </w:r>
      <w:r>
        <w:rPr/>
        <w:t>городской Думы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от             №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знаке отличия «За заслуги» перед городом Переславлем-Залесским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знаке отличия «За заслуги» перед городом Переславлем-Залесским (далее – Положение) в соответствии с Уставом городского округа город Переславль-Залесский Ярославской области устанавливает и регулирует порядок и условия награждения знаком отличия «За заслуги» перед городом Переславлем- Залесским (далее – Знак отлич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Знаком отличия награждаются граждане, трудовые коллективы предприятий, учреждений, организации, воинские части за осуществление конкретных и особо полезных для города дел в развитии промышленности, строительства, транспорта, образования, здравоохранения, науки, культуры, спорта, за успехи в укреплении обороноспособности, законности и правопорядка, благотворительную деятельность и иные заслуги перед городом и его ж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ное награждение Знаком отличия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Знаком отличия граждане не могут быть награждены посмер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наком отличия не может быть награждено лицо, имеющее неснятую или непогашенн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аграждение Знаком отличия происходит по решению Главы города Переславля-Залесского, на основании постановления Администрации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раво на ходатайство о награждении Знаком отличия принадлежит органам местного самоуправления, депутатам Переславль-Залесской городской Думы, общественным объединениям, трудовым коллективам организаций, учреждений и предприятий независимо от форм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Ходатайство о награждении Знаком отличия оформляется письменно и должно содержать следующие сведения о представляемом к награждению кандида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sz w:val="28"/>
          <w:szCs w:val="28"/>
        </w:rPr>
        <w:t xml:space="preserve"> к награждению Знаком отличия в соответствии с приложением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гражданина на обработку его персональных данных в соответствии с приложением 2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наличии (отсутствии) неснятой или непогашенной суди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награждении направляется в Администрацию города Переславля-Залесского для регистрации и в течение 3 рабочих дней после регистрации передается в комиссию по предварительному рассмотрению ходатайств о награждении Знаком отличия (далее - Комиссия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ссия создается для проведения общественной оценки материалов о награждении и обеспечения объективного подхода к награждению Знаком отли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формируется из представителей органов местного самоуправления, общественных организаций, деятелей науки и культуры в составе 9 член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Персональный состав Комиссии утверждается постановлением Администрации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Заседания Комиссии считаются правомочными, если на них присутствует более 2/3 члено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рассматривает ходатайство в течение 10 рабочих дней со дня его поступления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ешение о награждении Знаком отличия принимается членами Комиссии по результатам голосования не менее 2/3 от установленного числа членов Комиссии открытым голосов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отокол Комиссии и ходатайство о награждении направляются в Главе города Переславля-Залесского в течение 2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На основании протокола Комиссии в течение 5 рабочих дней принимается постановление Администрации города Переславля-Залесского о награждении знаком отличия «За заслуги» перед городом Переславлем-Залесск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принятия Комиссией отрицательного решения Администрация города Переславля-Залесского в течение 5 рабочих дней направляет копию протокола Комиссии инициаторам ходатай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Лицу, награжденному Знаком отличия, в торжественной обстановке в течение 20 календарных дней вручаются копия данного постановления, атрибуты Знака отличия: удостоверение установленного образца, которое подтверждает факт награждения Знаком отличия, нагрудный знак «За заслуги» перед городом Переславлем-Залесским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19. Знак отличия носится на левой стороне груди и располагается ниже государственных наград Российской Федерации и СССР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8"/>
          <w:szCs w:val="28"/>
        </w:rPr>
        <w:t>20. Юридическим лицам в торжественной обстановке в течение 20 календарных дней с момента подписания постановления Администрации города Переславля-Залесского, вручается копия данного постановления, Знак отличия, удостоверение о вручении Знака отличия, которые хранятся в организ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зготовление удостоверения и Знака отличия обеспечивает Администрация города Переславля-Залесског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Описание Знака отличия и удостоверения к Знаку отличия приводятся в приложении 3, 4 к настоящему Положению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7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Представление</w:t>
      </w:r>
    </w:p>
    <w:p>
      <w:pPr>
        <w:pStyle w:val="Heading1"/>
        <w:keepNext w:val="false"/>
        <w:autoSpaceDE w:val="false"/>
        <w:rPr>
          <w:b w:val="false"/>
          <w:b w:val="false"/>
          <w:lang w:val="ru-RU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>награждению знаком отличия «За заслуги» перед городом Переславлем-Залесским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sz w:val="20"/>
          <w:szCs w:val="20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Фамилия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имя, отчество (при наличии) 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 Должность, место работы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точное наименование организации с указанием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организационно-правовой формы и должност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. Пол _________________ 4. Дата рождения 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                       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   </w:t>
      </w:r>
      <w:r>
        <w:rPr>
          <w:b w:val="false"/>
          <w:i/>
          <w:sz w:val="20"/>
          <w:szCs w:val="20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Место рожд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Образование 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i/>
          <w:sz w:val="20"/>
          <w:szCs w:val="20"/>
        </w:rPr>
        <w:t>(специальность по образованию, наименование учебног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заведения, год окончания)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Courier New" w:ascii="Courier New" w:hAnsi="Courier New"/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Ученая степень, ученое звани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Какими наградами награжден(а) и даты награждений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9. Домашний адрес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бщий стаж работы &lt;*&gt;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Стаж работы в данном коллективе &lt;*&gt; 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2. Трудовая  деятельность &lt;*&gt; (включая учебу в высших и средних</w:t>
      </w:r>
      <w:r>
        <w:rPr>
          <w:b w:val="false"/>
          <w:lang w:val="ru-RU"/>
        </w:rPr>
        <w:t xml:space="preserve"> </w:t>
      </w:r>
      <w:r>
        <w:rPr>
          <w:b w:val="false"/>
        </w:rPr>
        <w:t>специальных учебных заведениях, военную службу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04"/>
        <w:gridCol w:w="589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 и год поступ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ц и год уход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</w:t>
      </w:r>
      <w:r>
        <w:rPr>
          <w:b w:val="false"/>
        </w:rPr>
        <w:t>уководитель кадрового подразделения    ___________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  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  <w:lang w:val="ru-RU"/>
        </w:rPr>
        <w:t xml:space="preserve">                </w:t>
      </w: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i/>
          <w:sz w:val="20"/>
          <w:szCs w:val="20"/>
        </w:rPr>
        <w:t>(подпись)     (фамилия, инициалы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М.П. "___"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--------------------------------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&lt;*&gt; Данный  раздел  заполняется  в  случае представления  кандидатуры к</w:t>
      </w:r>
      <w:r>
        <w:rPr>
          <w:b w:val="false"/>
          <w:sz w:val="20"/>
          <w:szCs w:val="20"/>
          <w:lang w:val="ru-RU"/>
        </w:rPr>
        <w:t xml:space="preserve"> награждению знаком отличия «За заслуги» перед городом Переславлем-Залесским</w:t>
      </w:r>
      <w:r>
        <w:rPr>
          <w:b w:val="false"/>
          <w:sz w:val="20"/>
          <w:szCs w:val="20"/>
        </w:rPr>
        <w:t xml:space="preserve"> трудовым коллективом по месту работы рекомендуемого лица.</w:t>
      </w:r>
      <w:r>
        <w:br w:type="page"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</w:t>
      </w:r>
      <w:r>
        <w:rPr>
          <w:b w:val="false"/>
        </w:rPr>
        <w:t>13. Характеристика с указанием конкретных заслуг представляемого к</w:t>
      </w:r>
      <w:r>
        <w:rPr>
          <w:b w:val="false"/>
          <w:lang w:val="ru-RU"/>
        </w:rPr>
        <w:t xml:space="preserve"> награждению знаком отличия «За заслуги» перед городом Переславлем-Залесским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Кандидатура ________________________ рекомендована собранием коллектива</w:t>
      </w:r>
      <w:r>
        <w:rPr>
          <w:b w:val="false"/>
          <w:lang w:val="ru-RU"/>
        </w:rPr>
        <w:t xml:space="preserve"> </w:t>
      </w:r>
      <w:r>
        <w:rPr>
          <w:b w:val="false"/>
        </w:rPr>
        <w:t>или его советом, органом местного самоуправлени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</w:t>
      </w:r>
      <w:r>
        <w:rPr>
          <w:b w:val="false"/>
          <w:i/>
          <w:sz w:val="20"/>
          <w:szCs w:val="20"/>
        </w:rPr>
        <w:t>(наименование организации, органа местного самоуправл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отокол </w:t>
      </w:r>
      <w:r>
        <w:rPr>
          <w:b w:val="false"/>
          <w:lang w:val="ru-RU"/>
        </w:rPr>
        <w:t>№</w:t>
      </w:r>
      <w:r>
        <w:rPr>
          <w:b w:val="false"/>
        </w:rPr>
        <w:t xml:space="preserve"> __________ от "___" __________ 20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.П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</w:t>
      </w:r>
      <w:hyperlink r:id="rId8">
        <w:r>
          <w:rPr>
            <w:rStyle w:val="InternetLink"/>
            <w:bCs/>
          </w:rPr>
          <w:t>Положению</w:t>
        </w:r>
      </w:hyperlink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</w:rPr>
      </w:pPr>
      <w:r>
        <w:rPr>
          <w:b w:val="false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г. ________________              </w:t>
      </w:r>
      <w:r>
        <w:rPr>
          <w:b w:val="false"/>
          <w:lang w:val="ru-RU"/>
        </w:rPr>
        <w:t xml:space="preserve">                                           </w:t>
      </w:r>
      <w:r>
        <w:rPr>
          <w:b w:val="false"/>
        </w:rPr>
        <w:t xml:space="preserve">                "___" 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            </w:t>
      </w:r>
      <w:r>
        <w:rPr>
          <w:b w:val="false"/>
          <w:i/>
          <w:sz w:val="20"/>
          <w:szCs w:val="20"/>
        </w:rPr>
        <w:t>(субъект персональных данных, фамилия, имя, отчество</w:t>
      </w:r>
      <w:r>
        <w:rPr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(при наличии) полностью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роживающий(ая) по адресу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</w:rPr>
        <w:t xml:space="preserve">согласен(на) на обработку моих персональных данных </w:t>
      </w:r>
      <w:r>
        <w:rPr>
          <w:b w:val="false"/>
          <w:lang w:val="ru-RU"/>
        </w:rPr>
        <w:t>Администрации города Переславля-Залесского</w:t>
      </w:r>
      <w:r>
        <w:rPr>
          <w:b w:val="false"/>
        </w:rPr>
        <w:t xml:space="preserve">, </w:t>
      </w:r>
      <w:r>
        <w:rPr>
          <w:b w:val="false"/>
          <w:lang w:val="ru-RU"/>
        </w:rPr>
        <w:t>комиссии по предварительному рассмотрению ходатайств о награждении знаком отличия «За заслуги» перед городом Переславлем-Залесским</w:t>
      </w:r>
      <w:r>
        <w:rPr>
          <w:sz w:val="28"/>
          <w:szCs w:val="28"/>
        </w:rPr>
        <w:t xml:space="preserve"> </w:t>
      </w:r>
      <w:r>
        <w:rPr>
          <w:b w:val="false"/>
        </w:rPr>
        <w:t>(далее - Оператор)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дается на обработку персональных данных с целью рассмотр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ходатайства о награждении.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огласие дается на обработку следующих персональных данных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фамилия, имя, отчество (при наличии)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ата рождения, место рождения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образование; ученая степень, ученое звание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лжность, место работы, стаж работы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машний адрес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сведения о наградах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Согласие на обработку персональных данных действует бессрочно, до его</w:t>
      </w:r>
      <w:r>
        <w:rPr>
          <w:b w:val="false"/>
          <w:lang w:val="ru-RU"/>
        </w:rPr>
        <w:t xml:space="preserve"> </w:t>
      </w:r>
      <w:r>
        <w:rPr>
          <w:b w:val="false"/>
        </w:rPr>
        <w:t>отзыва субъектом персональных данных путем письменного обращения к</w:t>
      </w:r>
      <w:r>
        <w:rPr>
          <w:b w:val="false"/>
          <w:lang w:val="ru-RU"/>
        </w:rPr>
        <w:t xml:space="preserve"> </w:t>
      </w:r>
      <w:r>
        <w:rPr>
          <w:b w:val="false"/>
        </w:rPr>
        <w:t>Оператору.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</w:rPr>
        <w:t>Я проинформирован(а), что под обработкой персональных данных понимаются</w:t>
      </w:r>
      <w:r>
        <w:rPr>
          <w:b w:val="false"/>
          <w:lang w:val="ru-RU"/>
        </w:rPr>
        <w:t xml:space="preserve"> </w:t>
      </w:r>
      <w:r>
        <w:rPr>
          <w:b w:val="false"/>
        </w:rPr>
        <w:t>действия Оператора с персональными данными в рамках выполнения Федерального</w:t>
      </w:r>
      <w:r>
        <w:rPr>
          <w:b w:val="false"/>
          <w:lang w:val="ru-RU"/>
        </w:rPr>
        <w:t xml:space="preserve"> </w:t>
      </w:r>
      <w:hyperlink r:id="rId9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27.07.2006 </w:t>
      </w:r>
      <w:r>
        <w:rPr>
          <w:b w:val="false"/>
          <w:lang w:val="ru-RU"/>
        </w:rPr>
        <w:t>№</w:t>
      </w:r>
      <w:r>
        <w:rPr>
          <w:b w:val="false"/>
        </w:rPr>
        <w:t xml:space="preserve"> 152-ФЗ </w:t>
      </w:r>
      <w:r>
        <w:rPr>
          <w:b w:val="false"/>
          <w:lang w:val="ru-RU"/>
        </w:rPr>
        <w:t>«</w:t>
      </w:r>
      <w:r>
        <w:rPr>
          <w:b w:val="false"/>
        </w:rPr>
        <w:t>О персональных данных</w:t>
      </w:r>
      <w:r>
        <w:rPr>
          <w:b w:val="false"/>
          <w:lang w:val="ru-RU"/>
        </w:rPr>
        <w:t>»</w:t>
      </w:r>
      <w:r>
        <w:rPr>
          <w:b w:val="false"/>
        </w:rPr>
        <w:t>, а именно: сбор,</w:t>
      </w:r>
      <w:r>
        <w:rPr>
          <w:b w:val="false"/>
          <w:lang w:val="ru-RU"/>
        </w:rPr>
        <w:t xml:space="preserve"> </w:t>
      </w:r>
      <w:r>
        <w:rPr>
          <w:b w:val="false"/>
        </w:rPr>
        <w:t>запись, систематизация, накопление, хранение, уточнение (обновл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изменение), извлечение, использование, передача (распространение,</w:t>
      </w:r>
      <w:r>
        <w:rPr>
          <w:b w:val="false"/>
          <w:lang w:val="ru-RU"/>
        </w:rPr>
        <w:t xml:space="preserve"> </w:t>
      </w:r>
      <w:r>
        <w:rPr>
          <w:b w:val="false"/>
        </w:rPr>
        <w:t>предоставление, доступ), обезличивание, блокирование, удаление, уничтожение</w:t>
      </w:r>
      <w:r>
        <w:rPr>
          <w:b w:val="false"/>
          <w:lang w:val="ru-RU"/>
        </w:rPr>
        <w:t xml:space="preserve"> </w:t>
      </w:r>
      <w:r>
        <w:rPr>
          <w:b w:val="false"/>
        </w:rPr>
        <w:t>персональных данных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"___" __________ 20___ год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Подпись субъекта персональных данны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 (____________________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i/>
          <w:sz w:val="20"/>
          <w:szCs w:val="20"/>
        </w:rPr>
        <w:t xml:space="preserve">(фамилия, имя, отчество (при наличии) полностью)    </w:t>
      </w:r>
      <w:r>
        <w:rPr>
          <w:b w:val="false"/>
          <w:i/>
          <w:sz w:val="20"/>
          <w:szCs w:val="20"/>
          <w:lang w:val="ru-RU"/>
        </w:rPr>
        <w:t xml:space="preserve">                                           </w:t>
      </w:r>
      <w:r>
        <w:rPr>
          <w:b w:val="false"/>
          <w:i/>
          <w:sz w:val="20"/>
          <w:szCs w:val="20"/>
        </w:rPr>
        <w:t xml:space="preserve">     (подпись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3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>к Полож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нака отличия «За заслуги» перед городом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ем-Залесским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отличия «За заслуги» перед городом Переславлем-Залесским имеет форму круга с диаметром 30 мм с выпуклыми бортиками с обеих сторо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знака в центре рельефное изображение памятника Юрию Долгорукому - основателю города Переславля-Залесског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братной стороне знака по окружности надпись «город Переславль-Залесский», в центре герб города, под ним надпись: «За заслуг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при помощи ушка и кольца крепится к четырехугольной колодке, высота которой 20 мм, ширина 28 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лицевой стороне колодки, муаровая лента желтого цвета с 2-мя черными полосами по центр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к отличия «За заслуги» перед городом Переславлем-Залесским изготовлен из томпака желтого цв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firstLine="567"/>
        <w:jc w:val="right"/>
        <w:rPr/>
      </w:pPr>
      <w:r>
        <w:rPr/>
        <w:t>к Положению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достоверения к знаку отличия «За заслуг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городом Переславлем-Залесски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удостоверения к знаку отличия «За заслуги» перед городом Переславлем-Залесским (далее – удостоверение) представляет собой двухстраничную книжку в твердой обложке темно-красного цвета. Стороны внутренней наклейки удостоверения изготавливаются на отдельных бумажных бланках. Размеры сложенного бланка удостоверения - 77 х 105 мм. На обложке сверху расположен герб города Переславля-Залесского, ниже надпись «удостоверение к знаку отличия «За заслуги» перед г. Переславлем-Залесским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обложки выполняется тиснением золотистого ц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удостоверения вверху располагается надпись: «Знак отличия «ЗА ЗАСЛУГИ» перед городом Переславлем-Залесским № ____», под ней в центре размещено изображение знака отличия «За заслуги» перед городом Переславлем-Залесским, выполненного в цве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ранице удостоверения вверху надпись: «НАГРАЖДАЕТСЯ» под ним расположены три разграничительные полосы, на которых впоследствии заносятся фамилия, имя и отчество лица, который награжден знаком отличия «За заслуги» перед городом Переславлем-Залесским. Ниже расположен текст: «постановление Администрации города Переславля-Залесского от__________20___г. № _____». Под текстом располагаются слова: «Глава города Переславля-Залесского и место для подписи и печати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знаке отличия «За заслуги» перед городом Переславлем-Залесск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награждения знаком отличия «За заслуги» перед городом Переславлем-Залесским на территории городского округа город Переславль-Залесский Ярославской области. Наименование органов местного самоуправления, наименование должности высшего должностного лица городского округа приводятся в соответствии с Уставом городского округа город Переславль-Залесский Яросла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ы некоторые позиции по награждению Знаком отличия, а также уточнены описания атрибутов знака отлич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ие проекта решения городской Думы не повлечет увеличения или уменьшения расходов, доходов бюджета городского округа город Переславль-Залесский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, по работе с Дум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Общественной палатой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  <w:tab/>
        <w:tab/>
        <w:tab/>
        <w:tab/>
        <w:tab/>
        <w:t xml:space="preserve">         О.А. Усан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F45DE6B5B8EA671002C29B9F110A6D77833708EA43CB6170D57EC870A1BECCB3D9138C4CE840EC33A05EC879m1O9L" TargetMode="External"/><Relationship Id="rId4" Type="http://schemas.openxmlformats.org/officeDocument/2006/relationships/hyperlink" Target="consultantplus://offline/main?base=RLAW086;n=9547;fld=134;dst=100012" TargetMode="External"/><Relationship Id="rId5" Type="http://schemas.openxmlformats.org/officeDocument/2006/relationships/hyperlink" Target="consultantplus://offline/ref=4A4E83F0A0834A15DB53F570F5F758FB971E0F6D225BE82F1682C6E76094588A1DCF2B72E768433F30F72F7EE24C1680C6E656F004E86B3139D4CC97KDQ8N" TargetMode="External"/><Relationship Id="rId6" Type="http://schemas.openxmlformats.org/officeDocument/2006/relationships/hyperlink" Target="consultantplus://offline/ref=4A4E83F0A0834A15DB53F570F5F758FB971E0F6D225BE82F1682C6E76094588A1DCF2B72E768433F30F72F70E24C1680C6E656F004E86B3139D4CC97KDQ8N" TargetMode="External"/><Relationship Id="rId7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8" Type="http://schemas.openxmlformats.org/officeDocument/2006/relationships/hyperlink" Target="consultantplus://offline/ref=3BECCC4A26514FFB40A80BDDDF97B7AEA7DBAF3022F10D0411E1D5692E4A75E54D6667948357E26F49E587D7EE9E5868D2E48C46FCD7B54264D04487g5Y9N" TargetMode="External"/><Relationship Id="rId9" Type="http://schemas.openxmlformats.org/officeDocument/2006/relationships/hyperlink" Target="consultantplus://offline/ref=3BECCC4A26514FFB40A815D0C9FBE9ABA2D7F23C20F3035245BDD33E711A73B01F2639CDC212F16E4FFB85D6E4g9Y4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F</dc:creator>
  <dc:description/>
  <cp:keywords/>
  <dc:language>en-US</dc:language>
  <cp:lastModifiedBy>Макурина ИЕ</cp:lastModifiedBy>
  <cp:lastPrinted>2021-07-07T10:38:00Z</cp:lastPrinted>
  <dcterms:modified xsi:type="dcterms:W3CDTF">2021-07-08T13:53:00Z</dcterms:modified>
  <cp:revision>12</cp:revision>
  <dc:subject/>
  <dc:title>ПЕРЕСЛАВЛЬ-ЗАЛЕССКАЯ ГОРОДСКАЯ ДУМА</dc:title>
</cp:coreProperties>
</file>