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196"/>
        <w:gridCol w:w="5245"/>
      </w:tblGrid>
      <w:tr>
        <w:trPr/>
        <w:tc>
          <w:tcPr>
            <w:tcW w:w="297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роек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носит Глава гор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Переславля-Залесского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5pt;height:43.45pt" filled="f" o:ole="">
            <v:imagedata r:id="rId3" o:title=""/>
          </v:shape>
          <o:OLEObject Type="Embed" ProgID="" ShapeID="ole_rId2" DrawAspect="Content" ObjectID="_360691204" r:id="rId2"/>
        </w:objec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ереславль-Залесская городская Дума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едьмого созыва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Р Е Ш Е Н И Е</w:t>
      </w:r>
    </w:p>
    <w:p>
      <w:pPr>
        <w:pStyle w:val="Standard"/>
        <w:jc w:val="right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Standard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023 года </w:t>
        <w:tab/>
        <w:tab/>
        <w:tab/>
        <w:tab/>
        <w:tab/>
        <w:tab/>
        <w:tab/>
        <w:tab/>
        <w:tab/>
        <w:t xml:space="preserve">  №      </w:t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г. Переславль-Залесский</w:t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 w:bidi="hi-IN"/>
        </w:rPr>
        <w:t xml:space="preserve">Об утверждении порядка предоставления ежемесячной выплаты, </w:t>
      </w:r>
    </w:p>
    <w:p>
      <w:pPr>
        <w:pStyle w:val="ConsPlusTitle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 w:bidi="hi-IN"/>
        </w:rPr>
        <w:t>направленной на поддержку сотрудников отдельного взвода патрульно-постовой службы полиции отдела Министерства внутренних дел России</w:t>
      </w:r>
    </w:p>
    <w:p>
      <w:pPr>
        <w:pStyle w:val="ConsPlusTitle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 w:bidi="hi-IN"/>
        </w:rPr>
        <w:t xml:space="preserve">по городскому округу город Переславль-Залесский, исполняющих </w:t>
      </w:r>
    </w:p>
    <w:p>
      <w:pPr>
        <w:pStyle w:val="ConsPlusTitle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 w:bidi="hi-IN"/>
        </w:rPr>
        <w:t xml:space="preserve">возложенные на полицию обязанности по охране общественного </w:t>
      </w:r>
    </w:p>
    <w:p>
      <w:pPr>
        <w:pStyle w:val="ConsPlusTitle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 w:bidi="hi-IN"/>
        </w:rPr>
        <w:t>порядка и обеспечению общественной безопасности</w:t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 w:bidi="hi-IN"/>
        </w:rPr>
        <w:t xml:space="preserve">В соответствии со </w:t>
      </w:r>
      <w:hyperlink r:id="rId4">
        <w:r>
          <w:rPr>
            <w:rStyle w:val="InternetLink1"/>
            <w:rFonts w:eastAsia="Calibri" w:cs="Times New Roman" w:ascii="Times New Roman" w:hAnsi="Times New Roman"/>
            <w:kern w:val="2"/>
            <w:sz w:val="28"/>
            <w:szCs w:val="28"/>
            <w:lang w:eastAsia="zh-CN" w:bidi="hi-IN"/>
          </w:rPr>
          <w:t>статьей 86</w:t>
        </w:r>
      </w:hyperlink>
      <w:r>
        <w:rPr>
          <w:rFonts w:eastAsia="Calibri" w:cs="Times New Roman" w:ascii="Times New Roman" w:hAnsi="Times New Roman"/>
          <w:kern w:val="2"/>
          <w:sz w:val="28"/>
          <w:szCs w:val="28"/>
          <w:lang w:eastAsia="zh-CN" w:bidi="hi-IN"/>
        </w:rPr>
        <w:t xml:space="preserve"> Бюджетного кодекса Российской Федерации, Федеральным </w:t>
      </w:r>
      <w:hyperlink r:id="rId5">
        <w:r>
          <w:rPr>
            <w:rStyle w:val="InternetLink1"/>
            <w:rFonts w:eastAsia="Calibri" w:cs="Times New Roman" w:ascii="Times New Roman" w:hAnsi="Times New Roman"/>
            <w:kern w:val="2"/>
            <w:sz w:val="28"/>
            <w:szCs w:val="28"/>
            <w:lang w:eastAsia="zh-CN" w:bidi="hi-IN"/>
          </w:rPr>
          <w:t>законом</w:t>
        </w:r>
      </w:hyperlink>
      <w:r>
        <w:rPr>
          <w:rFonts w:eastAsia="Calibri" w:cs="Times New Roman" w:ascii="Times New Roman" w:hAnsi="Times New Roman"/>
          <w:kern w:val="2"/>
          <w:sz w:val="28"/>
          <w:szCs w:val="28"/>
          <w:lang w:eastAsia="zh-CN" w:bidi="hi-IN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1"/>
            <w:rFonts w:eastAsia="Calibri" w:cs="Times New Roman" w:ascii="Times New Roman" w:hAnsi="Times New Roman"/>
            <w:kern w:val="2"/>
            <w:sz w:val="28"/>
            <w:szCs w:val="28"/>
            <w:lang w:eastAsia="zh-CN" w:bidi="hi-IN"/>
          </w:rPr>
          <w:t>статьей 47</w:t>
        </w:r>
      </w:hyperlink>
      <w:r>
        <w:rPr>
          <w:rFonts w:eastAsia="Calibri" w:cs="Times New Roman" w:ascii="Times New Roman" w:hAnsi="Times New Roman"/>
          <w:kern w:val="2"/>
          <w:sz w:val="28"/>
          <w:szCs w:val="28"/>
          <w:lang w:eastAsia="zh-CN" w:bidi="hi-IN"/>
        </w:rPr>
        <w:t xml:space="preserve"> Федерального закона от 07.02.2011 № 3-ФЗ «О полиции», на основании Устава городского округа город Переславль-Залесский Ярославской области</w:t>
      </w:r>
      <w:r>
        <w:rPr>
          <w:rFonts w:eastAsia="Calibri" w:cs="Times New Roman" w:ascii="Times New Roman" w:hAnsi="Times New Roman"/>
          <w:sz w:val="28"/>
          <w:szCs w:val="28"/>
        </w:rPr>
        <w:t>,</w:t>
      </w:r>
    </w:p>
    <w:p>
      <w:pPr>
        <w:pStyle w:val="Standard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ереславль-Залесская городская Дума РЕШИЛА:</w:t>
      </w:r>
    </w:p>
    <w:p>
      <w:pPr>
        <w:pStyle w:val="Standard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0" w:firstLine="360"/>
        <w:jc w:val="both"/>
        <w:rPr/>
      </w:pPr>
      <w:r>
        <w:rPr>
          <w:rFonts w:eastAsia="Calibri" w:cs="Times New Roman" w:ascii="Times New Roman" w:hAnsi="Times New Roman"/>
          <w:b w:val="false"/>
          <w:kern w:val="2"/>
          <w:sz w:val="28"/>
          <w:szCs w:val="28"/>
          <w:lang w:eastAsia="zh-CN" w:bidi="hi-IN"/>
        </w:rPr>
        <w:t xml:space="preserve">Утвердить </w:t>
      </w:r>
      <w:hyperlink w:anchor="P38">
        <w:r>
          <w:rPr>
            <w:rStyle w:val="InternetLink1"/>
            <w:rFonts w:eastAsia="Calibri" w:cs="Times New Roman" w:ascii="Times New Roman" w:hAnsi="Times New Roman"/>
            <w:b w:val="false"/>
            <w:kern w:val="2"/>
            <w:sz w:val="28"/>
            <w:szCs w:val="28"/>
            <w:lang w:eastAsia="zh-CN" w:bidi="hi-IN"/>
          </w:rPr>
          <w:t>Порядок</w:t>
        </w:r>
      </w:hyperlink>
      <w:r>
        <w:rPr>
          <w:rFonts w:eastAsia="Calibri" w:cs="Times New Roman" w:ascii="Times New Roman" w:hAnsi="Times New Roman"/>
          <w:b w:val="false"/>
          <w:kern w:val="2"/>
          <w:sz w:val="28"/>
          <w:szCs w:val="28"/>
          <w:lang w:eastAsia="zh-CN" w:bidi="hi-IN"/>
        </w:rPr>
        <w:t xml:space="preserve"> предоставления ежемесячной выплаты, направленной </w:t>
      </w:r>
      <w:r>
        <w:rPr>
          <w:rFonts w:cs="Times New Roman" w:ascii="Times New Roman" w:hAnsi="Times New Roman"/>
          <w:b w:val="false"/>
          <w:sz w:val="28"/>
          <w:szCs w:val="26"/>
        </w:rPr>
        <w:t>н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  <w:lang w:eastAsia="zh-CN" w:bidi="hi-IN"/>
        </w:rPr>
        <w:t>а поддержку сотрудников отдельного взвода патрульно-постовой службы полиции отдела Министерства внутренних дел России по городскому округу город Переславль-Залесский, исполняющих возложенные на полицию обязанности по охране общественного порядка и обеспечению общественной безопасности согласно приложению.</w:t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 в сети «Интернет».</w:t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 w:bidi="hi-IN"/>
        </w:rPr>
        <w:t>Настоящее решение вступает в силу после официального опубликования и распространяется на правоотношения, возникшие с 1 марта 2023 года.</w:t>
      </w:r>
    </w:p>
    <w:p>
      <w:pPr>
        <w:pStyle w:val="ConsPlusNormal"/>
        <w:ind w:left="36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ConsPlusNormal"/>
        <w:ind w:left="36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63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лавы города Переславля-Залесског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А.Н. Тарасен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едседатель Переславль-Залесской городской Думы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.В. Миронова</w:t>
            </w:r>
          </w:p>
        </w:tc>
      </w:tr>
    </w:tbl>
    <w:p>
      <w:pPr>
        <w:pStyle w:val="Standard"/>
        <w:ind w:firstLine="708"/>
        <w:jc w:val="right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br w:type="page"/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Приложение</w:t>
      </w:r>
    </w:p>
    <w:p>
      <w:pPr>
        <w:pStyle w:val="Standard"/>
        <w:ind w:firstLine="708"/>
        <w:jc w:val="right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к решению Переславль-Залесской</w:t>
      </w:r>
    </w:p>
    <w:p>
      <w:pPr>
        <w:pStyle w:val="Standard"/>
        <w:ind w:firstLine="708"/>
        <w:jc w:val="right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городской Думы</w:t>
      </w:r>
    </w:p>
    <w:p>
      <w:pPr>
        <w:pStyle w:val="Standard"/>
        <w:ind w:firstLine="708"/>
        <w:jc w:val="right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от             №   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kern w:val="2"/>
          <w:sz w:val="28"/>
          <w:szCs w:val="28"/>
          <w:lang w:eastAsia="zh-CN" w:bidi="hi-IN"/>
        </w:rPr>
      </w:pPr>
      <w:bookmarkStart w:id="0" w:name="P38"/>
      <w:bookmarkEnd w:id="0"/>
      <w:r>
        <w:rPr>
          <w:rFonts w:eastAsia="Calibri" w:cs="Times New Roman" w:ascii="Times New Roman" w:hAnsi="Times New Roman"/>
          <w:b w:val="false"/>
          <w:kern w:val="2"/>
          <w:sz w:val="28"/>
          <w:szCs w:val="28"/>
          <w:lang w:eastAsia="zh-CN" w:bidi="hi-IN"/>
        </w:rPr>
        <w:t>Порядок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kern w:val="2"/>
          <w:sz w:val="26"/>
          <w:szCs w:val="26"/>
          <w:lang w:eastAsia="zh-CN" w:bidi="hi-IN"/>
        </w:rPr>
      </w:pPr>
      <w:r>
        <w:rPr>
          <w:rFonts w:eastAsia="Calibri" w:cs="Times New Roman" w:ascii="Times New Roman" w:hAnsi="Times New Roman"/>
          <w:b w:val="false"/>
          <w:kern w:val="2"/>
          <w:sz w:val="26"/>
          <w:szCs w:val="26"/>
          <w:lang w:eastAsia="zh-CN" w:bidi="hi-IN"/>
        </w:rPr>
        <w:t xml:space="preserve">предоставления ежемесячной выплаты, направленной на поддержку </w:t>
      </w:r>
    </w:p>
    <w:p>
      <w:pPr>
        <w:pStyle w:val="ConsPlusTitle"/>
        <w:jc w:val="center"/>
        <w:rPr/>
      </w:pPr>
      <w:r>
        <w:rPr>
          <w:rFonts w:eastAsia="Calibri" w:cs="Times New Roman" w:ascii="Times New Roman" w:hAnsi="Times New Roman"/>
          <w:b w:val="false"/>
          <w:kern w:val="2"/>
          <w:sz w:val="26"/>
          <w:szCs w:val="26"/>
          <w:lang w:eastAsia="zh-CN" w:bidi="hi-IN"/>
        </w:rPr>
        <w:t>сотрудник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дельного взвода</w:t>
      </w:r>
      <w:r>
        <w:rPr>
          <w:rFonts w:eastAsia="Calibri" w:cs="Times New Roman" w:ascii="Times New Roman" w:hAnsi="Times New Roman"/>
          <w:b w:val="false"/>
          <w:kern w:val="2"/>
          <w:sz w:val="26"/>
          <w:szCs w:val="26"/>
          <w:lang w:eastAsia="zh-CN" w:bidi="hi-IN"/>
        </w:rPr>
        <w:t xml:space="preserve"> патрульно-постовой 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kern w:val="2"/>
          <w:sz w:val="26"/>
          <w:szCs w:val="26"/>
          <w:lang w:eastAsia="zh-CN" w:bidi="hi-IN"/>
        </w:rPr>
      </w:pPr>
      <w:r>
        <w:rPr>
          <w:rFonts w:eastAsia="Calibri" w:cs="Times New Roman" w:ascii="Times New Roman" w:hAnsi="Times New Roman"/>
          <w:b w:val="false"/>
          <w:kern w:val="2"/>
          <w:sz w:val="26"/>
          <w:szCs w:val="26"/>
          <w:lang w:eastAsia="zh-CN" w:bidi="hi-IN"/>
        </w:rPr>
        <w:t>службы полиции отдела Министерства внутренних дел России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kern w:val="2"/>
          <w:sz w:val="26"/>
          <w:szCs w:val="26"/>
          <w:lang w:eastAsia="zh-CN" w:bidi="hi-IN"/>
        </w:rPr>
      </w:pPr>
      <w:r>
        <w:rPr>
          <w:rFonts w:eastAsia="Calibri" w:cs="Times New Roman" w:ascii="Times New Roman" w:hAnsi="Times New Roman"/>
          <w:b w:val="false"/>
          <w:kern w:val="2"/>
          <w:sz w:val="26"/>
          <w:szCs w:val="26"/>
          <w:lang w:eastAsia="zh-CN" w:bidi="hi-IN"/>
        </w:rPr>
        <w:t xml:space="preserve">по городскому округу город Переславль-Залесский, исполняющих 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kern w:val="2"/>
          <w:sz w:val="26"/>
          <w:szCs w:val="26"/>
          <w:lang w:eastAsia="zh-CN" w:bidi="hi-IN"/>
        </w:rPr>
      </w:pPr>
      <w:r>
        <w:rPr>
          <w:rFonts w:eastAsia="Calibri" w:cs="Times New Roman" w:ascii="Times New Roman" w:hAnsi="Times New Roman"/>
          <w:b w:val="false"/>
          <w:kern w:val="2"/>
          <w:sz w:val="26"/>
          <w:szCs w:val="26"/>
          <w:lang w:eastAsia="zh-CN" w:bidi="hi-IN"/>
        </w:rPr>
        <w:t xml:space="preserve">возложенные на полицию обязанности по охране общественного 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kern w:val="2"/>
          <w:sz w:val="26"/>
          <w:szCs w:val="26"/>
          <w:lang w:eastAsia="zh-CN" w:bidi="hi-IN"/>
        </w:rPr>
      </w:pPr>
      <w:r>
        <w:rPr>
          <w:rFonts w:eastAsia="Calibri" w:cs="Times New Roman" w:ascii="Times New Roman" w:hAnsi="Times New Roman"/>
          <w:b w:val="false"/>
          <w:kern w:val="2"/>
          <w:sz w:val="26"/>
          <w:szCs w:val="26"/>
          <w:lang w:eastAsia="zh-CN" w:bidi="hi-IN"/>
        </w:rPr>
        <w:t>порядка и обеспечению общественной безопасности</w:t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6"/>
          <w:szCs w:val="26"/>
          <w:lang w:eastAsia="zh-CN" w:bidi="hi-IN"/>
        </w:rPr>
      </w:r>
    </w:p>
    <w:p>
      <w:pPr>
        <w:pStyle w:val="Standard"/>
        <w:numPr>
          <w:ilvl w:val="0"/>
          <w:numId w:val="3"/>
        </w:numPr>
        <w:jc w:val="center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Общие положения</w:t>
      </w:r>
    </w:p>
    <w:p>
      <w:pPr>
        <w:pStyle w:val="Standard"/>
        <w:ind w:left="720" w:hanging="0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ий Порядок предоставления ежемесячной выплаты направленной на поддержку сотрудников отдельного взвода патрульно-постовой службы полиции отдела Министерства внутренних дел России по городскому округу город Переславль-Залесский, исполняющих возложенные на полицию обязанности по охране общественного порядка и обеспечению общественной безопасности (далее - Порядок), устанавливает механизм предоставления ежемесячной выплаты с 01 марта 2023 года по 31 декабря 2023 года, направленной на поддержку сотрудников отдельного взвода патрульно-постовой службы полиции отдела Министерства внутренних дел России по городскому округу город Переславль-Залесский, исполняющих возложенные на полицию обязанности по охране общественного порядка и обеспечению общественной безопасности, в форме ежемесячной выплаты (далее - выплата) независимо от фактически отработанного времени в течение месяца в следующих размерах: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чальствующий состав – 10 000 (десять тысяч) рублей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младший начальствующий состав – 20 000 (двадцать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числение средств осуществляется ежемесячно исходя из фактической численности сотрудников отдельного взвода патрульно-постовой службы полиции </w:t>
      </w:r>
      <w:r>
        <w:rPr>
          <w:rFonts w:cs="Times New Roman" w:ascii="Times New Roman" w:hAnsi="Times New Roman"/>
          <w:sz w:val="26"/>
          <w:szCs w:val="26"/>
        </w:rPr>
        <w:t>отдела Министерства внутренних де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оссии по городскому округу город Переславль-Залесский по состоянию на 01 число месяца, предшествующего месяцу перечисления.</w:t>
      </w:r>
    </w:p>
    <w:p>
      <w:pPr>
        <w:pStyle w:val="ConsPlusNormal"/>
        <w:ind w:firstLine="540"/>
        <w:jc w:val="both"/>
        <w:rPr/>
      </w:pPr>
      <w:bookmarkStart w:id="1" w:name="P49"/>
      <w:bookmarkEnd w:id="1"/>
      <w:r>
        <w:rPr>
          <w:rFonts w:cs="Times New Roman" w:ascii="Times New Roman" w:hAnsi="Times New Roman"/>
          <w:sz w:val="26"/>
          <w:szCs w:val="26"/>
        </w:rPr>
        <w:t>1.2. Право на получение выплаты имеют сотрудники отдельного взвода патрульно-постовой службы полиции отдела Министерства внутренних дел России по городскому округу город Переславль-Залесский, исполняющие возложенные на полицию обязанности по охране общественного порядка и обеспечению общественной безопасности (далее - сотрудники поли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Главным распорядителем бюджетных средств, предусмотренных на соответствующий финансовый год в бюджете городского округа город Переславль-Залесский Ярославской области (далее - городской округ) на обеспечение выплат, является Администрация города Переславля-Залесского в лице управления по военно-мобилизационной работе, гражданской обороне и чрезвычайным ситуациям Администрации города Переславля-Залесского (далее - управление по ВМР, ГО и ЧС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Выплата сотрудникам полиции предоставляется на основании решения комиссии по предоставлению мер поддержки сотрудников отдельного взвода патрульно-постовой службы полиции отдела Министерства внутренних дел России по городскому округу город Переславль-Залесский, исполняющих возложенные на полицию обязанности по охране общественного порядка и обеспечению общественной безопасности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Состав Комиссии утверждается распоряжением Администрации города Переславля-Залесско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Председателем Комиссии является заместитель Главы Администрации города Переславля-Залесского, курирующий вопросы безопасности. В состав Комиссии включаются работники Администрации города Переславля-Залесского и сотрудники отдельного взвода патрульно-постовой службы полиции отдела Министерства внутренних дел России по городскому округу город Переславль-Залесск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Выплата предоставляется сотрудникам полиции, исполняющим возложенные на полицию обязанности по охране общественного порядка и обеспечению общественной безопасности, в размере, указанном в пункте 1.1 раздела 1 настоящего Порядка, ежемесячно независимо от фактически отработанного времени в течение месяца согласно представленному списку сотрудников в соответствии с разделом 2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Выплата подлежит обложению налогом на доходы физическ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 Финансирование расходов, связанных с реализацией настоящего Порядка, осуществляется за счет средств иного межбюджетного трансферта, перечисленного в бюджет городского округа город Переславль-Залесский Ярославской област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bookmarkStart w:id="2" w:name="P58"/>
      <w:bookmarkStart w:id="3" w:name="P58"/>
      <w:bookmarkEnd w:id="3"/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Условия предоставления выплат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4" w:name="P60"/>
      <w:bookmarkEnd w:id="4"/>
      <w:r>
        <w:rPr>
          <w:rFonts w:cs="Times New Roman" w:ascii="Times New Roman" w:hAnsi="Times New Roman"/>
          <w:sz w:val="26"/>
          <w:szCs w:val="26"/>
        </w:rPr>
        <w:t>2.1. Для оформления выплаты отделом Министерства внутренних дел России по городскому округу город Переславль-Залесский предоставляются в Администрацию города Переславля-Залесского (далее - Администрация)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Предоставляется однократно, а также в случае измен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hyperlink w:anchor="P120">
        <w:r>
          <w:rPr>
            <w:rStyle w:val="InternetLink1"/>
            <w:rFonts w:cs="Times New Roman" w:ascii="Times New Roman" w:hAnsi="Times New Roman"/>
            <w:sz w:val="26"/>
            <w:szCs w:val="26"/>
          </w:rPr>
          <w:t>зая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трудников полиции о предоставлении выплаты по форме согласно приложению 1 к настоящему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 </w:t>
      </w:r>
      <w:hyperlink w:anchor="P154">
        <w:r>
          <w:rPr>
            <w:rStyle w:val="InternetLink1"/>
            <w:rFonts w:cs="Times New Roman" w:ascii="Times New Roman" w:hAnsi="Times New Roman"/>
            <w:sz w:val="26"/>
            <w:szCs w:val="26"/>
          </w:rPr>
          <w:t>соглас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обработку персональных данных от заявителей по форме согласно приложению 2 к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опии паспортов или иных документов, удостоверяющих личность сотрудников полиции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копии (выписки) приказов о приеме на службу сотрудников полиции, претендующих на получение выпла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копии трудовых договоров/контрактов с сотрудниками поли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копии свидетельств о постановке на учет в налоговом органе (ИНН) физического лица по месту жительства на территори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копии документов, подтверждающих регистрацию в системе индивидуального (персонифицированного) уч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Предоставляется ежемесячно, в срок не позднее 5 числа текущего месяц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ходатайство начальника отдела Министерства внутренних дел России по городскому округу город Переславль-Залесский о предоставлении выплаты сотрудникам поли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писки сотрудников полиции, исполняющих возложенные на полицию обязанности по охране общественного порядка и обеспечению обществен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Прием документов, содержащих персональные данные, осуществляется управлением по ВМР, ГО и ЧС по адресу: Ярославская обл., город Переславль-Залесский, Народная площадь, д. 8, каб. 38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Ответственность за достоверность представленных документов в соответствии с </w:t>
      </w:r>
      <w:hyperlink w:anchor="P60">
        <w:r>
          <w:rPr>
            <w:rStyle w:val="InternetLink1"/>
            <w:rFonts w:cs="Times New Roman" w:ascii="Times New Roman" w:hAnsi="Times New Roman"/>
            <w:sz w:val="26"/>
            <w:szCs w:val="26"/>
          </w:rPr>
          <w:t>пунктом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дела 2 настоящего Порядка несет начальник отдела Министерства внутренних дел России по городскому округу город Переславль-Залесск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редоставление выплаты сотруднику полиции начинается с месяца, следующего за месяцем, в котором представлено заявление о предоставлении выплаты, и осуществляется ежемесячно, за исключением предоставления выплаты за март, апрель 2023 года, которая оформляется на основании документов, представленных не позднее 13 мая 2023 года, и за декабрь 2023 года не позднее 18 декабря 2023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Управление по ВМР, ГО и ЧС проверяет, в течение одного календарного дня, представленные в соответствии с </w:t>
      </w:r>
      <w:hyperlink w:anchor="P60">
        <w:r>
          <w:rPr>
            <w:rStyle w:val="InternetLink1"/>
            <w:rFonts w:cs="Times New Roman" w:ascii="Times New Roman" w:hAnsi="Times New Roman"/>
            <w:sz w:val="26"/>
            <w:szCs w:val="26"/>
          </w:rPr>
          <w:t>пунктом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дела 2 настоящего Порядка документы, полноту и достоверность содержащихся в них сведений и направляет в Комиссию для принятия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 Решение Комиссии о предоставлении выплаты в соответствии с </w:t>
      </w:r>
      <w:hyperlink w:anchor="P49">
        <w:r>
          <w:rPr>
            <w:rStyle w:val="InternetLink1"/>
            <w:rFonts w:cs="Times New Roman" w:ascii="Times New Roman" w:hAnsi="Times New Roman"/>
            <w:sz w:val="26"/>
            <w:szCs w:val="26"/>
          </w:rPr>
          <w:t>пунктом 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дела 1 Порядка или об отказе в предоставлении выплаты принимается в течение 4 календарных дней со дня предоставления документов, указанных в </w:t>
      </w:r>
      <w:hyperlink w:anchor="P60">
        <w:r>
          <w:rPr>
            <w:rStyle w:val="InternetLink1"/>
            <w:rFonts w:cs="Times New Roman" w:ascii="Times New Roman" w:hAnsi="Times New Roman"/>
            <w:sz w:val="26"/>
            <w:szCs w:val="26"/>
          </w:rPr>
          <w:t>пункте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дела 2 настоящего Порядка, в тот же срок оформляется протоколом,  который является основанием для издания распоряжения Администрации города Переславля-Залесского на осуществление ежемесячной выплаты. В случае выявления оснований для отказа в предоставлении выплаты управление по ВМР, ГО и ЧС в течение 5 календарных дней направляет письменное уведомление начальнику отдела Министерства внутренних дел России по городскому округу город Переславль-Залесск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Выплата сотрудникам полиции осуществляется из средств иного межбюджетного трансферта, в течение 7 календарных дней с даты поступления денежных средств в бюджет городского округа город Переславль-Залесский Яросла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Основаниями для отказа в предоставлении выплаты сотрудникам полици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непредставление (предоставление не в полном объеме) документов, перечисленных в </w:t>
      </w:r>
      <w:hyperlink w:anchor="P60">
        <w:r>
          <w:rPr>
            <w:rStyle w:val="InternetLink1"/>
            <w:rFonts w:cs="Times New Roman" w:ascii="Times New Roman" w:hAnsi="Times New Roman"/>
            <w:sz w:val="26"/>
            <w:szCs w:val="26"/>
          </w:rPr>
          <w:t>пункте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дела 2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установление факта недостоверности сведений, содержащихся в документах, представленных в соответствии с </w:t>
      </w:r>
      <w:hyperlink w:anchor="P60">
        <w:r>
          <w:rPr>
            <w:rStyle w:val="InternetLink1"/>
            <w:rFonts w:cs="Times New Roman" w:ascii="Times New Roman" w:hAnsi="Times New Roman"/>
            <w:sz w:val="26"/>
            <w:szCs w:val="26"/>
          </w:rPr>
          <w:t>пунктом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дела 2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5" w:name="P78"/>
      <w:bookmarkEnd w:id="5"/>
      <w:r>
        <w:rPr>
          <w:rFonts w:cs="Times New Roman" w:ascii="Times New Roman" w:hAnsi="Times New Roman"/>
          <w:sz w:val="26"/>
          <w:szCs w:val="26"/>
        </w:rPr>
        <w:t>2.9. Основаниями для прекращения выплат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явление об отказе сотрудника полиции от получения выпла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расторжение трудового договора/контракта между отделом Министерства внутренних дел России по городскому округу город Переславль-Залесский, и сотрудником полиции или внесение изменений в трудовой договор/контракт, оформленных дополнительным соглашением к нему, связанных с исключением обязанностей по охране общественного порядка и обеспечению обществен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установление факта недостоверности сведений, содержащихся в документах, представленных в соответствии с </w:t>
      </w:r>
      <w:hyperlink w:anchor="P60">
        <w:r>
          <w:rPr>
            <w:rStyle w:val="InternetLink1"/>
            <w:rFonts w:cs="Times New Roman" w:ascii="Times New Roman" w:hAnsi="Times New Roman"/>
            <w:sz w:val="26"/>
            <w:szCs w:val="26"/>
          </w:rPr>
          <w:t>пунктом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дела 2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несвоевременное предоставление (непредставление) в Администрацию документов, указанных в </w:t>
      </w:r>
      <w:hyperlink w:anchor="P60">
        <w:r>
          <w:rPr>
            <w:rStyle w:val="InternetLink1"/>
            <w:rFonts w:cs="Times New Roman" w:ascii="Times New Roman" w:hAnsi="Times New Roman"/>
            <w:sz w:val="26"/>
            <w:szCs w:val="26"/>
          </w:rPr>
          <w:t>пункте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дела 2 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0. Предоставление выплаты прекращается с 1 (первого) числа месяца, следующего за месяцем, в котором выявлено одно из оснований, указанных в </w:t>
      </w:r>
      <w:hyperlink w:anchor="P78">
        <w:r>
          <w:rPr>
            <w:rStyle w:val="InternetLink1"/>
            <w:rFonts w:cs="Times New Roman" w:ascii="Times New Roman" w:hAnsi="Times New Roman"/>
            <w:sz w:val="26"/>
            <w:szCs w:val="26"/>
          </w:rPr>
          <w:t>пункте 2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дела 2 настоящего Порядка, в соответствии с решением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 При возникновении обстоятельств, влекущих прекращение выплаты в соответствии с подпунктами 1 и 2 пункта 2.9 раздела 2  начальник отдела Министерства внутренних дел России по городскому округу город Переславль-Залесский обязан в течение 5 календарных дней сообщить об этом в письменной форме в Администр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2. В случае прекращения предоставления выплаты при выявлении факта предоставления недостоверных сведений в соответствии с </w:t>
      </w:r>
      <w:hyperlink w:anchor="P78">
        <w:r>
          <w:rPr>
            <w:rStyle w:val="InternetLink1"/>
            <w:rFonts w:cs="Times New Roman" w:ascii="Times New Roman" w:hAnsi="Times New Roman"/>
            <w:sz w:val="26"/>
            <w:szCs w:val="26"/>
          </w:rPr>
          <w:t>пунктом 2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дела 2 настоящего Порядка необоснованно полученная выплата возвращается заявителем в бюджет городского округа город Переславль-Залесский Ярославской области по требованию Администрации в течение 14 календарных дней с даты получения такого треб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 В случае отказа от добровольного возврата указанных денежных средств сотрудником полиции, выплата подлежит взысканию Администрацией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рядку предоставления ежемесячной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ы, направленной на поддержку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рудников отдельного взвод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атрульно-постовой службы поли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дела Министерства внутренних дел Росс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 городскому округу город Переславль-Залесский,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х возложенные на полицию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бязанности по охране общественного порядк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обеспечению общественной безопасност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должности)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Администрация города Переславля-Залесского,</w:t>
        <w:br/>
        <w:t xml:space="preserve">г. Переславль-Залесский, Народная пл., д. 1)   </w:t>
        <w:br/>
        <w:t>от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 заявителя полност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должность и место работы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регистрированного по адрес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ел.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Эл. почта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6" w:name="P120"/>
      <w:bookmarkEnd w:id="6"/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соответствии с   Порядком предоставления ежемесячной выплаты, направленной на поддержку сотрудников отдельного взвода патрульно-постовой службы полиции отдела Министерства внутренних дел России по городскому округу город Переславль-Залесский, исполняющих возложенные на  полицию обязанности  по  охране общественного порядка и обеспечению общественной безопасности, утвержденным решением Переславль-Залесской городской Думы от ____________ 2023 №  ___, прошу предоставить мне выплату в соответствии с предоставленными документам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ыплату прошу перечислять на расчетный счет №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2"/>
          <w:szCs w:val="26"/>
        </w:rPr>
        <w:t>(наименование и реквизиты кредитной организации, в которой открыт расчетный  счет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                                        Подпись ________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предоставления ежемесячной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ы, направленной на поддержку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рудников отдельного взвод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атрульно-постовой службы полици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а Министерства внутренних дел Росс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городскому округу город Переславль-Залесский,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исполняющих возложенные на полицию обязанно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хране общественного порядк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и обеспечению обществен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56"/>
      </w:tblGrid>
      <w:tr>
        <w:trPr/>
        <w:tc>
          <w:tcPr>
            <w:tcW w:w="9856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bookmarkStart w:id="7" w:name="P154"/>
            <w:bookmarkEnd w:id="7"/>
            <w:r>
              <w:rPr>
                <w:rFonts w:cs="Times New Roman"/>
              </w:rPr>
              <w:t>___________________________________________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 должности)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(Администрация города Переславля-Залесского,</w:t>
            </w:r>
            <w:r>
              <w:rPr>
                <w:sz w:val="26"/>
                <w:szCs w:val="26"/>
              </w:rPr>
              <w:br/>
            </w:r>
            <w:r>
              <w:rPr>
                <w:rFonts w:cs="Times New Roman"/>
                <w:sz w:val="26"/>
                <w:szCs w:val="26"/>
              </w:rPr>
              <w:t>г. Переславль-Залесский, Народная пл., д. 1)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br/>
            </w:r>
            <w:r>
              <w:rPr>
                <w:rFonts w:cs="Times New Roman"/>
              </w:rPr>
              <w:t>от 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Times New Roman"/>
                <w:sz w:val="20"/>
                <w:szCs w:val="20"/>
              </w:rPr>
              <w:t>(ФИО)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_______________________________________,</w:t>
            </w:r>
            <w:r>
              <w:rPr/>
              <w:br/>
            </w:r>
            <w:r>
              <w:rPr>
                <w:rFonts w:cs="Times New Roman"/>
              </w:rPr>
              <w:t>паспорт серии __________ №_______________</w:t>
            </w:r>
            <w:r>
              <w:rPr/>
              <w:br/>
            </w:r>
            <w:r>
              <w:rPr>
                <w:rFonts w:cs="Times New Roman"/>
              </w:rPr>
              <w:t>выдан __________________________________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когда, кем)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_____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_____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</w:t>
            </w:r>
            <w:r>
              <w:rPr>
                <w:rFonts w:cs="Times New Roman"/>
              </w:rPr>
              <w:t>зарегистрированного(ой) по адресу:</w:t>
            </w:r>
          </w:p>
          <w:p>
            <w:pPr>
              <w:pStyle w:val="Normal"/>
              <w:jc w:val="right"/>
              <w:rPr/>
            </w:pPr>
            <w:r>
              <w:rPr/>
              <w:br/>
            </w:r>
            <w:r>
              <w:rPr>
                <w:rFonts w:cs="Times New Roman"/>
              </w:rPr>
              <w:t>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:_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. почта: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_________________________</w:t>
            </w:r>
          </w:p>
        </w:tc>
      </w:tr>
      <w:tr>
        <w:trPr/>
        <w:tc>
          <w:tcPr>
            <w:tcW w:w="98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СОГЛАСИЕ НА ОБРАБОТКУ ПЕРСОНАЛЬНЫХ ДАННЫ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я, ______________________________________________________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ФИО)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ю Администрации города Переславля-Залесского (Оператору) (ОГРН 1027601048727, ИНН 7608004065), зарегистрированному по адресу:152020, г. Переславль-Залесский, Народная пл., д.1, свои персональные данные с целью принятия решения о предоставлении ежемесячной выплаты (осуществлении ежемесячной выплаты), направленной на поддержку сотрудников отдельного взвода патрульно-постовой службы полиции отдела Министерства внутренних дел России по городскому округу город Переславль-Залесский, исполняющих возложенные на полицию обязанности по охране общественного порядка и обеспечению обществен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оими персональными данными является любая информация, относящаяся ко мне как к физическому лицу (субъекту персональных данных), указанная в документах, </w:t>
      </w:r>
      <w:r>
        <w:rPr>
          <w:rFonts w:cs="Times New Roman" w:ascii="Times New Roman" w:hAnsi="Times New Roman"/>
          <w:sz w:val="26"/>
          <w:szCs w:val="26"/>
        </w:rPr>
        <w:t>предоставляемых в Администрацию города Переславля-Залес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получения выплат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в том числе: мои фамилия, имя, отчество, год, месяц, дата и место рождения, пол, гражданство, документы, удостоверяющие личность, </w:t>
      </w:r>
      <w:r>
        <w:rPr>
          <w:rFonts w:cs="Times New Roman" w:ascii="Times New Roman" w:hAnsi="Times New Roman"/>
          <w:sz w:val="26"/>
          <w:szCs w:val="26"/>
        </w:rPr>
        <w:t>приказ о приеме на службу сотрудника полиции, трудовой договор/контракт сотрудника полиции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нимаемая должность, профессия, идентификационный номер налогоплательщика, страховой номер индивидуального лицевого счета, адреса фактического места проживания и регистрации по месту жительства, почтовые и электронные адреса, номера телефонов, реквизиты банковского счет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й волей и в своих интересах выражаю согласие на осуществление Оператором любых действий в отношении моих персональных данных, которые необходимы или желаемы для достижения указанных целей, в том числе выражаю согласие на обработку без ограничения моих персональных данных, включая сбор, систематизацию, накопление, хранение, уточнение (обновление, изменение), использование, предоставление, доступ, обезличивание, блокирование, уничтожение персональных данных при автоматизированной и без использования средств автоматизации обработке; запись на электронные носители и их хранение; передачу Оператором по своему усмотрению данных и соответствующих документов, содержащих персональные данные, третьим лицам: налоговым органам, в отделения Фонда пенсионного и социального страхования, Фонда обязательного медицинского страхования, ПАО «Сбербанк»; хранение моих персональных данных в течение 50 лет, если они закончены делопроизводством после 1 января 2003 года, а также при осуществлении любых иных действий с моими персональными данными, указанными в документах, предоставляемых в Администрацию города Переславля-Залесского для получения выплаты, в соответствии с требованиями действующего законодательства РФ и Закона от 27 июля 2006 г. № 152-ФЗ «О персональных данных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согласие на обработку персональных данных действует с момента представления бессрочно и может быть отозвано мной при представлении Оператору заявления в простой письменной форме в соответствии с требованиями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язуюсь сообщать в трехдневный срок об изменении местожительства, контактных телефонов, паспортных, документных и иных персональных данных. Об ответственности за достоверность представленных персональных сведений предупрежден(а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715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07"/>
        <w:gridCol w:w="6034"/>
        <w:gridCol w:w="415"/>
      </w:tblGrid>
      <w:tr>
        <w:trPr/>
        <w:tc>
          <w:tcPr>
            <w:tcW w:w="10707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___» ____________20___ г.           ________________            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(подпись)                                                             (ФИО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75" w:right="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.И.Иванов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яснительная запи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решения Переславль-Залесской городской Думы «Об утверждении порядка предоставления ежемесячной выплаты, направленной на поддержку сотрудников патрульно-постовой службы полиции отдела Министерства внутренних дел Росс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 городскому округу город Переславль-Залесский, исполняющих возложенные на полицию обязанности по охране общественного порядка и обеспечению общественной безопас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редлагаемый проект решения подготовлен на основании</w:t>
      </w:r>
      <w:r>
        <w:rPr>
          <w:sz w:val="26"/>
          <w:szCs w:val="26"/>
        </w:rPr>
        <w:t xml:space="preserve"> проекта постановления Правительства Ярославской области «Об утверждении Методики распределения и правил предоставления иного межбюджетного трансферта на предоставление ежемесячной выплаты сотрудникам патрульно-постовой службы полиции отдела </w:t>
      </w:r>
      <w:r>
        <w:rPr>
          <w:sz w:val="26"/>
          <w:szCs w:val="26"/>
          <w:shd w:fill="FFFFFF" w:val="clear"/>
        </w:rPr>
        <w:t>Министерства внутренних дел по городскому округу г. Переславль-Залесский», разработанного департаментом региональной политики Яросла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  <w:lang w:eastAsia="en-US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en-US"/>
        </w:rPr>
        <w:t>Данный проект предусматривает оказание финансовой поддержки сотрудникам отдельного взвода патрульно-постовой службы полиции ОМВД по городскому округу город Переславль-Залесский, исполняющим возложенные на полицию обязанности по охране общественного порядка и обеспечению общественной безопасности, за счет средств иного межбюджетного трансферта из областного бюджета.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  <w:lang w:eastAsia="en-US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ое обоснование необходимости принятия соответствующего решени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hyperlink r:id="rId7">
        <w:r>
          <w:rPr>
            <w:rStyle w:val="InternetLink1"/>
            <w:rFonts w:cs="Times New Roman" w:ascii="Times New Roman" w:hAnsi="Times New Roman"/>
            <w:sz w:val="26"/>
            <w:szCs w:val="26"/>
            <w:shd w:fill="FFFFFF" w:val="clear"/>
            <w:lang w:eastAsia="en-US"/>
          </w:rPr>
          <w:t>Статья 86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  <w:lang w:eastAsia="en-US"/>
        </w:rPr>
        <w:t xml:space="preserve"> Бюджетного кодекса Российской Федерации, Федеральный </w:t>
      </w:r>
      <w:hyperlink r:id="rId8">
        <w:r>
          <w:rPr>
            <w:rStyle w:val="InternetLink1"/>
            <w:rFonts w:cs="Times New Roman" w:ascii="Times New Roman" w:hAnsi="Times New Roman"/>
            <w:sz w:val="26"/>
            <w:szCs w:val="26"/>
            <w:shd w:fill="FFFFFF" w:val="clear"/>
            <w:lang w:eastAsia="en-US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9">
        <w:r>
          <w:rPr>
            <w:rStyle w:val="InternetLink1"/>
            <w:rFonts w:cs="Times New Roman" w:ascii="Times New Roman" w:hAnsi="Times New Roman"/>
            <w:sz w:val="26"/>
            <w:szCs w:val="26"/>
            <w:shd w:fill="FFFFFF" w:val="clear"/>
            <w:lang w:eastAsia="en-US"/>
          </w:rPr>
          <w:t>статья 47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  <w:lang w:eastAsia="en-US"/>
        </w:rPr>
        <w:t xml:space="preserve"> Федерального закона от 07.02.2011 № 3-ФЗ «О полиции», Устав городского округа город Переславль-Залесский Ярославской обла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 социально-экономических и иных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дствий принятия соответствующего решения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длагаемое проектом решения изменение позволит доукомплектовать сотрудниками патрульно-постовую службу полиции отдела Министерства внутренних дел по городскому округу город Переславль-Залесский, имеющую в настоящее время большой недокомплект, что позволит повысить эффективность правоохранительной системы как в части пресечения и профилактики преступлений на улицах городского округа, так и в целом в укреплении законности и правопорядка на его территори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-экономическое обоснование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ятие данного проекта решения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не повлечет увеличения нагрузки для бюджета городского округа город Переславль-Залесский Ярославской обла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еречень муниципальных правовых актов, подлежащих признанию утратившими силу, изменению, дополнению, а также перечень муниципальных правовых актов, которые необходимо разработать в связи с принятием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ект решения не потребует внесения изменений и признания утративших силу других муниципальных правовых акт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финансов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Переславля-Залесского</w:t>
        <w:tab/>
        <w:tab/>
        <w:tab/>
        <w:t xml:space="preserve">        Е. А. Соловьева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397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  <w:lang w:val="en-US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character" w:styleId="WW8Num1z0">
    <w:name w:val="WW8Num1z0"/>
    <w:qFormat/>
    <w:rPr>
      <w:sz w:val="26"/>
      <w:szCs w:val="26"/>
      <w:lang w:eastAsia="en-US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color w:val="000000"/>
      <w:sz w:val="26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Segoe UI" w:cs="Tahoma"/>
    </w:rPr>
  </w:style>
  <w:style w:type="character" w:styleId="Style12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3">
    <w:name w:val="Верхний колонтитул Знак"/>
    <w:qFormat/>
    <w:rPr>
      <w:rFonts w:cs="Mangal"/>
      <w:color w:val="000000"/>
      <w:kern w:val="2"/>
      <w:sz w:val="24"/>
      <w:szCs w:val="21"/>
      <w:lang w:eastAsia="zh-CN" w:bidi="hi-IN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Mangal"/>
      <w:color w:val="000000"/>
      <w:kern w:val="2"/>
      <w:sz w:val="18"/>
      <w:szCs w:val="16"/>
      <w:lang w:eastAsia="zh-CN" w:bidi="hi-IN"/>
    </w:rPr>
  </w:style>
  <w:style w:type="character" w:styleId="1">
    <w:name w:val="Заголовок 1 Знак"/>
    <w:qFormat/>
    <w:rPr>
      <w:rFonts w:ascii="Calibri Light" w:hAnsi="Calibri Light" w:eastAsia="Times New Roman" w:cs="Mangal"/>
      <w:b/>
      <w:bCs/>
      <w:color w:val="000000"/>
      <w:kern w:val="2"/>
      <w:sz w:val="32"/>
      <w:szCs w:val="29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color w:val="000000"/>
      <w:kern w:val="0"/>
      <w:lang w:val="en-US" w:bidi="ar-SA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eastAsia="Times New Roman" w:cs="Arial"/>
      <w:color w:val="000000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3CE349F850032AB7A1BDC08144BFD65B72A3A8B619658CB6E20170C198CD715406B44FA803A791CFC8854F0A774FF754B83DD751DZE4DO" TargetMode="External"/><Relationship Id="rId5" Type="http://schemas.openxmlformats.org/officeDocument/2006/relationships/hyperlink" Target="consultantplus://offline/ref=83CE349F850032AB7A1BDC08144BFD65B7283A8B6C9458CB6E20170C198CD715526B1CF2813B6C48AFD203FDA4Z744O" TargetMode="External"/><Relationship Id="rId6" Type="http://schemas.openxmlformats.org/officeDocument/2006/relationships/hyperlink" Target="consultantplus://offline/ref=83CE349F850032AB7A1BDC08144BFD65B7293D806F9058CB6E20170C198CD715406B44FE8038774EAAC755ACE222EC744A83DF7701ECD29EZ442O" TargetMode="External"/><Relationship Id="rId7" Type="http://schemas.openxmlformats.org/officeDocument/2006/relationships/hyperlink" Target="consultantplus://offline/ref=83CE349F850032AB7A1BDC08144BFD65B72A3A8B619658CB6E20170C198CD715406B44FA803A791CFC8854F0A774FF754B83DD751DZE4DO" TargetMode="External"/><Relationship Id="rId8" Type="http://schemas.openxmlformats.org/officeDocument/2006/relationships/hyperlink" Target="consultantplus://offline/ref=83CE349F850032AB7A1BDC08144BFD65B7283A8B6C9458CB6E20170C198CD715526B1CF2813B6C48AFD203FDA4Z744O" TargetMode="External"/><Relationship Id="rId9" Type="http://schemas.openxmlformats.org/officeDocument/2006/relationships/hyperlink" Target="consultantplus://offline/ref=83CE349F850032AB7A1BDC08144BFD65B7293D806F9058CB6E20170C198CD715406B44FE8038774EAAC755ACE222EC744A83DF7701ECD29EZ442O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31:00Z</dcterms:created>
  <dc:creator>Макурина ИЕ</dc:creator>
  <dc:description/>
  <cp:keywords/>
  <dc:language>en-US</dc:language>
  <cp:lastModifiedBy>Макурина ИЕ</cp:lastModifiedBy>
  <cp:lastPrinted>2023-05-03T16:16:00Z</cp:lastPrinted>
  <dcterms:modified xsi:type="dcterms:W3CDTF">2023-05-04T05:32:00Z</dcterms:modified>
  <cp:revision>3</cp:revision>
  <dc:subject/>
  <dc:title/>
</cp:coreProperties>
</file>