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03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right"/>
        <w:outlineLvl w:val="0"/>
        <w:rPr/>
      </w:pPr>
      <w:r>
        <w:rPr>
          <w:sz w:val="28"/>
          <w:szCs w:val="28"/>
          <w:u w:val="single"/>
        </w:rPr>
        <w:t>ПРОЕКТ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________ 2017 года                       </w:t>
        <w:tab/>
        <w:t xml:space="preserve">    </w:t>
        <w:tab/>
        <w:tab/>
        <w:tab/>
        <w:tab/>
        <w:tab/>
        <w:tab/>
        <w:t xml:space="preserve">№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ечатного издания – средства массовой информации, осуществляющего официальную публикацию муниципальных правовых актов и иной официальной информации городского округа города Переславля-Залесского 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6 октября 2003 года № 131-ФЗ "Об общих принципах организации местного самоуправления в Российской Федерации", Уставом города Переславль-Залесский,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лавль-Залесская город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в качестве средства массовой информации, осуществляющего официальную публикацию муниципальных правовых актов и иной официальной информации городского округа города Переславля – Залесского, печатное издание "Переславская неделя"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Настоящее решение вступает в силу после вступления в силу решения Переславль-Залесской городской Думы от 28.04.2017 №22 «О внесении изменений в Устав города Переславля-Залесского»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77" w:hRule="atLeast"/>
        </w:trPr>
        <w:tc>
          <w:tcPr>
            <w:tcW w:w="10031" w:type="dxa"/>
            <w:tcBorders/>
          </w:tcPr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5079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Мэра города Переславля-Залесского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пределении печатного издания-средства массовой информации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яющего официальную публикацию муниципальных правовых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ов и иной официальной информации городского округа города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славля-Залесского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  Федерального закона №131-ФЗ от 06.10.2003 «Об общих принципах организации местного самоуправления в Российской Федерации»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 Кроме того, имеется обязанность опубликования иной официальной информ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учреждено средство массовой информации Автономная некоммерческая организация «Редакция газеты «Переславская неделя»  (ранее газета «Коммунар»)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бязанности по опубликованию муниципальных правовых актов и иной официальной информации  разработан данный проект решения городской Думы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мощник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эра города Переславля-Залесского                                        В.А.Астраханце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80"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  <w:b/>
      <w:bCs/>
      <w:sz w:val="28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B4546EF2584885F3E5AFE8D900D9D0F3F9BFE44A3D039CEB4DC80EAFrFV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5</Characters>
  <CharactersWithSpaces>2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6:00Z</dcterms:created>
  <dc:creator>Local</dc:creator>
  <dc:description/>
  <dc:language>en-US</dc:language>
  <cp:lastModifiedBy/>
  <dcterms:modified xsi:type="dcterms:W3CDTF">2017-06-19T11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