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осит Глава города Переславля-Зале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осит Глава города Переславля-Залес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          2022 года                              </w:t>
        <w:tab/>
        <w:tab/>
        <w:t xml:space="preserve">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>в решение Переславль-Залесской городской Думы от 25.11.2021 №95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 утвержденным постановлением Администрации города Переславля-Залесского от 29.03.2021 №ПОС.03-0538/21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Переславль-Залесской городской Думы от 25.11.2021 №95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, изложив приложение в редакции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Председатель Переславль-Зале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Е.Строкинова</w:t>
        <w:tab/>
        <w:tab/>
        <w:tab/>
        <w:tab/>
        <w:t xml:space="preserve">               С.В. Корниенко</w:t>
      </w:r>
      <w:r>
        <w:rPr>
          <w:sz w:val="24"/>
          <w:szCs w:val="24"/>
        </w:rPr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__________ 2022 г.    № ____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ный план (программа) приватизации имущества, находящегося в муниципальной собственности городского округа город Переславль-Залесский Ярославской области, на 2022-2024 год.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bookmarkStart w:id="4" w:name="_Hlk94686809"/>
      <w:r>
        <w:rPr>
          <w:rFonts w:cs="Times New Roman" w:ascii="Times New Roman" w:hAnsi="Times New Roman"/>
          <w:sz w:val="26"/>
          <w:szCs w:val="26"/>
        </w:rPr>
        <w:t>Перечень объектов недвижимости, подлежащих продаже</w:t>
      </w:r>
      <w:bookmarkEnd w:id="4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5300" w:type="pct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1670"/>
        <w:gridCol w:w="1670"/>
        <w:gridCol w:w="1661"/>
        <w:gridCol w:w="1960"/>
        <w:gridCol w:w="1316"/>
        <w:gridCol w:w="124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, назначение имуще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 имущ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ощадь помещения (здания)/ земельного участка, кв. 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помещения (здания)/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есение к объектам культурного наслед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год приватиза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ые здания с земельным участк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лавский район, с.Рахманово, ул.Центральная, д.9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96,5; 148,1; 59,4/ 1650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00000:327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лавский район, с. Загорье, </w:t>
            </w:r>
          </w:p>
          <w:p>
            <w:pPr>
              <w:pStyle w:val="Style17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113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лавский район, с.Дубровицы, </w:t>
            </w:r>
          </w:p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утец, д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64,5/ 308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10101:775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70303: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8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мельным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участк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район, с.Загорье,</w:t>
            </w:r>
          </w:p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д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86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, 2-этажное, 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ь-Залесский,</w:t>
            </w:r>
          </w:p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Комсомольская,</w:t>
            </w:r>
          </w:p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188,5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8:010806: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right="-64" w:hanging="0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</w:r>
            <w:r>
              <w:rPr>
                <w:sz w:val="24"/>
                <w:szCs w:val="24"/>
                <w:lang w:val="en-US" w:eastAsia="ru-RU"/>
              </w:rPr>
              <w:t>XVIII</w:t>
            </w:r>
            <w:r>
              <w:rPr>
                <w:sz w:val="24"/>
                <w:szCs w:val="24"/>
                <w:lang w:eastAsia="ru-RU"/>
              </w:rPr>
              <w:t xml:space="preserve"> в., вторая половина </w:t>
            </w:r>
            <w:r>
              <w:rPr>
                <w:sz w:val="24"/>
                <w:szCs w:val="24"/>
                <w:lang w:val="en-US" w:eastAsia="ru-RU"/>
              </w:rPr>
              <w:t>XIX</w:t>
            </w:r>
            <w:r>
              <w:rPr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 1 этажа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район, с.Купанское, ул.Депутатская, д.1, пом. 17-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:11:200101:17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 с земельным участко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ский район, с.Филимоново, ул. Центральная, д.34 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06,0/ 189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1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 1 этажа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реславль-Залесский, ул.Заводская, </w:t>
            </w:r>
          </w:p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3 – пом.4</w:t>
            </w:r>
          </w:p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9,8; 9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8:010101:281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8:010101:28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 xml:space="preserve">Нежилое гараж с земельным участком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г.Переславль-Залесский, пер.Ветеринарный, д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259,4/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268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8:010344:47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8:010719: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 в 2022 году, составит 13,8 млн.руб.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ешения Переславль-Залесской городской Думы «О внесении изменений в решение Переславль-Залесской городской Думы от 25.11.2021 №95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Согласно Уставу городского округа город Переславль-Залесский Ярославской области утверждение Плана приватизации относится к компетенции Переславль-Залесской городской Ду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тся дополнить Прогнозный план приватизации на 2022 год следующими объектам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</w:t>
      </w:r>
      <w:r>
        <w:rPr>
          <w:color w:val="000000"/>
          <w:kern w:val="2"/>
          <w:sz w:val="26"/>
          <w:szCs w:val="26"/>
        </w:rPr>
        <w:t xml:space="preserve">ежилое здание, гараж, общая площадь 259,4 кв.м., расположенное по адресу: Ярославская область, г.Переславль-Залесский, пер.Ветеринарный, д.24 с земельным участком площадью 2688,0 кв.м. В настоящее время здание никем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.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Данный объект был включен в план приватизации 2021 года, приватизация не состоялась, так как не было подано ни одной заявки. Прогнозируемые поступления от продажи объекта составят 2,7 млн.руб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едлагается внести изменения в информацию об объектах недвижимости, включенных в перечень объектов недвижимости, подлежащих продаже, в соответствии с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 утвержденным постановлением Администрации города Переславля-Залесского от 29.03.2021 №ПОС.03-0538/21, а именно: исключить информацию о способе приватизации объекта недвижимости, дополнить перечень информацией о назначении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 xml:space="preserve">                           </w:t>
        <w:tab/>
        <w:t xml:space="preserve">     Н.Л.Ут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«О внесении изменений в решение Переславль-Залесской городской Думы от 25.11.2021 №95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к решению Переславль-Залесской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городской Думы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>от 25.11.2021 № 95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Прогнозный план (программа) приватизации имущества, находящегося в муниципальной собственности городского округа город Переславль-Залесский Ярославской области, на 2022-2024 год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На 2022 год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277"/>
              <w:gridCol w:w="998"/>
              <w:gridCol w:w="656"/>
              <w:gridCol w:w="878"/>
              <w:gridCol w:w="879"/>
            </w:tblGrid>
            <w:tr>
              <w:trPr>
                <w:trHeight w:val="987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п/п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Наименование имущества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дрес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Площадь, кв. м.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Способ приватизации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рогноз объемов поступления (тыс. руб.)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1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9" w:type="dxa"/>
                    <w:left w:w="68" w:type="dxa"/>
                    <w:right w:w="68" w:type="dxa"/>
                  </w:tcMar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1-этажное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Н 76:11:051801:131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Нежилое здание, 1-этажное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Н 76:11:051801:132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Нежилое здание, 1-этажное,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000000:327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Земельный участок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Н 76:11:051801:88;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9" w:type="dxa"/>
                    <w:left w:w="68" w:type="dxa"/>
                    <w:right w:w="6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ереславский район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. Рахманово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ул. Центральная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 xml:space="preserve">д. 91 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9" w:type="dxa"/>
                    <w:left w:w="68" w:type="dxa"/>
                    <w:right w:w="6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496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148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9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16508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9" w:type="dxa"/>
                    <w:left w:w="68" w:type="dxa"/>
                    <w:right w:w="6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283,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2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1-этажное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060701:113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Земельный участок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080103:54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ереславский район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с. Загорье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ул. Центральная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д. 8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196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>2220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18,5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3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2-этажное, КН76:11:010101:775,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 xml:space="preserve">Земельный участок, КН 76:11:070303:61 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ереславский район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. Дубровицы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ул. Крутец, д. 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564,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3085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71,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4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1-этажное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</w:rPr>
                    <w:t>КН 76:11:060701:86,</w:t>
                  </w:r>
                  <w:r>
                    <w:rPr>
                      <w:bCs/>
                      <w:color w:val="000000"/>
                      <w:kern w:val="2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kern w:val="2"/>
                    </w:rPr>
                    <w:t xml:space="preserve">Земельный </w:t>
                  </w:r>
                  <w:r>
                    <w:rPr>
                      <w:color w:val="000000"/>
                      <w:kern w:val="2"/>
                    </w:rPr>
                    <w:t>участок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Н 76:11:080103:5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ереславский район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 xml:space="preserve">с. Загорье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ул. Центральная, д. 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25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8000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3242,2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ежилое здание, 2-этажное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КН 76:18:010806:6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(объект культурного наследия, включенный в реестр ОКН)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г. Переславль-Залесский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л. Комсомольская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  <w:r>
                    <w:rPr>
                      <w:color w:val="000000"/>
                      <w:kern w:val="2"/>
                    </w:rPr>
                    <w:t>д. 3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188,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онкурс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765,6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ежилые помещения, этаж: 1, номера на поэтажном плане 17-19,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КН </w:t>
                  </w:r>
                  <w:r>
                    <w:rPr>
                      <w:bCs/>
                    </w:rPr>
                    <w:t>76:11:200101:175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славский район, с. Купанское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л. Депутатская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. 1, пом. 17-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укци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,8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Нежилое здание,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КН 76:11:071001:141, 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 земельным участком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КН 76:11:071001: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Переславский район, Дубровицкий сельский округ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. Филимоново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ул. Центральная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д. 34  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206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1890,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661,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7" w:right="-102" w:hanging="0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</w:rPr>
                    <w:t xml:space="preserve">Нежилое помещение, </w:t>
                  </w:r>
                  <w:r>
                    <w:rPr/>
                    <w:t xml:space="preserve">этаж: 1, номер на поэтажном плане 3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Н</w:t>
                  </w:r>
                  <w:r>
                    <w:rPr>
                      <w:color w:val="000000"/>
                      <w:kern w:val="2"/>
                    </w:rPr>
                    <w:t xml:space="preserve"> 76:18:010101:281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kern w:val="2"/>
                    </w:rPr>
                    <w:t xml:space="preserve">Нежилое помещение, </w:t>
                  </w:r>
                  <w:r>
                    <w:rPr/>
                    <w:t xml:space="preserve">этаж: 1, номер на поэтажном плане 4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Н</w:t>
                  </w:r>
                  <w:r>
                    <w:rPr>
                      <w:color w:val="000000"/>
                      <w:kern w:val="2"/>
                    </w:rPr>
                    <w:t xml:space="preserve"> 76:18:010101:281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г. Переславль-Залесский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ул.Заводск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9,7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kern w:val="2"/>
                    </w:rPr>
                    <w:t>аукци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kern w:val="2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83,3</w:t>
                  </w:r>
                </w:p>
              </w:tc>
            </w:tr>
          </w:tbl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В 2023 году приватизация муниципальных объектов недвижимого имущества не планируется.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2024 году приватизация муниципальных объектов недвижимого имущества не планиру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Переславль-Залесской городской Думы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от __________ 2022 г.    № ____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Прогнозный план (программа) приватизации имущества, находящегося в муниципальной собственности городского округа город Переславль-Залесский Ярославской области, на 2022-2024 год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Перечень объектов недвижимости, подлежащих продаже: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"/>
              <w:gridCol w:w="850"/>
              <w:gridCol w:w="709"/>
              <w:gridCol w:w="567"/>
              <w:gridCol w:w="851"/>
              <w:gridCol w:w="708"/>
              <w:gridCol w:w="709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, назнач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стонахождение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ощадь помещения (здания)/земельного участка, кв. 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несение к объектам культурного наслед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ируемый год приватизации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ые здания с земельным участ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ереславский район, с.Рахманово, ул.Центральная, д.91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496,5; 148,1; 59,4/ 1650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51801:8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л.Центральная, д.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2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80103:5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ереславский район, с.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л.Крутец, д.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564,5/ 30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70303:6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</w:rPr>
                    <w:t>участ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еславский район, с.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л.Центральная, д.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0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80103: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Нежилое здание, 2-этажное, 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. Комсомольская,</w:t>
                  </w:r>
                </w:p>
                <w:p>
                  <w:pPr>
                    <w:pStyle w:val="Normal"/>
                    <w:ind w:right="-66" w:hanging="0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д. 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188,5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8:010806:6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4" w:right="-64" w:hanging="0"/>
                    <w:rPr>
                      <w:color w:val="FF0000"/>
                    </w:rPr>
                  </w:pPr>
                  <w:r>
                    <w:rPr/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., вторая половина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</w:rPr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Нежилое помещение 1 этажа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u w:val="single"/>
                    </w:rPr>
                  </w:pPr>
                  <w:r>
                    <w:rPr>
                      <w:rFonts w:eastAsia="Calibri"/>
                      <w:bCs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еславский район, с.Купанское, ул.Депутатская, д.1, пом. 17-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:11:200101:17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еславский район, с.Филимоново, ул. Центральная, д.34 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kern w:val="2"/>
                    </w:rPr>
                    <w:t>206,0/ 18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1:071001: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</w:rPr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Нежилые помещения 1 этажа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г. Переславль-Залесский, ул.Заводская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м.3 – пом.4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9,8; 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8:010101:281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8:010101:28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 xml:space="preserve">Нежилое гараж с земельным участко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Ярославская область, г.Переславль-Залесский, пер.Ветеринарный, д.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259,4/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26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8:010344:4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8:010719: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 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 в 2022 году, составит 13,8 млн.руб.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Переславль-Залесской городской Думы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  <w:t xml:space="preserve">от __________ 2022 г.    № ____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Прогнозный план (программа) приватизации имущества, находящегося в муниципальной собственности городского округа город Переславль-Залесский Ярославской области, на 2022-2024 год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Перечень объектов недвижимости, подлежащих продаже: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2"/>
              <w:gridCol w:w="850"/>
              <w:gridCol w:w="709"/>
              <w:gridCol w:w="567"/>
              <w:gridCol w:w="851"/>
              <w:gridCol w:w="708"/>
              <w:gridCol w:w="709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N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, назнач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естонахождение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ощадь помещения (здания)/земельного участка, кв. 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несение к объектам культурного наслед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ируемый год приватизации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ые здания с земельным участ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ереславский район, с.Рахманово, ул.Центральная, д.91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496,5; 148,1; 59,4/ 1650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51801:8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л.Центральная, д.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2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80103:5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емельным участ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ереславский район, с.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л.Крутец, д.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564,5/ 3085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70303:6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</w:rPr>
                    <w:t>участк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еславский район, с.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ул.Центральная, д.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0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1:080103:5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Нежилое здание, 2-этажное, 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л. Комсомольская,</w:t>
                  </w:r>
                </w:p>
                <w:p>
                  <w:pPr>
                    <w:pStyle w:val="Normal"/>
                    <w:ind w:right="-66" w:hanging="0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д. 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  <w:t>2188,5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kern w:val="2"/>
                    </w:rPr>
                  </w:pPr>
                  <w:r>
                    <w:rPr>
                      <w:rFonts w:eastAsia="Calibri"/>
                      <w:kern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8:010806:6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4" w:right="-64" w:hanging="0"/>
                    <w:rPr>
                      <w:color w:val="FF0000"/>
                    </w:rPr>
                  </w:pPr>
                  <w:r>
                    <w:rPr/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 xml:space="preserve"> в., вторая половина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</w:rPr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Нежилое помещение 1 этажа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u w:val="single"/>
                    </w:rPr>
                  </w:pPr>
                  <w:r>
                    <w:rPr>
                      <w:rFonts w:eastAsia="Calibri"/>
                      <w:bCs/>
                      <w:u w:val="singl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еславский район, с.Купанское, ул.Депутатская, д.1, пом. 17-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7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:11:200101:175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kern w:val="2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ереславский район, с.Филимоново, ул. Центральная, д.34 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kern w:val="2"/>
                    </w:rPr>
                    <w:t>206,0/ 189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76:11:071001: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</w:rPr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Нежилые помещения 1 этажа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г. Переславль-Залесский, ул.Заводская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ом.3 – пом.4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9,8; 9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8:010101:2816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8:010101:28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 xml:space="preserve">Нежилое гараж с земельным участком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Ярославская область, г.Переславль-Залесский, пер.Ветеринарный, д.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color w:val="000000"/>
                      <w:kern w:val="2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259,4/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  <w:kern w:val="2"/>
                    </w:rPr>
                    <w:t>2688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8:010344:4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76:18:010719:3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/>
                  </w:pPr>
                  <w:r>
                    <w:rPr/>
                    <w:t>2022 г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2. 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 в 2022 году, составит 13,8 млн.руб.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8:00Z</dcterms:created>
  <dc:creator>Ums</dc:creator>
  <dc:description/>
  <cp:keywords/>
  <dc:language>en-US</dc:language>
  <cp:lastModifiedBy>Макурина ИЕ</cp:lastModifiedBy>
  <cp:lastPrinted>2021-11-03T09:06:00Z</cp:lastPrinted>
  <dcterms:modified xsi:type="dcterms:W3CDTF">2022-02-11T11:58:00Z</dcterms:modified>
  <cp:revision>2</cp:revision>
  <dc:subject/>
  <dc:title> </dc:title>
</cp:coreProperties>
</file>