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635</wp:posOffset>
                </wp:positionV>
                <wp:extent cx="2000250" cy="109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осит Глав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85.85pt;mso-wrap-distance-left:9.05pt;mso-wrap-distance-right:9.05pt;mso-wrap-distance-top:0pt;mso-wrap-distance-bottom:0pt;margin-top:0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ект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носит Глава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" cy="545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6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_______ ноября 2023 года                                                               </w:t>
        <w:tab/>
        <w:tab/>
        <w:tab/>
        <w:t xml:space="preserve">№     </w:t>
      </w:r>
    </w:p>
    <w:p>
      <w:pPr>
        <w:pStyle w:val="31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Переславль-Залесско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й Думы от 25 октября 2018 № 90 «Об установлении земельного налога на территории городского округа город Переславль-Залесский                   Ярославской области»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Налоговы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bookmarkStart w:id="0" w:name="sub_1"/>
      <w:bookmarkEnd w:id="0"/>
      <w:r>
        <w:rPr>
          <w:sz w:val="26"/>
          <w:szCs w:val="26"/>
        </w:rPr>
        <w:t>Внести в решение Переславль–Залесской городской Думы от 25.10.2018 года № 90 «Об установлении земельного налога на территории городского округа город Переславль-Залесский Ярославской области» (с изменениями от 31.10.2019 № 105; от 27.08.2020 № 64; от 28.10.2021 № 88, от 26.10.2023 № 90) следующие изменения: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пункт 2 пункта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2) </w:t>
      </w:r>
      <w:r>
        <w:rPr>
          <w:sz w:val="26"/>
          <w:szCs w:val="26"/>
        </w:rPr>
        <w:t>1,5 процента в отношении прочих земельных участков, в том числе земельных участков, отнесенных к землям сельскохозяйственного назначения или землям в составе зон сельскохозяйственного использования в населенных пунктах и не используемых для сельскохозяйственного производства.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bookmarkStart w:id="1" w:name="sub_1"/>
      <w:bookmarkStart w:id="2" w:name="sub_3"/>
      <w:bookmarkEnd w:id="1"/>
      <w:r>
        <w:rPr>
          <w:rStyle w:val="Style14"/>
          <w:b w:val="false"/>
          <w:color w:val="000000"/>
          <w:sz w:val="26"/>
          <w:szCs w:val="26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bookmarkStart w:id="3" w:name="sub_3"/>
      <w:r>
        <w:rPr>
          <w:sz w:val="26"/>
          <w:szCs w:val="26"/>
        </w:rPr>
        <w:t>Настоящее решение вступает в силу со дня его официального опубликования, но не ранее чем по истечении одного месяца со дня его официального опубликования, и распространяется на правоотношения, возникшие с 1 января 2024 года.</w:t>
      </w:r>
      <w:bookmarkEnd w:id="3"/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Переславля-Залесского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Д.Н. Зяблиц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А.Ю. Фольц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яснительная записк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проекту решения Переславль-Залесской городской Думы</w:t>
      </w:r>
    </w:p>
    <w:p>
      <w:pPr>
        <w:pStyle w:val="Normal"/>
        <w:jc w:val="center"/>
        <w:rPr/>
      </w:pPr>
      <w:r>
        <w:rPr>
          <w:color w:val="000000"/>
        </w:rPr>
        <w:t>«</w:t>
      </w:r>
      <w:r>
        <w:rPr/>
        <w:t>О внесении изменений в решение Переславль-Залесской</w:t>
      </w:r>
    </w:p>
    <w:p>
      <w:pPr>
        <w:pStyle w:val="Normal"/>
        <w:jc w:val="center"/>
        <w:rPr/>
      </w:pPr>
      <w:r>
        <w:rPr/>
        <w:t>городской Думы от 25 октября 2018 № 90 «Об установлении земельного налога на территории городского округа город Переславль-Залесский Яросла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редлагаемый проект решения подготовлен на основании внесения изменений в Налоговый кодекс Российской Федерации </w:t>
      </w:r>
      <w:r>
        <w:rPr/>
        <w:t xml:space="preserve">в целях приведения муниципального правового акта в соответствие Налоговому кодексу Российской Федерации. В подготовленном проекте решения предлагается подпункта 2 пункта 3 изложить в новой редакции в целях устранения </w:t>
      </w:r>
      <w:r>
        <w:rPr>
          <w:rFonts w:eastAsia="Calibri"/>
          <w:lang w:eastAsia="en-US"/>
        </w:rPr>
        <w:t>сложностей, возникающих как у налогоплательщиков в вопросе применения налоговой ставки в отношении земель сельскохозяйственного назначения или земель в составе зон сельскохозяйственного использования в населенных пунктах, НЕИСПОЛЬЗУЕМЫХ для сельскохозяйственного производства, так и у налоговых органов в части налогового администрирования при проверке правильности исчисления и доначисления налога по ставке 1,5%</w:t>
      </w:r>
      <w:r>
        <w:rPr>
          <w:shd w:fill="FFFFFF" w:val="clear"/>
        </w:rPr>
        <w:t xml:space="preserve"> на основании актов поверки органов, осуществляющих земельный контроль</w:t>
      </w:r>
      <w:r>
        <w:rPr>
          <w:rFonts w:eastAsia="Calibri"/>
          <w:lang w:eastAsia="en-US"/>
        </w:rPr>
        <w:t>, в отношении земель сельскохозяйственного назначения или земель в составе зон сельскохозяйственного использования в населенных пунктах, НЕИСПОЛЬЗУЕМЫХ для сельскохозяйственного производ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вовое обоснование необходимости принятия соответствующего ре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394 Налогового кодекса РФ, статья 16 Федерального закона от 06 октября 2003 года № 131 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гноз социально-экономических и иных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следствий принятия соответствующего реш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редлагаемые проектом решения изменения не повлекут увеличения налоговой нагрузки для налогоплательщиков в отношении установленных решением Переславль-Залесской городской Думы объектов налогообложения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инансово-экономическое обосн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ый проект решения не требует финансово-экономического обоснования, так как его реализация не повлечет за собой дополнительных затрат из бюджета городского округа город Переславль-Залесский Ярославской области, а также не увеличит нагрузку на налогоплательщиков данного вида налога.</w:t>
      </w:r>
    </w:p>
    <w:p>
      <w:pPr>
        <w:pStyle w:val="Normal"/>
        <w:ind w:firstLine="709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еречень муниципальных правовых актов,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одлежащих признанию утратившими силу, изменению,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ополнению, а также перечень муниципальных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равовых актов, которые необходимо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азработать в связи с принятием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Проект решения не потребует внесения изменений и признания утративших силу других муниципальных правовых акт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Начальник Управления финансов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color w:val="000000"/>
        </w:rPr>
        <w:t>Администрации города Переславля-Залесского</w:t>
        <w:tab/>
        <w:tab/>
        <w:tab/>
        <w:tab/>
        <w:tab/>
        <w:t>Е. А. Соловье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ая таблица к проекту решения Переславль-Залес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октября 2018 года № 90 «Об установлении земельного налога на территории городского округа город Переславль-Залесский» (с изменениями от 31.10.2019 № 105, от 27.08.2020 № 64, от 28.10.2021 № 88, от 26.10.2023 № 9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05"/>
        <w:gridCol w:w="4961"/>
        <w:gridCol w:w="51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/>
            </w:pPr>
            <w:r>
              <w:rPr/>
              <w:t>Действующая редакция ре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/>
            </w:pPr>
            <w:r>
              <w:rPr/>
              <w:t>Предлагаемые измене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/>
            </w:pPr>
            <w:r>
              <w:rPr/>
              <w:t>Редакция решения с учетом предлагаемых изменений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3"/>
              <w:jc w:val="both"/>
              <w:rPr/>
            </w:pPr>
            <w:r>
              <w:rPr/>
              <w:t xml:space="preserve">3. Налоговые ставки земельного налога устанавливаются в процентах от кадастровой стоимости земельных участков, признаваемых объектом налогообложения в соответствии со </w:t>
            </w:r>
            <w:hyperlink r:id="rId3">
              <w:r>
                <w:rPr>
                  <w:rStyle w:val="InternetLink"/>
                </w:rPr>
                <w:t>статьей 389</w:t>
              </w:r>
            </w:hyperlink>
            <w:r>
              <w:rPr/>
              <w:t xml:space="preserve"> Налогового кодекса Российской Федерации, в следующих размерах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2) 1,5 процента в отношении прочих земельных участк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пункт 2 пункта 3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«2) 1,5 процента в отношении прочих земельных участков, в том числе земельных участков, отнесенных к землям сельскохозяйственного назначения или землям в составе зон сельскохозяйственного использования в населенных пунктах и не используемых для сельскохозяйственного производства.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3"/>
              <w:jc w:val="both"/>
              <w:rPr/>
            </w:pPr>
            <w:r>
              <w:rPr/>
              <w:t xml:space="preserve">3. Налоговые ставки земельного налога устанавливаются в процентах от кадастровой стоимости земельных участков, признаваемых объектом налогообложения в соответствии со </w:t>
            </w:r>
            <w:hyperlink r:id="rId4">
              <w:r>
                <w:rPr>
                  <w:rStyle w:val="InternetLink"/>
                </w:rPr>
                <w:t>статьей 389</w:t>
              </w:r>
            </w:hyperlink>
            <w:r>
              <w:rPr/>
              <w:t xml:space="preserve"> Налогового кодекса Российской Федерации, в следующих размерах: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ind w:firstLine="221"/>
              <w:jc w:val="both"/>
              <w:rPr>
                <w:b/>
                <w:b/>
              </w:rPr>
            </w:pPr>
            <w:r>
              <w:rPr/>
              <w:t>2) 1,5 процента в отношении прочих земельных участков</w:t>
            </w:r>
            <w:r>
              <w:rPr>
                <w:b/>
                <w:bCs/>
              </w:rPr>
              <w:t>, в том числе земельных участков, отнесенных к землям сельскохозяйственного назначения или землям в составе зон сельскохозяйственного использования в населенных пунктах и не используемых для сельскохозяйственного производства.</w:t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DEF46747CC42F6CA195565C35837EFEBE741AFAB19D8B68A5E559B26ED1DC95941282E0CC10EB280613ED82BB7B95081AB55EFFC73DA3g7N" TargetMode="External"/><Relationship Id="rId4" Type="http://schemas.openxmlformats.org/officeDocument/2006/relationships/hyperlink" Target="consultantplus://offline/ref=5DEF46747CC42F6CA195565C35837EFEBE741AFAB19D8B68A5E559B26ED1DC95941282E0CC10EB280613ED82BB7B95081AB55EFFC73DA3g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3:00Z</dcterms:created>
  <dc:creator>DUMA1</dc:creator>
  <dc:description/>
  <cp:keywords/>
  <dc:language>en-US</dc:language>
  <cp:lastModifiedBy>Макурина ИЕ</cp:lastModifiedBy>
  <cp:lastPrinted>2021-10-19T19:55:00Z</cp:lastPrinted>
  <dcterms:modified xsi:type="dcterms:W3CDTF">2023-11-22T07:53:00Z</dcterms:modified>
  <cp:revision>3</cp:revision>
  <dc:subject/>
  <dc:title/>
</cp:coreProperties>
</file>