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ОЕКТ вносит Гла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города Переславля-Залесского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славль-Залесская городская Дума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0.00.2022                                                                </w:t>
        <w:tab/>
        <w:tab/>
        <w:tab/>
        <w:t>№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0815</wp:posOffset>
                </wp:positionV>
                <wp:extent cx="592518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я Переславль-Залесской городской Думы и решений Собрания представителей Пересла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1.3pt;mso-wrap-distance-left:0pt;mso-wrap-distance-right:9.05pt;mso-wrap-distance-top:0pt;mso-wrap-distance-bottom:0pt;margin-top:13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 решения Переславль-Залесской городской Думы и решений Собрания представителей Пересла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ешение Переславль–Залесской городской Думы от 29.06.2017 № 51 «Об утверждении Программы комплексного развития социальной инфраструктуры города Переславля-Залесского на 2017-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шение Собрания представителей Переславского муниципального района от 29.06.2017 № 329 «Об утверждении  Программы  комплексного развития социальной инфраструктуры Пригородного сельского поселения Переславского муниципального района Ярославской области на 2017-2027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шение Собрания представителей Переславского муниципального района от 29.06.2017 № 328 «Об утверждении  Программы  комплексного развития социальной инфраструктуры Рязанцевского сельского поселения Переславского муниципального района Ярославской области на 2017-2027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ешение Собрания представителей Переславского муниципального района от 29.06.2017 № 327 «Об утверждении  Программы  комплексного развития социальной инфраструктуры Нагорьевского сельского поселения Переславского муниципального района Ярославской области на 2017-2027 годы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pacing w:lineRule="auto" w:line="240" w:before="0" w:after="0"/>
              <w:ind w:left="-216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вИсполняющий обязанности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spacing w:lineRule="auto" w:line="240" w:before="0" w:after="0"/>
              <w:ind w:left="-216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Главы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 Н. Тарасе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едатель Переславль-Залес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. Корниенко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575" w:leader="none"/>
          <w:tab w:val="center" w:pos="5103" w:leader="none"/>
        </w:tabs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 проекту решения Переславль-Залесской городской Думы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О признании утратившим силу решения Переславль-Залесской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городской Думы и </w:t>
      </w:r>
      <w:r>
        <w:rPr>
          <w:rFonts w:cs="Times New Roman" w:ascii="Times New Roman" w:hAnsi="Times New Roman"/>
          <w:b/>
          <w:sz w:val="26"/>
          <w:szCs w:val="26"/>
        </w:rPr>
        <w:t>решений Собрания представителей Переславского муниципального район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exact" w:line="360" w:before="0" w:after="0"/>
        <w:ind w:firstLine="36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Частью 10 статьи 35 Федерального закона от 06 октября 2003 года № 131-ФЗ «Об общих принципах организации местного самоуправления в Российской Федерации» (далее - Федеральный закон № 131-ФЗ) определен исчерпывающий перечень вопросов, находящихся в исключительной компетенции представительного органа муниципального образования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(уставами), законами субъектов Российской Федерации, уставами муниципальных образований (ч.11 ст.35 Федеральный закон № 131-ФЗ)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Из приведённых норм федерального закона следует, что иными полномочиями представительные органы местного самоуправления могут быть наделены уставом только в том случае, если такие полномочия допускаются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В редакции Федерального закона от 06.10.2003 № 131-ФЗ до 30.10.2017 пункт 4 части 10 статьи 35 «Представительный орган муниципального образования» звучал так «принятие планов и программ развития муниципального образования, утверждение отчетов об их исполнении».   Федеральным законом от 30.10.2017 № 299-ФЗ пункт 4 </w:t>
      </w:r>
      <w:r>
        <w:rPr>
          <w:rFonts w:cs="Times New Roman" w:ascii="Times New Roman" w:hAnsi="Times New Roman"/>
          <w:sz w:val="26"/>
          <w:szCs w:val="26"/>
        </w:rPr>
        <w:t xml:space="preserve">части 10 статьи 35 изложен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Таким образом, отсутствует федеральный закон, предоставляющий право представительному органу утверждать программы развития муниципального образования.</w:t>
      </w:r>
    </w:p>
    <w:p>
      <w:pPr>
        <w:pStyle w:val="Style16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На основании вышеизложенного,  предлагается признать утратившим силу решение Переславль-Залесской городской Думы от 29.06.2017 № 51, такж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 решения Собрания представителей Переславского муниципального района от 29.06.2017 № 329, от 29.06.2017  № 328, от 29.06.2017 № 327.</w:t>
      </w:r>
    </w:p>
    <w:p>
      <w:pPr>
        <w:pStyle w:val="Normal"/>
        <w:spacing w:lineRule="exact" w:line="36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После вступления в силу данного решения, постановлением Администрации города Переславля-Залесского будет утверждена програм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плексного развития социальной инфраструктуры 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. Принятие данного решения не повлечен увеличения расходов, уменьшения доходов бюджета городского округа.</w:t>
      </w:r>
    </w:p>
    <w:p>
      <w:pPr>
        <w:pStyle w:val="Normal"/>
        <w:spacing w:lineRule="exact" w:line="36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 xml:space="preserve">города Переславля-Залесского                                                                  В.В. Маркова       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7:18:00Z</dcterms:created>
  <dc:creator>Елена В. Николаева</dc:creator>
  <dc:description/>
  <cp:keywords/>
  <dc:language>en-US</dc:language>
  <cp:lastModifiedBy>DUMA1</cp:lastModifiedBy>
  <cp:lastPrinted>2022-08-05T10:23:00Z</cp:lastPrinted>
  <dcterms:modified xsi:type="dcterms:W3CDTF">2022-08-15T07:18:00Z</dcterms:modified>
  <cp:revision>3</cp:revision>
  <dc:subject/>
  <dc:title/>
</cp:coreProperties>
</file>