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2410</wp:posOffset>
                </wp:positionH>
                <wp:positionV relativeFrom="paragraph">
                  <wp:posOffset>66040</wp:posOffset>
                </wp:positionV>
                <wp:extent cx="2129790" cy="832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790" cy="832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ект № </w:t>
                            </w:r>
                            <w:hyperlink w:anchor="Par6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___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носит Глава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7pt;height:65.55pt;mso-wrap-distance-left:9.05pt;mso-wrap-distance-right:9.05pt;mso-wrap-distance-top:0pt;mso-wrap-distance-bottom:0pt;margin-top:5.2pt;mso-position-vertical-relative:text;margin-left:3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оект № </w:t>
                      </w:r>
                      <w:hyperlink w:anchor="Par6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___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носит Глава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2020 г.                                                               </w:t>
        <w:tab/>
        <w:tab/>
        <w:tab/>
        <w:t xml:space="preserve">    № ___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7371" w:leader="none"/>
        </w:tabs>
        <w:jc w:val="center"/>
        <w:rPr/>
      </w:pPr>
      <w:r>
        <w:rPr>
          <w:b/>
          <w:sz w:val="28"/>
          <w:szCs w:val="28"/>
        </w:rPr>
        <w:t>О внесении изменений в решение Переславль-Залесской городской Думы  от 24.12.2009 № 165 «Об утверждении реестра мест, нахождение в которых может причинить вред здоровью детей или негативно повлиять на их развит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Законом Ярославской области от 08.10.2009 № 50-з «О гарантиях прав ребенка в Ярославской области», постановлением Правительства Ярославской области от 25.12.2009 № 1253-п «О критериях отнесения коммерческих объектов к местам, нахождение в которых может причинить вред здоровью детей или негативно повлиять на их развитие», Уставом города Переславля-Залесского, 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480"/>
        <w:contextualSpacing/>
        <w:jc w:val="both"/>
        <w:rPr/>
      </w:pPr>
      <w:r>
        <w:rPr>
          <w:sz w:val="28"/>
          <w:szCs w:val="28"/>
        </w:rPr>
        <w:t>1. Внести в решение Переславль-Залесской городской Думы от 24.12.2009 № 165 «Об утверждении реестра мест, нахождение в которых может причинить вред здоровью детей или негативно повлиять на их развитие» (с изменениями от 20.05.2010 № 62; от 30.09.2010 № 101; от 24.03.2011 № 28; от 23.06.2011 №79; от 30.01.2014 № 6; от 31.07.2014 № 88; от 28.04.2017 № 25) следующие изменения:</w:t>
      </w:r>
      <w:r>
        <w:rPr/>
        <w:t xml:space="preserve"> </w:t>
      </w:r>
    </w:p>
    <w:p>
      <w:pPr>
        <w:pStyle w:val="ListParagraph"/>
        <w:spacing w:before="0" w:after="0"/>
        <w:ind w:left="0"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решению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) в строке 1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) в графе «Наименование коммерческого объекта» фамилию «Егорова» заменить фамилией «Лисицына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б) в графе «Место нахождения коммерческого объекта» слова «д.50» заменить словами «д.7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) строку 2 исключить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в строке 3 в графе «Наименование коммерческого объекта» слова «ИП Зиновичев С.А.» заменить словами «ООО «Карамель».</w:t>
      </w:r>
    </w:p>
    <w:p>
      <w:pPr>
        <w:pStyle w:val="ListParagraph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>Председатель Переславль-Залесско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орода Переславля-Залесского</w:t>
        <w:tab/>
        <w:tab/>
        <w:t>городской Думы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819" w:leader="none"/>
        </w:tabs>
        <w:autoSpaceDE w:val="false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.А. Астраханцев</w:t>
        <w:tab/>
        <w:t xml:space="preserve">                                                     С.В. Корниенко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>города Переславля-Залесского</w:t>
        <w:tab/>
        <w:tab/>
        <w:tab/>
        <w:tab/>
        <w:tab/>
        <w:t>С.В. Груздев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юридического управления</w:t>
        <w:tab/>
        <w:tab/>
        <w:tab/>
        <w:tab/>
        <w:t>Е.В. Николае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  <w:tab/>
        <w:tab/>
        <w:tab/>
        <w:tab/>
        <w:tab/>
        <w:t>П.В. Семен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Переславль-Залесской городской Думы 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О внесении изменений в решение Переславль-Залесской городской Думы  от 24.12.2009 № 165 «Об утверждении реестра мест, нахождение в которых может причинить вред здоровью детей или негативно повлиять на их развитие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8"/>
          <w:tab w:val="left" w:pos="7371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Проект решения Переславль-Залесской городской Думы «О внесении изменений в решение Переславль-Залесской городской Думы  от 24.12.2009 №165 «Об утверждении реестра мест, нахождение в которых может причинить вред здоровью детей или негативно повлиять на их развитие» (далее – проект решения) разработан в целях актуализации информации об объектах, включенных в Реестр мест, нахождение в которых может причинить вред здоровью детей или негативно повлиять на их развитие, согласно информационному письму Переславской межрайонной прокуратуры от 17.04.2020 № 2-342в-20.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Законом Ярославской области от 08.10.2009 № 50-з «О гарантиях прав ребенка в Ярославской области» к полномочиям представительного органа власти муниципального образования отнесено утверждение реестра мест, нахождение в которых может причинить вред здоровью детей или негативно повлиять на их развитие (далее – реестр). Пересмотр реестра осуществляется по мере необходимости, но не реже одного раза в год.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Постановлением Администрации города Переславля-Залесского от 04.12.2009 № 1396 «О назначении уполномоченного органа» (в редакции постановлений Администрации города Переславля-Залесского от</w:t>
      </w:r>
      <w:r>
        <w:rPr>
          <w:color w:val="392C69"/>
          <w:sz w:val="26"/>
          <w:szCs w:val="26"/>
        </w:rPr>
        <w:t xml:space="preserve"> </w:t>
      </w:r>
      <w:r>
        <w:rPr>
          <w:sz w:val="26"/>
          <w:szCs w:val="26"/>
        </w:rPr>
        <w:t>06.06.2014 № ПОС.03-0868/14;               от 26.05.2020 № ПОС.03-0863/20) утвержден состав рабочей группы по формированию предложений об установлении мест, нахождение в которых может причинить вред здоровью детей или негативно повлиять на их развитие.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протоколом заседания рабочей группы по формированию предложений об установлении мест, нахождение в которых может причинить вред здоровью детей или негативно повлиять на их развитие, от 03.08.2020 года рассмотрены следующие изменения в реестр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магазин «Зайка» (ИП Лисицына Мария Владимировна), расположенный по адресу: город Переславль-Залесский, улица Свободы, дом 7, в связи с изменением паспортных данных индивидуального предпринимателя  и адреса места нахождения объекта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сключить из реестра ночной клуб «Доберман» (ИП Варданян С.М.), расположенный по адресу:  город Переславль-Залесский, улица Московская, дом 158, в связи с прекращением деятельности объект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- ночной клуб «Форест» (ООО «Карамель»), расположенный по адресу: город Переславль-Залесский, улица Ростовская, дом 27, в связи с изменением прав пользования объек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иных коммерческих объектах, в которых осуществляется реализация алкогольной продукции, правонарушений в отношении несовершеннолетних лиц не выя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инятие проекта решения не повлечет уменьшения (увеличения) доходов (расходов) бюджета городского округа город Переславль-Залесский. 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равнительная таблица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изменений к проекту решения Переславль-Залесской городской Думы «О внесении изменений в решение Переславль-Залесской городской Думы от 24.12.2009 № 165 «Об утверждении реестра мест, нахождение в которых может причинить вред здоровью детей или негативно повлиять на их развитие»</w:t>
      </w:r>
    </w:p>
    <w:p>
      <w:pPr>
        <w:pStyle w:val="Normal"/>
        <w:spacing w:before="0" w:after="0"/>
        <w:contextualSpacing/>
        <w:rPr>
          <w:sz w:val="18"/>
          <w:szCs w:val="26"/>
        </w:rPr>
      </w:pPr>
      <w:r>
        <w:rPr>
          <w:sz w:val="18"/>
          <w:szCs w:val="26"/>
        </w:rPr>
      </w:r>
    </w:p>
    <w:tbl>
      <w:tblPr>
        <w:tblW w:w="16160" w:type="dxa"/>
        <w:jc w:val="left"/>
        <w:tblInd w:w="-92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7372"/>
        <w:gridCol w:w="1559"/>
        <w:gridCol w:w="6804"/>
      </w:tblGrid>
      <w:tr>
        <w:trPr>
          <w:trHeight w:val="6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ействующая редакция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лагаемые измен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Редакция решения с учетом предлагаемых изменений</w:t>
            </w:r>
          </w:p>
        </w:tc>
      </w:tr>
      <w:tr>
        <w:trPr>
          <w:trHeight w:val="2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ложение к решению Переславль-Залесской городской Думы от 24.12.2009 № 16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«Реестр мест, нахождение в которых может причинить вред здоровью детей или негативно повлиять на их развити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05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0"/>
              <w:gridCol w:w="1179"/>
              <w:gridCol w:w="1183"/>
              <w:gridCol w:w="877"/>
              <w:gridCol w:w="1389"/>
              <w:gridCol w:w="1576"/>
              <w:gridCol w:w="761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N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п/п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Наименование коммерческого объекта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Место нахождения коммерческого объекта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Дата включения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Основание включения объекта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Дата и N решения экспертной комиссии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3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6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.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Магазин "Зайка"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ИП Егорова Мария Владимировна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ул. Свободы, д. 50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4.03.201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16"/>
                      </w:rPr>
                      <w:t>п. 3 ст. 8</w:t>
                    </w:r>
                  </w:hyperlink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Закона Ярославской области от 08.10.2009 N 50-з "О гарантиях прав ребенка в Ярославской области", 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16"/>
                      </w:rPr>
                      <w:t>постановление</w:t>
                    </w:r>
                  </w:hyperlink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Правительства Ярославской области от 25.12.2009 N 1253-п "О критериях отнесения коммерческих объектов к местам, нахождение в которых может причинить вред здоровью детей или негативно повлиять на их развитие"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Постановление комиссии по делам несовершеннолетних и защите их прав городского округа г. Переславля-Залесского от 15.02.2011 N 2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.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Ночной клуб "Доберман"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ИП Варданян С.М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ул. Московская, 158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3.06.2011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hyperlink r:id="rId5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16"/>
                      </w:rPr>
                      <w:t>п. 3 ст. 8</w:t>
                    </w:r>
                  </w:hyperlink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Закона Ярославской области от 08.10.2009 N 50-з "О гарантиях прав ребенка в Ярославской области", </w:t>
                  </w:r>
                  <w:hyperlink r:id="rId6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16"/>
                      </w:rPr>
                      <w:t>постановление</w:t>
                    </w:r>
                  </w:hyperlink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Правительства Ярославской области от 25.12.2009 N 1253-п "О критериях отнесения коммерческих объектов к местам, нахождение в которых может причинить вред здоровью детей или негативно повлиять на их развитие"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Постановление комиссии по делам несовершеннолетних и защите их прав городского округа г. Переславля-Залесского от 10.05.2011 N 193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В связи с изменением адреса и названия клуба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3.</w:t>
                  </w:r>
                </w:p>
              </w:tc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Ночной клуб "Форест"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ИП Зиновичев С.А.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ул. Ростовская, 27</w:t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8.04.2017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hyperlink r:id="rId7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16"/>
                      </w:rPr>
                      <w:t>Пункт 3 статьи 8</w:t>
                    </w:r>
                  </w:hyperlink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Закона Ярославской области от 08.10.2009 N 50-з "О гарантиях прав ребенка в Ярославской области", </w:t>
                  </w:r>
                  <w:hyperlink r:id="rId8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16"/>
                      </w:rPr>
                      <w:t>постановление</w:t>
                    </w:r>
                  </w:hyperlink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Правительства Ярославской области от 25.12.2009 N 1253-п "О критериях отнесения коммерческих объектов к местам, нахождение в которых может причинить вред здоровью детей или негативно повлиять на их развитие"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Постановление территориальной комиссии по делам несовершеннолетних и защите их прав городского округа г. Переславля-Залесского от 14.03.2017 N 2-5/17 "Об отнесении коммерческого объекта ИП Зиновичев С.А. ночной клуб "Форест" к местам, нахождение в которых может причинить вред здоровью детей или негативно повлиять на их физическое, интеллектуальное, психическое, духовное и нравственное развитие"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2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в строке 1:</w:t>
            </w:r>
          </w:p>
          <w:p>
            <w:pPr>
              <w:pStyle w:val="Normal"/>
              <w:spacing w:before="0" w:after="0"/>
              <w:ind w:firstLine="222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) в графе «Наименование коммерческого объекта» фамилию «Егорова» заменить фамилией «Лисицына»;</w:t>
            </w:r>
          </w:p>
          <w:p>
            <w:pPr>
              <w:pStyle w:val="Normal"/>
              <w:spacing w:before="0" w:after="0"/>
              <w:ind w:firstLine="222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) в графе «Место нахождения коммерческого объекта» слова «д. 50» заменить словами «д. 7»;</w:t>
            </w:r>
          </w:p>
          <w:p>
            <w:pPr>
              <w:pStyle w:val="Normal"/>
              <w:spacing w:before="0" w:after="0"/>
              <w:ind w:firstLine="222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строку 2 исключить;</w:t>
            </w:r>
          </w:p>
          <w:p>
            <w:pPr>
              <w:pStyle w:val="Normal"/>
              <w:spacing w:before="0" w:after="0"/>
              <w:ind w:firstLine="222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в строке 3:</w:t>
            </w:r>
          </w:p>
          <w:p>
            <w:pPr>
              <w:pStyle w:val="Normal"/>
              <w:spacing w:before="0" w:after="0"/>
              <w:ind w:firstLine="222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графе «Наименование коммерческого объекта» слова «ИП Зиновичев С.А.» заменить словами «ООО «Карамель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7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0"/>
              <w:gridCol w:w="1162"/>
              <w:gridCol w:w="841"/>
              <w:gridCol w:w="850"/>
              <w:gridCol w:w="1480"/>
              <w:gridCol w:w="1214"/>
              <w:gridCol w:w="850"/>
            </w:tblGrid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N</w:t>
                  </w:r>
                </w:p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п/п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Наименование коммерческого объекта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Место нахождения коммерческого объект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Дата включения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Основание включения объекта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Дата и N решения экспертной комисс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5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7</w:t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1.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агазин "Зайка"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ИП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Лисицына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Мария Владимировна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 xml:space="preserve">ул. Свободы, д. 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4.03.2011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hyperlink r:id="rId9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16"/>
                      </w:rPr>
                      <w:t>п. 3 ст. 8</w:t>
                    </w:r>
                  </w:hyperlink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Закона Ярославской области от 08.10.2009 N 50-з "О гарантиях прав ребенка в Ярославской области", </w:t>
                  </w:r>
                  <w:hyperlink r:id="rId10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16"/>
                      </w:rPr>
                      <w:t>постановление</w:t>
                    </w:r>
                  </w:hyperlink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Правительства Ярославской области от 25.12.2009 N 1253-п "О критериях отнесения коммерческих объектов к местам, нахождение в которых может причинить вред здоровью детей или негативно повлиять на их развитие"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Постановление комиссии по делам несовершеннолетних и защите их прав городского округа г. Переславля-Залесского от 15.02.2011 N 2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.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  <w:t>Исключена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3.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Ночной клуб "Форест",</w:t>
                  </w:r>
                </w:p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ООО «Карамель»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ул. Ростовская, 2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jc w:val="center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28.04.2017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/>
                  </w:pPr>
                  <w:hyperlink r:id="rId11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16"/>
                      </w:rPr>
                      <w:t>Пункт 3 статьи 8</w:t>
                    </w:r>
                  </w:hyperlink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Закона Ярославской области от 08.10.2009 N 50-з "О гарантиях прав ребенка в Ярославской области", </w:t>
                  </w:r>
                  <w:hyperlink r:id="rId12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sz w:val="16"/>
                      </w:rPr>
                      <w:t>постановление</w:t>
                    </w:r>
                  </w:hyperlink>
                  <w:r>
                    <w:rPr>
                      <w:rFonts w:cs="Times New Roman" w:ascii="Times New Roman" w:hAnsi="Times New Roman"/>
                      <w:sz w:val="16"/>
                    </w:rPr>
                    <w:t xml:space="preserve"> Правительства Ярославской области от 25.12.2009 N 1253-п "О критериях отнесения коммерческих объектов к местам, нахождение в которых может причинить вред здоровью детей или негативно повлиять на их развитие"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  <w:t>Постановление территориальной комиссии по делам несовершеннолетних и защите их прав городского округа г. Переславля-Залесского от 14.03.2017 N 2-5/17 "Об отнесении коммерческого объекта ИП Зиновичев С.А. ночной клуб "Форест" к местам, нахождение в которых может причинить вред здоровью детей или негативно повлиять на их физическое, интеллектуальное, психическое, духовное и нравственное развитие"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673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Times New Roma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B44E68E256EDC3BFAA88D212A222B6C18E926F4A55B2460D2ECF130E3E117CD3F5B0DCFF3E6D3D1D34871FC118514DD00188C87811DEA8112BE3128hFkAM" TargetMode="External"/><Relationship Id="rId4" Type="http://schemas.openxmlformats.org/officeDocument/2006/relationships/hyperlink" Target="consultantplus://offline/ref=6B44E68E256EDC3BFAA88D212A222B6C18E926F4A55A2666D9E3F130E3E117CD3F5B0DCFF3E6D3D1D34871F51A8514DD00188C87811DEA8112BE3128hFkAM" TargetMode="External"/><Relationship Id="rId5" Type="http://schemas.openxmlformats.org/officeDocument/2006/relationships/hyperlink" Target="consultantplus://offline/ref=6B44E68E256EDC3BFAA88D212A222B6C18E926F4A55B2460D2ECF130E3E117CD3F5B0DCFF3E6D3D1D34871FC118514DD00188C87811DEA8112BE3128hFkAM" TargetMode="External"/><Relationship Id="rId6" Type="http://schemas.openxmlformats.org/officeDocument/2006/relationships/hyperlink" Target="consultantplus://offline/ref=6B44E68E256EDC3BFAA88D212A222B6C18E926F4A55A2666D9E3F130E3E117CD3F5B0DCFF3E6D3D1D34871F51A8514DD00188C87811DEA8112BE3128hFkAM" TargetMode="External"/><Relationship Id="rId7" Type="http://schemas.openxmlformats.org/officeDocument/2006/relationships/hyperlink" Target="consultantplus://offline/ref=6B44E68E256EDC3BFAA88D212A222B6C18E926F4A55B2460D2ECF130E3E117CD3F5B0DCFF3E6D3D1D34873FC1F8514DD00188C87811DEA8112BE3128hFkAM" TargetMode="External"/><Relationship Id="rId8" Type="http://schemas.openxmlformats.org/officeDocument/2006/relationships/hyperlink" Target="consultantplus://offline/ref=6B44E68E256EDC3BFAA88D212A222B6C18E926F4A55A2666D9E3F130E3E117CD3F5B0DCFE1E68BDDD34F6FF41090428C46h4kDM" TargetMode="External"/><Relationship Id="rId9" Type="http://schemas.openxmlformats.org/officeDocument/2006/relationships/hyperlink" Target="consultantplus://offline/ref=6B44E68E256EDC3BFAA88D212A222B6C18E926F4A55B2460D2ECF130E3E117CD3F5B0DCFF3E6D3D1D34871FC118514DD00188C87811DEA8112BE3128hFkAM" TargetMode="External"/><Relationship Id="rId10" Type="http://schemas.openxmlformats.org/officeDocument/2006/relationships/hyperlink" Target="consultantplus://offline/ref=6B44E68E256EDC3BFAA88D212A222B6C18E926F4A55A2666D9E3F130E3E117CD3F5B0DCFF3E6D3D1D34871F51A8514DD00188C87811DEA8112BE3128hFkAM" TargetMode="External"/><Relationship Id="rId11" Type="http://schemas.openxmlformats.org/officeDocument/2006/relationships/hyperlink" Target="consultantplus://offline/ref=6B44E68E256EDC3BFAA88D212A222B6C18E926F4A55B2460D2ECF130E3E117CD3F5B0DCFF3E6D3D1D34873FC1F8514DD00188C87811DEA8112BE3128hFkAM" TargetMode="External"/><Relationship Id="rId12" Type="http://schemas.openxmlformats.org/officeDocument/2006/relationships/hyperlink" Target="consultantplus://offline/ref=6B44E68E256EDC3BFAA88D212A222B6C18E926F4A55A2666D9E3F130E3E117CD3F5B0DCFE1E68BDDD34F6FF41090428C46h4kD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32:00Z</dcterms:created>
  <dc:creator>user</dc:creator>
  <dc:description/>
  <cp:keywords/>
  <dc:language>en-US</dc:language>
  <cp:lastModifiedBy>Макурина ИЕ</cp:lastModifiedBy>
  <cp:lastPrinted>2020-08-10T15:09:00Z</cp:lastPrinted>
  <dcterms:modified xsi:type="dcterms:W3CDTF">2020-08-12T10:29:00Z</dcterms:modified>
  <cp:revision>16</cp:revision>
  <dc:subject/>
  <dc:title> </dc:title>
</cp:coreProperties>
</file>